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Footlight MT Light" w:hAnsi="Footlight MT Light" w:cs="Footlight MT Light"/>
          <w:sz w:val="28"/>
        </w:rPr>
      </w:pPr>
      <w:r>
        <w:rPr>
          <w:rFonts w:cs="Footlight MT Light" w:ascii="Footlight MT Light" w:hAnsi="Footlight MT Light"/>
          <w:sz w:val="28"/>
        </w:rPr>
        <w:t>W  i  l  h  e  l  m    V  i  s  c  h  e  r</w:t>
      </w:r>
    </w:p>
    <w:p>
      <w:pPr>
        <w:pStyle w:val="Normal"/>
        <w:pBdr>
          <w:bottom w:val="single" w:sz="6" w:space="1" w:color="000000"/>
        </w:pBdr>
        <w:jc w:val="center"/>
        <w:rPr>
          <w:rFonts w:ascii="Tekton" w:hAnsi="Tekton" w:cs="Tekton"/>
          <w:sz w:val="12"/>
        </w:rPr>
      </w:pPr>
      <w:r>
        <w:rPr>
          <w:rFonts w:cs="Tekton" w:ascii="Tekton" w:hAnsi="Tekton"/>
          <w:sz w:val="12"/>
        </w:rPr>
      </w:r>
    </w:p>
    <w:p>
      <w:pPr>
        <w:pStyle w:val="Normal"/>
        <w:pBdr>
          <w:bottom w:val="single" w:sz="6" w:space="1" w:color="000000"/>
        </w:pBdr>
        <w:jc w:val="center"/>
        <w:rPr>
          <w:rFonts w:ascii="Tekton" w:hAnsi="Tekton" w:cs="Tekton"/>
          <w:sz w:val="24"/>
        </w:rPr>
      </w:pPr>
      <w:r>
        <w:rPr>
          <w:rFonts w:cs="Tekton" w:ascii="Tekton" w:hAnsi="Tekton"/>
          <w:sz w:val="24"/>
        </w:rPr>
        <w:t>Der Gottesknecht</w:t>
      </w:r>
    </w:p>
    <w:p>
      <w:pPr>
        <w:pStyle w:val="Normal"/>
        <w:pBdr>
          <w:bottom w:val="single" w:sz="6" w:space="1" w:color="000000"/>
        </w:pBdr>
        <w:jc w:val="center"/>
        <w:rPr>
          <w:rFonts w:ascii="Tekton" w:hAnsi="Tekton" w:cs="Tekton"/>
          <w:sz w:val="19"/>
        </w:rPr>
      </w:pPr>
      <w:r>
        <w:rPr>
          <w:rFonts w:cs="Tekton" w:ascii="Tekton" w:hAnsi="Tekton"/>
          <w:sz w:val="24"/>
        </w:rPr>
        <w:t>Ein Beitrag zur Auslegung von Jesaja 40-55</w:t>
      </w:r>
    </w:p>
    <w:p>
      <w:pPr>
        <w:pStyle w:val="Normal"/>
        <w:pBdr>
          <w:bottom w:val="single" w:sz="6" w:space="1" w:color="000000"/>
        </w:pBdr>
        <w:jc w:val="center"/>
        <w:rPr>
          <w:sz w:val="19"/>
        </w:rPr>
      </w:pPr>
      <w:r>
        <w:rPr>
          <w:sz w:val="19"/>
        </w:rPr>
        <w:t>in: JThB 1, 1930, 59-115</w:t>
      </w:r>
    </w:p>
    <w:p>
      <w:pPr>
        <w:pStyle w:val="Normal"/>
        <w:pBdr>
          <w:bottom w:val="single" w:sz="6" w:space="1" w:color="000000"/>
        </w:pBdr>
        <w:jc w:val="right"/>
        <w:rPr>
          <w:sz w:val="19"/>
        </w:rPr>
      </w:pPr>
      <w:r>
        <w:rPr>
          <w:sz w:val="16"/>
        </w:rPr>
        <w:fldChar w:fldCharType="begin"/>
      </w:r>
      <w:r>
        <w:rPr>
          <w:sz w:val="16"/>
        </w:rPr>
        <w:instrText xml:space="preserve"> FILENAME </w:instrText>
      </w:r>
      <w:r>
        <w:rPr>
          <w:sz w:val="16"/>
        </w:rPr>
        <w:fldChar w:fldCharType="separate"/>
      </w:r>
      <w:r>
        <w:rPr>
          <w:sz w:val="16"/>
        </w:rPr>
        <w:t>input.doc</w:t>
      </w:r>
      <w:r>
        <w:rPr>
          <w:sz w:val="16"/>
        </w:rPr>
        <w:fldChar w:fldCharType="end"/>
      </w:r>
    </w:p>
    <w:p>
      <w:pPr>
        <w:pStyle w:val="Normal"/>
        <w:jc w:val="both"/>
        <w:rPr>
          <w:sz w:val="19"/>
        </w:rPr>
      </w:pPr>
      <w:r>
        <w:rPr>
          <w:sz w:val="19"/>
        </w:rPr>
      </w:r>
    </w:p>
    <w:p>
      <w:pPr>
        <w:pStyle w:val="Normal"/>
        <w:jc w:val="both"/>
        <w:rPr/>
      </w:pPr>
      <w:r>
        <w:rPr>
          <w:sz w:val="19"/>
        </w:rPr>
        <w:t xml:space="preserve">Eine alte Frage: Von wem redet der Prophet solches? (Apg 8) Auch die Wissenschaft muß diese Frage stets neu stellen. Veränderte Fragestellung die Erkenntnis eines Dtjes; aus Jes 40ff. wiederum 4 Lieder herauslösbar, evtl von anderem Verfasser. (59) Bei Dtjes ist Israel der Knecht, in den 4 Liedern ein einzelner. Zugespitzte Frage: Wer ist dieser Einzelne? Hierzu gibt es bereits verschiedene,  meist relativ berechtigte Antworten. </w:t>
      </w:r>
    </w:p>
    <w:p>
      <w:pPr>
        <w:pStyle w:val="Normal"/>
        <w:jc w:val="both"/>
        <w:rPr/>
      </w:pPr>
      <w:r>
        <w:rPr>
          <w:sz w:val="19"/>
        </w:rPr>
        <w:t xml:space="preserve">Unsere Frage: Sinn der Lieder im jetzigen Zusammenhang des Buches? Wie bestimmen sie den Sinn der </w:t>
      </w:r>
      <w:r>
        <w:rPr>
          <w:i/>
          <w:sz w:val="19"/>
        </w:rPr>
        <w:t>Bibel</w:t>
      </w:r>
      <w:r>
        <w:rPr>
          <w:sz w:val="19"/>
        </w:rPr>
        <w:t xml:space="preserve"> (denn das AT ist die eine Hälfte der Hl.Schrift)? (60)</w:t>
      </w:r>
    </w:p>
    <w:p>
      <w:pPr>
        <w:pStyle w:val="Normal"/>
        <w:jc w:val="both"/>
        <w:rPr/>
      </w:pPr>
      <w:r>
        <w:rPr>
          <w:sz w:val="19"/>
        </w:rPr>
        <w:t>Litkrit Analyse kann beitragen, deutlicher hinzusehen (man spricht zu Recht von Dt-/Trjes), wird aber immer nur abstrakte Gebilde herausstellen, die so nicht oder nicht mehr existieren.</w:t>
      </w:r>
      <w:r>
        <w:rPr>
          <w:i/>
          <w:sz w:val="19"/>
        </w:rPr>
        <w:t xml:space="preserve"> Das zu Verstehende ist das ganze Jesajabuch als Stück der Bibel. </w:t>
      </w:r>
      <w:r>
        <w:rPr>
          <w:sz w:val="19"/>
        </w:rPr>
        <w:t>8,16f.: der Jüngerkreis bewahrte, was f.d. Gegenwart nicht zu verstehen war. Aus den Kreisen der Jünger Jes’ wurde in Babylon wohl die frohe Botschaft verkündet, deren Niederschrift wir in Dtjes haben. (61)</w:t>
      </w:r>
    </w:p>
    <w:p>
      <w:pPr>
        <w:pStyle w:val="Normal"/>
        <w:jc w:val="both"/>
        <w:rPr>
          <w:sz w:val="19"/>
        </w:rPr>
      </w:pPr>
      <w:r>
        <w:rPr>
          <w:sz w:val="19"/>
        </w:rPr>
        <w:t xml:space="preserve">Ob das literarische Problem jedoch so anders gelöst wird – die Auslegung muß davon ausgehen, daß Dtjes und Jes zu einer Einheit zusammengeschlossen sind, das Wort des Ersten will nicht ohne das Wort des Zweiten gehört werden und umgekehrt. </w:t>
      </w:r>
    </w:p>
    <w:p>
      <w:pPr>
        <w:pStyle w:val="WrtlichesZitatAbsatz"/>
        <w:rPr/>
      </w:pPr>
      <w:r>
        <w:rPr>
          <w:sz w:val="16"/>
        </w:rPr>
        <w:t>„</w:t>
      </w:r>
      <w:r>
        <w:rPr>
          <w:sz w:val="16"/>
        </w:rPr>
        <w:t>Die Botschaft von Gericht und Gnade kommt aus ein und demselben Mund, mögen auch verschiedene Menschen auf Erden zu verschiedenen Zeiten dieser ‘Mund’ gewesen sein.</w:t>
        <w:tab/>
        <w:br/>
        <w:t xml:space="preserve">Die Bibel bezeugt nicht die zeitlose Idee, sondern die </w:t>
      </w:r>
      <w:r>
        <w:rPr>
          <w:b/>
          <w:sz w:val="16"/>
        </w:rPr>
        <w:t xml:space="preserve">potenzierte Geschichtlichkeit </w:t>
      </w:r>
      <w:r>
        <w:rPr>
          <w:sz w:val="16"/>
        </w:rPr>
        <w:t xml:space="preserve">des Gotteswortes, das nicht nur in die Geschichte eingeht, sondern vielmehr die Geschichte schafft. Ohne das ‘Wort’ gäbe es überhaupt keine Geschichte. Durch das ‘Wort’ hat Gott die Welt gemacht und durch das ‘Wort’ gestaltet er die Geschichte schöpferisch. ... (Jes 55,10f.) Das ist vielleicht nirgends im Alten Testament so deutlich ausgesprochen wie in Deuterojesaja. Jes. 40-55 sind geradezu die Theo-logie der </w:t>
      </w:r>
      <w:r>
        <w:rPr>
          <w:b/>
          <w:sz w:val="16"/>
        </w:rPr>
        <w:t>Geschichte</w:t>
      </w:r>
      <w:r>
        <w:rPr>
          <w:sz w:val="16"/>
        </w:rPr>
        <w:t>.“ (62)</w:t>
      </w:r>
    </w:p>
    <w:p>
      <w:pPr>
        <w:pStyle w:val="Normal"/>
        <w:jc w:val="both"/>
        <w:rPr/>
      </w:pPr>
      <w:r>
        <w:rPr>
          <w:sz w:val="19"/>
        </w:rPr>
        <w:t>In der ganzen Bibel deutlich: Wort Gottes zu best. Zeit für best. Menschen; aber an der geschichtlichen Gestalt eines Propheten liegt wenig; in einer das historische Empfinden verletzenden Weise Worte verschiedener Herkunft zusammengeordnet.</w:t>
      </w:r>
    </w:p>
    <w:p>
      <w:pPr>
        <w:pStyle w:val="WrtlichesZitatAbsatz"/>
        <w:rPr>
          <w:sz w:val="16"/>
        </w:rPr>
      </w:pPr>
      <w:r>
        <w:rPr>
          <w:sz w:val="16"/>
        </w:rPr>
        <w:t>„</w:t>
      </w:r>
      <w:r>
        <w:rPr>
          <w:sz w:val="16"/>
        </w:rPr>
        <w:t>Bei aller Betonung des Geschichtlichen wird doch immer wieder das geschichtliche Prinzip bewußt verleugnet.“ (62) Schon in Jes 1ff. Fremdes eingebaut: Jes 14 ist Dtjes in nuce. (62) Das mag ärgern, weißt aber darauf hin, daß hier nicht Jesaja zu hören ist, sondern der, der gestern und heute und in Ewigkeit derselbe ist und dessen Wort in jeder Zeit, wenn es überhaupt da ist, als Ganzes da ist. (62f.)</w:t>
      </w:r>
    </w:p>
    <w:p>
      <w:pPr>
        <w:pStyle w:val="Normal"/>
        <w:jc w:val="both"/>
        <w:rPr/>
      </w:pPr>
      <w:r>
        <w:rPr>
          <w:sz w:val="19"/>
        </w:rPr>
        <w:t xml:space="preserve">Gottes Erbarmen spricht sich aus auch in einem Wort, das nur vom Zorn redet, und Gott spricht als der Richtende, auch wenn er nur Gnade verkündet. So müssen die beiden Worte der Jesajas zusammengehört werden. Das Wort vom Gericht und das Wort von der Gnade sind ein Wort, ein Doppelwort, und nur als solches Gottes Wort, wie eine Münze nur mit doppelseitiger Prägung Kurswert hat. Im Buch des ersten Jes </w:t>
      </w:r>
      <w:r>
        <w:rPr>
          <w:sz w:val="16"/>
        </w:rPr>
        <w:t xml:space="preserve">[jedoch] </w:t>
      </w:r>
      <w:r>
        <w:rPr>
          <w:sz w:val="19"/>
        </w:rPr>
        <w:t>auch das Wort des Dtjes und v.v. Gefahr der Exegese der letzten 50 J.: Jes ben Amoz bloß strenger Ethiker, Dtjes idealistischer Optimist. Je stärker so mißverstanden, desto weniger wird verstanden, daß es das Wort des Heiligen Israels ist, das Israel tötet und lebendig macht,</w:t>
      </w:r>
    </w:p>
    <w:p>
      <w:pPr>
        <w:pStyle w:val="WrtlichesZitatAbsatz"/>
        <w:rPr/>
      </w:pPr>
      <w:r>
        <w:rPr>
          <w:sz w:val="16"/>
        </w:rPr>
        <w:t>„</w:t>
      </w:r>
      <w:r>
        <w:rPr>
          <w:sz w:val="16"/>
        </w:rPr>
        <w:t>und daß das ganze Buch in allen seinen Teilen... für uns geschrieben ist, um uns die Gegenwart des Heiligen Israels zu verkündigen.“ (</w:t>
      </w:r>
      <w:r>
        <w:rPr>
          <w:rFonts w:eastAsia="Symbol" w:cs="Symbol" w:ascii="Symbol" w:hAnsi="Symbol"/>
          <w:sz w:val="12"/>
        </w:rPr>
        <w:t></w:t>
      </w:r>
      <w:r>
        <w:rPr>
          <w:sz w:val="16"/>
        </w:rPr>
        <w:t>63).</w:t>
      </w:r>
    </w:p>
    <w:p>
      <w:pPr>
        <w:pStyle w:val="Normal"/>
        <w:jc w:val="both"/>
        <w:rPr/>
      </w:pPr>
      <w:r>
        <w:rPr>
          <w:sz w:val="19"/>
        </w:rPr>
        <w:t>Auch von Dtjes und seiner Generation gilt Hb 11,39.- Dtjes sagt alles, das Höchste und Letzte. Trjes hat nichts neues hinzuzufügen, sagt aber, daß die Botschaft Dtjes’ durch die Zeiten bis zur Zukunft des Tages des Herrn weitergetragen werden sollte durch das Dunkel der kommenden Jhh.</w:t>
      </w:r>
    </w:p>
    <w:p>
      <w:pPr>
        <w:pStyle w:val="Heading2"/>
        <w:rPr>
          <w:sz w:val="21"/>
        </w:rPr>
      </w:pPr>
      <w:r>
        <w:rPr>
          <w:sz w:val="21"/>
        </w:rPr>
        <w:t>Erster Teil: Die Offenbarung der alleinigen Gottheit Jahwes an und durch Israel, das der Knecht Jahwes ist und bleibt.</w:t>
      </w:r>
    </w:p>
    <w:p>
      <w:pPr>
        <w:pStyle w:val="Normal"/>
        <w:jc w:val="both"/>
        <w:rPr/>
      </w:pPr>
      <w:r>
        <w:rPr>
          <w:sz w:val="19"/>
        </w:rPr>
        <w:t xml:space="preserve">Nur als auf den Herrn Bezogener ist einer ein Knecht. Wo kein Herr, da kein Knecht, und wo kein Knecht, da auch keine Erkenntnis und Anerkenntnis des Herrn als des Herrn. Bei Dtjes ist </w:t>
      </w:r>
      <w:r>
        <w:rPr>
          <w:i/>
          <w:sz w:val="19"/>
        </w:rPr>
        <w:t>Knecht</w:t>
      </w:r>
      <w:r>
        <w:rPr>
          <w:sz w:val="19"/>
        </w:rPr>
        <w:t xml:space="preserve"> ein kultischer Begriff: Diener, Höriger, Verehrer, Sklave des Herrn. Wenn also Israel Jahwes Knecht ist, heißt das: an und durch Israel soll die Gottheit Jahwes erkannt werden. Und nur darum redet der Prophet vom Ebed Jahwe, weil die Offenbarung des Adonai Jahwe seine Botschaft ist (kyrios und doulos; 64). Das ist der Kern der Botschaft. Zion ist die Adventgemeinde, die auf Erden dieses Wort hört und verkündet. Das Wort Jahwes ist das einzig Schöpferische in Natur und Geschichte; menschliche Kultur vergänglich (vgl. </w:t>
      </w:r>
      <w:r>
        <w:rPr>
          <w:rStyle w:val="ZitierterAutor"/>
          <w:sz w:val="19"/>
        </w:rPr>
        <w:t>O.Spengler</w:t>
      </w:r>
      <w:r>
        <w:rPr>
          <w:rStyle w:val="Standardneu"/>
          <w:sz w:val="19"/>
        </w:rPr>
        <w:t xml:space="preserve">), 40,6f.28. Im Begriff des Schöpfers: absolute Erhabenheit und Selbstherrlkt des Herrn, daher Spott gegen Götzen. </w:t>
      </w:r>
    </w:p>
    <w:p>
      <w:pPr>
        <w:pStyle w:val="Normal"/>
        <w:jc w:val="both"/>
        <w:rPr/>
      </w:pPr>
      <w:r>
        <w:rPr>
          <w:rStyle w:val="Standardneu"/>
          <w:sz w:val="19"/>
        </w:rPr>
        <w:t xml:space="preserve">Dabei dient die Verkündigung der Schöpfermacht Jahwes dazu, die Hauptbotschaft, daß Gott der souveräne Geschichtsherr ist, hörbar zu machen 46,9-11 (S. 65); 41,4. Es sieht wie asiatische Despotie aus 43,3f. Anstoß der Juden daran, daß Kyros als Christus erwählt wurde: 45.4b-7 </w:t>
      </w:r>
      <w:r>
        <w:rPr>
          <w:rStyle w:val="Standardneu"/>
          <w:sz w:val="14"/>
        </w:rPr>
        <w:t>(Anm zu V.7: Im Gegensatz zu allem [auch persischen] Dualismus; im ersten Jahr des Kyros auch Amtsantritt von Zaratuschtra. Zum persischen Dualismus einige Zitate aus den Gathas)</w:t>
      </w:r>
      <w:r>
        <w:rPr>
          <w:rStyle w:val="Standardneu"/>
          <w:sz w:val="17"/>
        </w:rPr>
        <w:t xml:space="preserve"> </w:t>
      </w:r>
      <w:r>
        <w:rPr>
          <w:rStyle w:val="Standardneu"/>
          <w:sz w:val="19"/>
        </w:rPr>
        <w:t xml:space="preserve">(S. 66) – in diesem kühnen Wort sah Marcion den Beweis dafür, daß der Gott des Alten Testaments ein anderer sei als der des Neuen. 45,15 - gerade als der Heiland Israels ist Gott der deus absconditus; in der Erlösung Israels offenbart er seine Unbegreiflichkeit am unbegreiflichsten. </w:t>
      </w:r>
    </w:p>
    <w:p>
      <w:pPr>
        <w:pStyle w:val="WrtlichesZitatAbsatz"/>
        <w:rPr/>
      </w:pPr>
      <w:r>
        <w:rPr>
          <w:rStyle w:val="Standardneu"/>
          <w:sz w:val="16"/>
        </w:rPr>
        <w:t>Die Offenbarung der Gottheit Gottes, das Sichtbarwerden der Herrlichkeit des Herrn ereignet sich in Heimkehr seines gefangenen Knechtes aus Babel. Dies ist der Knotenpunkt von Dtjes Botschaft. (67)</w:t>
      </w:r>
    </w:p>
    <w:p>
      <w:pPr>
        <w:pStyle w:val="Normal"/>
        <w:jc w:val="both"/>
        <w:rPr/>
      </w:pPr>
      <w:r>
        <w:rPr>
          <w:sz w:val="19"/>
        </w:rPr>
        <w:t xml:space="preserve">Daß Jahwe Gott ist und sonst keiner, wird dadurch allem Fleisch offenbar, daß er sein Volk, das er einen kleinen Moment verlassen hatte, wieder begnadigt und sammelt (54,7; </w:t>
      </w:r>
      <w:r>
        <w:rPr>
          <w:i/>
          <w:sz w:val="19"/>
        </w:rPr>
        <w:t>52,10</w:t>
      </w:r>
      <w:r>
        <w:rPr>
          <w:sz w:val="19"/>
        </w:rPr>
        <w:t xml:space="preserve">). Dieses geschichtliche Ereignis ist weit wunderbarer </w:t>
      </w:r>
      <w:r>
        <w:rPr>
          <w:sz w:val="14"/>
        </w:rPr>
        <w:t xml:space="preserve">[!; auch S. 76] </w:t>
      </w:r>
      <w:r>
        <w:rPr>
          <w:sz w:val="19"/>
        </w:rPr>
        <w:t xml:space="preserve">als der Auszug aus Ägypten (43,16-21; 45,4). </w:t>
      </w:r>
    </w:p>
    <w:p>
      <w:pPr>
        <w:pStyle w:val="WrtlichesZitatAbsatz"/>
        <w:rPr/>
      </w:pPr>
      <w:r>
        <w:rPr>
          <w:sz w:val="16"/>
        </w:rPr>
        <w:t>Alle Worte des Propheten kreisen um diese eine. Gottes unsichtbares Wesen, das ist: seine ewige Kraft und Gottheit, sein Gottsein soll ersehen werden an dem historischen Faktum der Heimkehr Israels aus Babel.... Diese Wendung bewirkt sogleich die große Wendung, in der aller Welt Enden sich zu Jahwe wenden (68f.).</w:t>
      </w:r>
    </w:p>
    <w:p>
      <w:pPr>
        <w:pStyle w:val="Normal"/>
        <w:jc w:val="both"/>
        <w:rPr/>
      </w:pPr>
      <w:r>
        <w:rPr>
          <w:sz w:val="19"/>
        </w:rPr>
        <w:t>Durch die Begnadigung seines Knechtes Israel beweist er die absolute Überlegenheit seiner Gottheit. Denn Ebed hat kultischen Sinn und bezeichnet einen Menschen, der dadurch, daß er einen best. Gott kultisch verehrt (69), diesen Gott als seinen Herrn und Gott anerkennt und bekennt. Durch das, was mit Israel geschieht, sollen alle Knie sich beugen vor Jahwe; durch Israel führt Jahwe einen Prozeß gegen die ganze Welt um Gott oder Götter. Weithin Form des Rechtsstreits: 41,1. Die Anerkennung seiner Gottheit steht und fällt mit dem Schicksal Israels in der Weltgeschichte. So sehr, daß die Rechtfertigung Israels in der Geschichte die Rechtfertigung Jahwes bedeuten kann: 41,10.</w:t>
      </w:r>
    </w:p>
    <w:p>
      <w:pPr>
        <w:pStyle w:val="Normal"/>
        <w:jc w:val="both"/>
        <w:rPr/>
      </w:pPr>
      <w:r>
        <w:rPr>
          <w:sz w:val="19"/>
        </w:rPr>
        <w:t xml:space="preserve">Darin liegt eine Spannung zur Botschaft der früheren Propheten (S. 70), die das Ende Israels verkündigt hatten; Jahwe tue das „fremde Werk“ (28,21), er selber vernichtet sein Volk, um seine Ehre zu retten. Dtjes bestätigt diese Botschaft paradox 42,24; 43,1-3: Jahwe hatte die Freiheit, Israel ins Exil zu schicken, also auch die Freiheit, es wieder herauszuholen. Konnte sich nicht über sein Dahingeben der Schein legen, als habe er sich seiner Souveränität begeben, als habe er das ethische Gericht der Weltgeschichte als Instanz über sich anerkannt (71); Jahwe ist nicht mit Moira der Griechen vergleichbar. </w:t>
      </w:r>
    </w:p>
    <w:p>
      <w:pPr>
        <w:pStyle w:val="Normal"/>
        <w:jc w:val="both"/>
        <w:rPr/>
      </w:pPr>
      <w:r>
        <w:rPr>
          <w:sz w:val="19"/>
        </w:rPr>
        <w:t>Jahwe hat sein Volk wie ein freier Mann veräußert; darum ist er auch ganz frei, wenn er es wieder einlösen will: 52,3. V. 4-6 Prosaerläuterung zeigt das Problem, das Israel/das Judentum der Geschichtsphilosophie und der Religionssoziologie stellen. Israel ist das Pariavolk par excellence (72), lebt längst vor der Zwangsinternierung eine freiwillige („umsonst“) Getthoexistenz (</w:t>
      </w:r>
      <w:r>
        <w:rPr>
          <w:rStyle w:val="ZitierterAutor"/>
          <w:sz w:val="19"/>
        </w:rPr>
        <w:t>Max Weber</w:t>
      </w:r>
      <w:r>
        <w:rPr>
          <w:sz w:val="16"/>
        </w:rPr>
        <w:t>, Gesammelte Aufsätze zur Religionssoziologie II, 1921, S. 1ff.)</w:t>
      </w:r>
      <w:r>
        <w:rPr>
          <w:sz w:val="19"/>
        </w:rPr>
        <w:t xml:space="preserve">.  Und dennoch ist es das hl. Volk, Gott zugeeignet wie kein anderes, das priesterliche Königreich. </w:t>
      </w:r>
    </w:p>
    <w:p>
      <w:pPr>
        <w:pStyle w:val="WrtlichesZitatAbsatz"/>
        <w:rPr/>
      </w:pPr>
      <w:r>
        <w:rPr>
          <w:sz w:val="16"/>
        </w:rPr>
        <w:t>In dem „umsonst“ liegt das Rätsel und seine Lösung. ... Daß sich jetzt vor den Augen der Welt die Wendung vollziehen wird im Geschick des Knechtes, vom Paria zum Priester, ist die Botschaft des Propheten. Jahwe hatte heilsame Absichten, als er sein Volk ins Gericht gab, 48,10; aber die Weltvölker haben das mißverstanden, v.a. Babel 47,6 (du bewiesest an ihnen keine Barmherzigkeit).</w:t>
      </w:r>
    </w:p>
    <w:p>
      <w:pPr>
        <w:pStyle w:val="Normal"/>
        <w:jc w:val="both"/>
        <w:rPr>
          <w:sz w:val="19"/>
        </w:rPr>
      </w:pPr>
      <w:r>
        <w:rPr>
          <w:sz w:val="19"/>
        </w:rPr>
        <w:t xml:space="preserve">Der zertretene Wurm wird zum Dreschschlitten, der Weltparia zum Weltpriester auf dem Zion. </w:t>
      </w:r>
    </w:p>
    <w:p>
      <w:pPr>
        <w:pStyle w:val="Normal"/>
        <w:jc w:val="both"/>
        <w:rPr/>
      </w:pPr>
      <w:r>
        <w:rPr>
          <w:sz w:val="19"/>
        </w:rPr>
        <w:t xml:space="preserve">Nicht fluchtartig, sondern in hl. Prozession soll der Knecht aus Babel ziehen 52,12; 55,12. In Kap. 54f. malt der Prophet die Glorie der priesterl. Gemeinde und der hl. Metropole der Welt...  (74). Die Gemeinde wird das Mahl des messianischen Testamentes halten: 55,1-5. Das ist die Wendung im Schicksal des Gottesvolkes: aus Versklavtheit zum hl. Dienst. In dieser Wendung, die sich im Licht der Geschichte [!!] vollziehen wird, offenbart Jahwe seine Herrlichkeit, </w:t>
      </w:r>
      <w:r>
        <w:rPr>
          <w:b/>
          <w:sz w:val="19"/>
        </w:rPr>
        <w:t>54,7f.</w:t>
      </w:r>
      <w:r>
        <w:rPr>
          <w:sz w:val="19"/>
        </w:rPr>
        <w:t xml:space="preserve">10 (S. 75). Es bleibt beim Bunde - nur um Gottes willen 48,9.11. </w:t>
      </w:r>
    </w:p>
    <w:p>
      <w:pPr>
        <w:pStyle w:val="Normal"/>
        <w:jc w:val="both"/>
        <w:rPr/>
      </w:pPr>
      <w:r>
        <w:rPr>
          <w:sz w:val="19"/>
        </w:rPr>
        <w:t>Nur ein vergleichbares Geschehnis in der Gottesgeschichte: Wiederherstellung des Friedens zwischen Mensch und Gott nach Sintflut</w:t>
      </w:r>
      <w:r>
        <w:rPr>
          <w:i/>
          <w:sz w:val="19"/>
        </w:rPr>
        <w:t xml:space="preserve"> (Noahbund)</w:t>
      </w:r>
      <w:r>
        <w:rPr>
          <w:sz w:val="19"/>
        </w:rPr>
        <w:t xml:space="preserve"> 54,9. </w:t>
      </w:r>
    </w:p>
    <w:p>
      <w:pPr>
        <w:pStyle w:val="WrtlichesZitatAbsatz"/>
        <w:rPr/>
      </w:pPr>
      <w:r>
        <w:rPr>
          <w:sz w:val="16"/>
        </w:rPr>
        <w:t>Durch das Wunder der Begnadigung dient die Untreue des Knechtes zu noch souveränerer Offenbarung der Überlegenheit des Herrn. (76f.)</w:t>
      </w:r>
    </w:p>
    <w:p>
      <w:pPr>
        <w:pStyle w:val="Normal"/>
        <w:jc w:val="both"/>
        <w:rPr/>
      </w:pPr>
      <w:r>
        <w:rPr>
          <w:sz w:val="19"/>
        </w:rPr>
        <w:t>Das prophetische Urteil über die Geschichte der israelitischen Frömmigkeit: 43,27</w:t>
      </w:r>
      <w:r>
        <w:rPr>
          <w:sz w:val="16"/>
        </w:rPr>
        <w:t xml:space="preserve"> (Dein erster Vater sündigte, deine Mittler brachen mir die Treue)</w:t>
      </w:r>
      <w:r>
        <w:rPr>
          <w:sz w:val="19"/>
        </w:rPr>
        <w:t xml:space="preserve">. Das dürfte solchen Exegeten wieder zu pessimistisch sein, für die Dtjes optimist. Idealist ist. Der Prophet sagt scharf, daß gar keine Rede sein kann von irgendeinem Verdienst Israels an der Wendung seines Schicksals. Aber Gott vergibt 44,22 (S. 77). </w:t>
      </w:r>
      <w:r>
        <w:rPr>
          <w:i/>
          <w:sz w:val="19"/>
        </w:rPr>
        <w:t xml:space="preserve">Israel ist der passive Knecht </w:t>
      </w:r>
      <w:r>
        <w:rPr>
          <w:rStyle w:val="ZitierterAutor"/>
          <w:sz w:val="19"/>
        </w:rPr>
        <w:t>(Mowinckel)</w:t>
      </w:r>
      <w:r>
        <w:rPr>
          <w:rStyle w:val="Standardneu"/>
          <w:sz w:val="19"/>
        </w:rPr>
        <w:t xml:space="preserve">, in </w:t>
      </w:r>
      <w:r>
        <w:rPr>
          <w:rStyle w:val="Standardneu"/>
          <w:i/>
          <w:sz w:val="19"/>
        </w:rPr>
        <w:t>Gottes</w:t>
      </w:r>
      <w:r>
        <w:rPr>
          <w:rStyle w:val="Standardneu"/>
          <w:sz w:val="19"/>
        </w:rPr>
        <w:t xml:space="preserve"> Ebed-Sein ist es begründet, daß du mein Knecht bist und bleibst 43,23f. Israel ist Träger der Offenbarung in eigentümlicher Passivität. Andere Völker weisen ihre Kulturerrungenschaften vor; Israel steht mit leeren Händen da; Gott schlägt ihm immer wieder alles aus der Hand, was es vorweisen könnte. Ist es Beitrag Israels, ein Volk der Religion zu sein? Was sich beobachten läßt, ist nicht religiöser Aufbau, sondern das Zerschlagenwerden von Religion!! Religionsbildung scheitert hier an – Gott!!  = Geschichtsrätsel Israel!</w:t>
      </w:r>
    </w:p>
    <w:p>
      <w:pPr>
        <w:pStyle w:val="WrtlichesZitatAbsatz"/>
        <w:rPr>
          <w:sz w:val="17"/>
        </w:rPr>
      </w:pPr>
      <w:r>
        <w:rPr>
          <w:sz w:val="16"/>
        </w:rPr>
        <w:t>Zwar deutlich: das Rätsel nur durch Gottes Willen erklärbar; dies zu erkennen ist aber eine Offenbarungserkenntnis. Darum hat Gott zum Faktum das Verbum/die Prophetie beigegeben 42,9. Das einzige, was vom Knecht in seiner Passivität gefordert wird, ist Glaube, daß das neueste Prophetenwort sein Schicksal wenden wird (78f.).</w:t>
      </w:r>
    </w:p>
    <w:p>
      <w:pPr>
        <w:pStyle w:val="Normal"/>
        <w:jc w:val="both"/>
        <w:rPr/>
      </w:pPr>
      <w:r>
        <w:rPr>
          <w:sz w:val="16"/>
        </w:rPr>
        <w:t xml:space="preserve">42,19: Wer ist so blind wie mein Knecht...., 43,8: laß hervortreten das blinde Volk...; 43,10: meine Zeugen  seid ihr und mein Knecht, den ich erwählt habe, auf daß ihr wisset und mir glaubet und verstehet, daß ich’s bin; vor mir ist kein Gott gemacht... </w:t>
      </w:r>
      <w:r>
        <w:rPr>
          <w:sz w:val="19"/>
        </w:rPr>
        <w:t>(79). In manchen Worten des Propheten klingt Zagen: Hält Israel das Gericht als Tat Gottes aus? So lockt und mahnt der Prophet, damit der Knecht nicht als Zeuge (dem einzigen ihm Aufgetragenen) versage. Sein Zeugnis: Meine Geschichte war gottgewirkt.</w:t>
      </w:r>
    </w:p>
    <w:p>
      <w:pPr>
        <w:pStyle w:val="Normal"/>
        <w:jc w:val="both"/>
        <w:rPr>
          <w:sz w:val="19"/>
        </w:rPr>
      </w:pPr>
      <w:r>
        <w:rPr>
          <w:sz w:val="19"/>
        </w:rPr>
      </w:r>
    </w:p>
    <w:p>
      <w:pPr>
        <w:pStyle w:val="Normal"/>
        <w:jc w:val="both"/>
        <w:rPr/>
      </w:pPr>
      <w:r>
        <w:rPr>
          <w:sz w:val="19"/>
          <w:u w:val="single"/>
        </w:rPr>
        <w:t>Ergebnis der bisherigen Untersuchung</w:t>
      </w:r>
      <w:r>
        <w:rPr>
          <w:sz w:val="19"/>
        </w:rPr>
        <w:t xml:space="preserve"> (Nummerierung von mir)</w:t>
      </w:r>
    </w:p>
    <w:p>
      <w:pPr>
        <w:pStyle w:val="Normal"/>
        <w:numPr>
          <w:ilvl w:val="0"/>
          <w:numId w:val="2"/>
        </w:numPr>
        <w:jc w:val="both"/>
        <w:rPr>
          <w:sz w:val="19"/>
        </w:rPr>
      </w:pPr>
      <w:r>
        <w:rPr>
          <w:sz w:val="19"/>
        </w:rPr>
        <w:t>„</w:t>
      </w:r>
      <w:r>
        <w:rPr>
          <w:sz w:val="19"/>
        </w:rPr>
        <w:t>Das Herrsein des Herrn wird kund durch das Knechtsein des Knechtes.“</w:t>
      </w:r>
    </w:p>
    <w:p>
      <w:pPr>
        <w:pStyle w:val="Normal"/>
        <w:numPr>
          <w:ilvl w:val="0"/>
          <w:numId w:val="2"/>
        </w:numPr>
        <w:jc w:val="both"/>
        <w:rPr>
          <w:sz w:val="19"/>
        </w:rPr>
      </w:pPr>
      <w:r>
        <w:rPr>
          <w:sz w:val="19"/>
        </w:rPr>
        <w:t>„</w:t>
      </w:r>
      <w:r>
        <w:rPr>
          <w:sz w:val="19"/>
        </w:rPr>
        <w:t>Israel ist Gottes Knecht, durch dessen irdische Geschichte Gott sich aller Welt offenbaren will.“</w:t>
      </w:r>
    </w:p>
    <w:p>
      <w:pPr>
        <w:pStyle w:val="Normal"/>
        <w:numPr>
          <w:ilvl w:val="0"/>
          <w:numId w:val="2"/>
        </w:numPr>
        <w:jc w:val="both"/>
        <w:rPr/>
      </w:pPr>
      <w:r>
        <w:rPr>
          <w:sz w:val="19"/>
        </w:rPr>
        <w:t>„</w:t>
      </w:r>
      <w:r>
        <w:rPr>
          <w:sz w:val="19"/>
        </w:rPr>
        <w:t xml:space="preserve">Obwohl der Knecht die Treue gebrochen hat, bleibt der Herr ihm treu. Der hl. Bund...wird...wiederaufgerichtet. Der Herr vergibt, indem er sich selbst zum Knechte macht, setzt den Geächteten wieder ein in sein Priesteramt.“ </w:t>
      </w:r>
    </w:p>
    <w:p>
      <w:pPr>
        <w:pStyle w:val="Normal"/>
        <w:numPr>
          <w:ilvl w:val="0"/>
          <w:numId w:val="2"/>
        </w:numPr>
        <w:jc w:val="both"/>
        <w:rPr>
          <w:sz w:val="19"/>
        </w:rPr>
      </w:pPr>
      <w:r>
        <w:rPr>
          <w:sz w:val="19"/>
        </w:rPr>
        <w:t xml:space="preserve">Durch dieses Wunder der Gnade (80|81)offenbart Gott seine absolute Überlegenheit. </w:t>
      </w:r>
    </w:p>
    <w:p>
      <w:pPr>
        <w:pStyle w:val="Normal"/>
        <w:numPr>
          <w:ilvl w:val="0"/>
          <w:numId w:val="2"/>
        </w:numPr>
        <w:jc w:val="both"/>
        <w:rPr/>
      </w:pPr>
      <w:r>
        <w:rPr>
          <w:i/>
          <w:sz w:val="19"/>
        </w:rPr>
        <w:t>Gliederung des Dtjes</w:t>
        <w:tab/>
      </w:r>
      <w:r>
        <w:rPr>
          <w:sz w:val="19"/>
        </w:rPr>
        <w:br/>
        <w:t>40,1-11  Ausgang des Wortes von Gott (Prolog); 55,6-13: Rückkehr des Wortes zu Gott, nachdem es gewirkt, wozu es gesandt (Epilog).</w:t>
        <w:tab/>
        <w:br/>
        <w:t xml:space="preserve">Dazwischen Entfaltung des Prologs: Beweis der Gottheit Gottes durch den wunderbaren Auszug von Babel nach Jerusalem. </w:t>
      </w:r>
      <w:r>
        <w:rPr>
          <w:b/>
          <w:sz w:val="19"/>
        </w:rPr>
        <w:t>48f</w:t>
      </w:r>
      <w:r>
        <w:rPr>
          <w:sz w:val="19"/>
        </w:rPr>
        <w:t xml:space="preserve">. ist Wendepunkt: bis dahin Blick nach Babel, danach nach Jerusalem gerichtet </w:t>
      </w:r>
      <w:r>
        <w:rPr>
          <w:sz w:val="16"/>
        </w:rPr>
        <w:t>(S. 81-83 Gliederung; erste Hälfte: Jahwes Selbstoffenbarung, indem den Knecht Israel befreit, zweite Hälfte: und ihn wieder in sein Priesteramt einsetzt)</w:t>
      </w:r>
      <w:r>
        <w:rPr>
          <w:sz w:val="19"/>
        </w:rPr>
        <w:t>.</w:t>
      </w:r>
    </w:p>
    <w:p>
      <w:pPr>
        <w:pStyle w:val="Normal"/>
        <w:jc w:val="both"/>
        <w:rPr>
          <w:sz w:val="19"/>
        </w:rPr>
      </w:pPr>
      <w:r>
        <w:rPr>
          <w:sz w:val="19"/>
        </w:rPr>
      </w:r>
    </w:p>
    <w:p>
      <w:pPr>
        <w:pStyle w:val="Heading2"/>
        <w:jc w:val="both"/>
        <w:rPr>
          <w:sz w:val="21"/>
        </w:rPr>
      </w:pPr>
      <w:r>
        <w:rPr>
          <w:sz w:val="21"/>
        </w:rPr>
        <w:t>Zweiter Teil: Der Knecht im Knechte</w:t>
      </w:r>
    </w:p>
    <w:p>
      <w:pPr>
        <w:pStyle w:val="Normal"/>
        <w:jc w:val="both"/>
        <w:rPr/>
      </w:pPr>
      <w:r>
        <w:rPr>
          <w:sz w:val="19"/>
        </w:rPr>
        <w:t xml:space="preserve">Bisheriges in sich logisch geschlossen; die Gottesknechtslieder stören den Gedankengang. </w:t>
      </w:r>
      <w:r>
        <w:rPr>
          <w:i/>
          <w:sz w:val="19"/>
        </w:rPr>
        <w:t>Unsere Untersuchung ist unabhängig von der Verfasserfrage, insofern als wir die Ebedlieder als Bestandteile Deuterojesajas verstehen.</w:t>
      </w:r>
      <w:r>
        <w:rPr>
          <w:sz w:val="19"/>
        </w:rPr>
        <w:t xml:space="preserve"> (Über den Verfasser sind die Gelehrten noch nicht einig; jede der drei Thesen [...] mit Berechtigung, aber nicht durchschlagend; 83). Einerseits unterscheiden sich die Lieder wg ihres bes. Klanges vom übrigen Dtjes, gehören aber andererseits sprachlich und sachlich eng dazu; </w:t>
      </w:r>
      <w:r>
        <w:rPr>
          <w:i/>
          <w:sz w:val="19"/>
        </w:rPr>
        <w:t xml:space="preserve">es waren wohl persönliche Offenbarungen, die der Prophet zwar selbst aufgezeichnet, aber in seine Botschaft nicht selbst eingefügt hat; das taten wohl erst nach seinem Tode seine Freunde in der Erkenntnis, daß diese Aufzeichnungen die notwendige Begründung der Botschaft des Propheten enthielten. </w:t>
      </w:r>
      <w:r>
        <w:rPr>
          <w:sz w:val="19"/>
        </w:rPr>
        <w:t xml:space="preserve"> </w:t>
      </w:r>
    </w:p>
    <w:p>
      <w:pPr>
        <w:pStyle w:val="Heading3"/>
        <w:rPr>
          <w:sz w:val="21"/>
        </w:rPr>
      </w:pPr>
      <w:r>
        <w:rPr>
          <w:sz w:val="21"/>
        </w:rPr>
        <w:t>42,1-4 (-9)</w:t>
      </w:r>
    </w:p>
    <w:p>
      <w:pPr>
        <w:pStyle w:val="Normal"/>
        <w:rPr/>
      </w:pPr>
      <w:r>
        <w:rPr>
          <w:sz w:val="19"/>
        </w:rPr>
        <w:t xml:space="preserve">unterbricht den Zusammenhang: vom Ebed in anderem Sinn als vorher gehandelt (84). Es ist das Amt des </w:t>
      </w:r>
      <w:r>
        <w:rPr>
          <w:i/>
          <w:sz w:val="19"/>
        </w:rPr>
        <w:t>prophetischen Priesterkönigs</w:t>
      </w:r>
      <w:r>
        <w:rPr>
          <w:sz w:val="19"/>
        </w:rPr>
        <w:t xml:space="preserve">. </w:t>
      </w:r>
    </w:p>
    <w:p>
      <w:pPr>
        <w:pStyle w:val="Normal"/>
        <w:jc w:val="both"/>
        <w:rPr/>
      </w:pPr>
      <w:r>
        <w:rPr>
          <w:sz w:val="19"/>
        </w:rPr>
        <w:t xml:space="preserve">Von wem wird so geredet? 2 Möglichkeiten: a) </w:t>
      </w:r>
      <w:r>
        <w:rPr>
          <w:sz w:val="19"/>
          <w:u w:val="single"/>
        </w:rPr>
        <w:t>Welteroberer</w:t>
      </w:r>
      <w:r>
        <w:rPr>
          <w:sz w:val="19"/>
        </w:rPr>
        <w:t xml:space="preserve">, der den göttlichen Heilsplan vollstreckt. Aber nicht mit Kyros identisch: dieser öffentlich, der Knecht verborgen (dazwischen ist die Spannung zu groß). b) </w:t>
      </w:r>
      <w:r>
        <w:rPr>
          <w:sz w:val="19"/>
          <w:u w:val="single"/>
        </w:rPr>
        <w:t>Israel:</w:t>
      </w:r>
      <w:r>
        <w:rPr>
          <w:sz w:val="19"/>
        </w:rPr>
        <w:t xml:space="preserve"> in der Lage des verlöschenden Dochtes ohne Möglichkeit, die Tora, deren Träger sie ist, zu verkünden (V. 1 LXX!). Wieder ähnlich bei Kyros: das innerste Geheimnis von Israels Beruf, Weltmissionar Jahwes zu sein, wird hier enthüllt. </w:t>
      </w:r>
    </w:p>
    <w:p>
      <w:pPr>
        <w:pStyle w:val="Normal"/>
        <w:jc w:val="both"/>
        <w:rPr/>
      </w:pPr>
      <w:r>
        <w:rPr>
          <w:sz w:val="19"/>
        </w:rPr>
        <w:t xml:space="preserve">Aber 42,1-4 kann nicht einfach auf  Israel bezogen werden: a) sonst von Israel als </w:t>
      </w:r>
      <w:r>
        <w:rPr>
          <w:i/>
          <w:sz w:val="19"/>
        </w:rPr>
        <w:t>passivem</w:t>
      </w:r>
      <w:r>
        <w:rPr>
          <w:sz w:val="19"/>
        </w:rPr>
        <w:t xml:space="preserve"> Knecht gehandelt. In 42,1-4 aber ist der Knecht ausdauernd aktiv. Gehört zusammen: Israels passives Knechtsein ist in der aktiven Wirksamkeit des „Knechtes“ begründet; Aufgabe an Israel: er löscht den Docht nicht aus, läßt Israel nicht sterben.  b) 42,1-4 redet von einem Einzelnen; keine Andeutung an Personifikation des Volkes. Einwand: die Ebedlieder reden vom engsten Kreis im Volk, vom wahren Israel. Aber die späteren Lieder reden noch deutlicher als dieses erste von einem Einzelnen. 42,1-4 zeigt (S. 86), daß der Begriff „Knecht“ bei Dtjes in Systole und Diastole begriffen ist (</w:t>
      </w:r>
      <w:r>
        <w:rPr>
          <w:rStyle w:val="ZitierterAutor"/>
          <w:sz w:val="19"/>
        </w:rPr>
        <w:t>Delitzsch</w:t>
      </w:r>
      <w:r>
        <w:rPr>
          <w:sz w:val="19"/>
        </w:rPr>
        <w:t xml:space="preserve">, Jes). Geweitet: Gesamtisrael; verengt: ein engerer Kreis im Volk; evtl. noch enger. </w:t>
      </w:r>
    </w:p>
    <w:p>
      <w:pPr>
        <w:pStyle w:val="Normal"/>
        <w:jc w:val="both"/>
        <w:rPr/>
      </w:pPr>
      <w:r>
        <w:rPr>
          <w:b/>
          <w:sz w:val="19"/>
        </w:rPr>
        <w:t>42,5-7</w:t>
      </w:r>
      <w:r>
        <w:rPr>
          <w:sz w:val="19"/>
        </w:rPr>
        <w:t xml:space="preserve"> ursprünglich zu 1-4? Jedenfalls spricht der Schöpfer zum selben Knecht wie vorher. V. 7 läßt wieder an Kyros denken. Aber Bund des Volkes und Licht der Heiden zu sein (parallele Aussagen) geht über seine Aufgabe hinaus. Der Knecht Israel kann also wohl als priesterl. Bundesmittler zwischen Gott und Menschheit bezeichnet werden. Aber es kann Israel nicht aufgetragen werden, die blinden Augen zu öffnen, Gefangene zu befreien - Israel ist selbst blind und gefangen. Israel selbst muß befreit werden (87). Näherliegend: in V.5ff. in gleichem Sinne von dem Beruf des Knechtes, der weder mit Kyros noch mit Gesamtisrael identisch ist, so daß durch seinen Dienst sowohl dem Kyros als auch Israel ermöglicht wird, ihren Beruf, d.h. die Befreiung Israels durch Kyros und die Erleuchtung der Heiden durch Israel zu erfüllen. </w:t>
      </w:r>
    </w:p>
    <w:p>
      <w:pPr>
        <w:pStyle w:val="Normal"/>
        <w:jc w:val="both"/>
        <w:rPr>
          <w:sz w:val="19"/>
        </w:rPr>
      </w:pPr>
      <w:r>
        <w:rPr>
          <w:sz w:val="19"/>
        </w:rPr>
        <w:t>Zusammenfassung: die Verse 1-7(9) bringen eine eigentümliche Spannung in die Linie, indem sie das von Kyros und von Israel Gesagte in Beziehung setzen zu dem Dasein und Wirken des Jahweknechtes, der mit keinem von beiden identisch ist, in dessen prophet.-priesterl.-kgl. „Dienen“ jedoch der göttliche Beruf beider begründet und wahr ist.  (88)</w:t>
      </w:r>
    </w:p>
    <w:p>
      <w:pPr>
        <w:pStyle w:val="Heading3"/>
        <w:rPr>
          <w:sz w:val="21"/>
        </w:rPr>
      </w:pPr>
      <w:r>
        <w:rPr>
          <w:sz w:val="21"/>
        </w:rPr>
        <w:t>49,1-6 (-13)</w:t>
      </w:r>
    </w:p>
    <w:p>
      <w:pPr>
        <w:pStyle w:val="Normal"/>
        <w:jc w:val="both"/>
        <w:rPr/>
      </w:pPr>
      <w:r>
        <w:rPr>
          <w:sz w:val="19"/>
        </w:rPr>
        <w:t xml:space="preserve">Erinnert an Jerusalem... Sein Mund ist die noch ungezückte Waffe; die Hand des Helden liegt auf dem Schwertknauf, das Schwert dadurch verborgen: Bereitschaft und Verborgenheit. Schweres Warten, an dem er beinahe zerbricht (Rö 5,4: Bedrängnis wirkt Beharrlichkeit ... Hoffnung). Die Erweiterung der Hoffnung: daß das Knechtsein nicht nur der Wiederherstellung Israels, sondern auch der Offenbarung des Heils über alle Welt (anakephalaiosis omnium, </w:t>
      </w:r>
      <w:r>
        <w:rPr>
          <w:rStyle w:val="ZitierterAutor"/>
          <w:sz w:val="19"/>
        </w:rPr>
        <w:t>Calvin</w:t>
      </w:r>
      <w:r>
        <w:rPr>
          <w:sz w:val="19"/>
        </w:rPr>
        <w:t>, Jes-Komm) dienen soll.</w:t>
      </w:r>
    </w:p>
    <w:p>
      <w:pPr>
        <w:pStyle w:val="Normal"/>
        <w:jc w:val="both"/>
        <w:rPr/>
      </w:pPr>
      <w:r>
        <w:rPr>
          <w:sz w:val="19"/>
        </w:rPr>
        <w:t xml:space="preserve">WER IST DER JAHWE-KNECHT? Nach V. 3 Israel (vgl. Rö 11,11). Nur durch Übertragung kann auf Gesamtisrael bezogen werden. </w:t>
      </w:r>
      <w:r>
        <w:rPr>
          <w:rStyle w:val="ZitierterAutor"/>
          <w:sz w:val="19"/>
        </w:rPr>
        <w:t>Greßmann</w:t>
      </w:r>
      <w:r>
        <w:rPr>
          <w:sz w:val="19"/>
        </w:rPr>
        <w:t>: „Israel“ ist hier Interpolation. Der Knecht kann nicht Israel sein, da er die Aufgabe hat, Israel zu bekehren und wiederzubringen. Der/die Sprecher muß jener unbekannte Einzelne sein, in dessen Verzweifeln und Getröstetsein die Verheißung begründet und wahr ist, daß die Trübsal Israels zum Heil der Welt gewendet wurde.</w:t>
      </w:r>
      <w:r>
        <w:rPr>
          <w:sz w:val="16"/>
        </w:rPr>
        <w:t xml:space="preserve">    </w:t>
      </w:r>
      <w:r>
        <w:rPr>
          <w:sz w:val="14"/>
        </w:rPr>
        <w:t xml:space="preserve">[[zum Heil der Welt wird nach Rö 9-11 gewendet, daß der </w:t>
      </w:r>
      <w:r>
        <w:rPr>
          <w:i/>
          <w:sz w:val="14"/>
        </w:rPr>
        <w:t>Messias</w:t>
      </w:r>
      <w:r>
        <w:rPr>
          <w:sz w:val="14"/>
        </w:rPr>
        <w:t xml:space="preserve"> </w:t>
      </w:r>
      <w:r>
        <w:rPr>
          <w:i/>
          <w:sz w:val="14"/>
        </w:rPr>
        <w:t>abgelehnt</w:t>
      </w:r>
      <w:r>
        <w:rPr>
          <w:sz w:val="14"/>
        </w:rPr>
        <w:t xml:space="preserve"> wurde!]] </w:t>
      </w:r>
    </w:p>
    <w:p>
      <w:pPr>
        <w:pStyle w:val="Normal"/>
        <w:jc w:val="both"/>
        <w:rPr/>
      </w:pPr>
      <w:r>
        <w:rPr>
          <w:b/>
          <w:sz w:val="19"/>
        </w:rPr>
        <w:t>49,7-13</w:t>
      </w:r>
      <w:r>
        <w:rPr>
          <w:sz w:val="19"/>
        </w:rPr>
        <w:t xml:space="preserve">: nach Greßmann extra Ebedlied, aber wohl kaum. Hier steht nichts, was nicht ebenso vom Einzel-Ebed wie von Gesamtisrael gesagt werden könnte. </w:t>
      </w:r>
      <w:r>
        <w:rPr>
          <w:sz w:val="16"/>
        </w:rPr>
        <w:t>(S. 91 Greßmanns Rekonstruktion von V. 9b-13)</w:t>
      </w:r>
      <w:r>
        <w:rPr>
          <w:sz w:val="19"/>
        </w:rPr>
        <w:t xml:space="preserve"> Ob man den beschädigten Text so oder ein wenig anders liest - er spricht jedenfalls wie Dtjes vom Zug der Exulanten durch die Wüste, schließt so an 48,20f. an. Bedeutsam: der wunderbare Zug durch die Wüste wird mit der Arbeit des Gottesknechtes verknüpft. Der Knecht führt nach V.8f. aus dem Exil ins Erbland. Diesen Auftrag kann nicht das ganze Israel erhalten (91). V.7-13 sind gemein-dtjes und haben dieselbe Stellung im Zusammenhang wie 42,5-9 (verschmelzen des Ebedlied mit dem Gedankengang des Buches an der Stelle, wo das Lied eingefügt ist. Daß das Trostwort Jahwes an seinen Knecht hier steht, weist hin auf das Geheimnis, daß die Wiederbringung Israels begründet und wahr ist im inneren Ringen des Knechtes, in seinem Verzagen und Wiederaufgerichtetwerden. (92)</w:t>
      </w:r>
    </w:p>
    <w:p>
      <w:pPr>
        <w:pStyle w:val="Heading3"/>
        <w:rPr>
          <w:sz w:val="21"/>
        </w:rPr>
      </w:pPr>
      <w:r>
        <w:rPr>
          <w:sz w:val="21"/>
        </w:rPr>
        <w:t>50,4-9 (bzw. 10)</w:t>
      </w:r>
    </w:p>
    <w:p>
      <w:pPr>
        <w:pStyle w:val="Normal"/>
        <w:jc w:val="both"/>
        <w:rPr/>
      </w:pPr>
      <w:r>
        <w:rPr>
          <w:sz w:val="19"/>
        </w:rPr>
        <w:t>49: Mund ist sein Schwert. 50: er ist der ganz und gar von Gott Gelehrte (</w:t>
      </w:r>
      <w:r>
        <w:rPr>
          <w:rStyle w:val="ZitierterAutor"/>
          <w:sz w:val="19"/>
        </w:rPr>
        <w:t>Calvin</w:t>
      </w:r>
      <w:r>
        <w:rPr>
          <w:sz w:val="19"/>
        </w:rPr>
        <w:t xml:space="preserve">: „in Gottes Schule“). Inhalt seiner Lehre: Wille Gottes des Erlösers, sein Lehren bringt das Recht unter die Völker (42,19 [Stelle?]), sein Lehren ist also ein priesterl.-kgl. (93), nicht philosophische Deutung der Wirklichkeit, nicht Theodizee, sondern Rechtsspruch Gottes. Wenn Jahwe seinen in äußerster Rechtlosigkeit vergewaltigten Knecht rechtfertigt, so schafft er damit im Verborgenen die neue Rechtslage für sein Volk und seine ganze Erde. </w:t>
      </w:r>
      <w:r>
        <w:rPr>
          <w:i/>
          <w:sz w:val="19"/>
        </w:rPr>
        <w:t>Das widerspenstige Volk Israel ist nicht dieser Knecht. Er ist ja sein Lehrer.</w:t>
      </w:r>
      <w:r>
        <w:rPr>
          <w:sz w:val="19"/>
        </w:rPr>
        <w:t xml:space="preserve"> Israels Rechtlosigkeit deckt sich nicht mit der Rechtlosigkeit des Knechtes; die aktive Rechtlosigkeit des Knechtes ist aber bezogen auf die passive des Volkes. Von der Wendung der Rechtslage Israels (Weltparia-Weltpriester) und daß die Evangelistin Zion ihre Stimme erhebt mit Macht (40,9) berichten Kap. 49-55. Das Lied unterbricht den Zusammenhang, um ihn zu begründen. </w:t>
      </w:r>
    </w:p>
    <w:p>
      <w:pPr>
        <w:pStyle w:val="Normal"/>
        <w:jc w:val="both"/>
        <w:rPr/>
      </w:pPr>
      <w:r>
        <w:rPr>
          <w:b/>
          <w:sz w:val="19"/>
        </w:rPr>
        <w:t>50,10f.</w:t>
      </w:r>
      <w:r>
        <w:rPr>
          <w:sz w:val="19"/>
        </w:rPr>
        <w:t xml:space="preserve">: kann an Israel wie an Heiden gerichtet sein. Hinweis auf Mittler-Stellung des Knechtes verstärkt. </w:t>
      </w:r>
    </w:p>
    <w:p>
      <w:pPr>
        <w:pStyle w:val="Heading3"/>
        <w:rPr>
          <w:sz w:val="21"/>
        </w:rPr>
      </w:pPr>
      <w:r>
        <w:rPr>
          <w:sz w:val="21"/>
        </w:rPr>
        <w:t>52,13-53,12</w:t>
      </w:r>
    </w:p>
    <w:p>
      <w:pPr>
        <w:pStyle w:val="Normal"/>
        <w:jc w:val="both"/>
        <w:rPr>
          <w:sz w:val="19"/>
        </w:rPr>
      </w:pPr>
      <w:r>
        <w:rPr>
          <w:sz w:val="19"/>
        </w:rPr>
        <w:t xml:space="preserve">Dieser Text ist empfindliche Unterbrechung des Aufrufs zur feierlichen Prozession (52,11f.) und zum Jubel über die Restituierung der heiligen Gemeinde (54,1ff.). In 52+54 spricht der Prophet, in 53 Jahwe (vgl. 42,1-4; S. 95). S. 96 Übersetzung. Text ist philologisch unüberwindlich schwer. Einige Stellen sind ohne Konjektur sinnlos. Wir versuchen mit einem Mindestmaß an Änderungen auszukommen, sind doch die Wörter bekannt, nur im Zusammenhang schwer verständlich. </w:t>
      </w:r>
    </w:p>
    <w:p>
      <w:pPr>
        <w:pStyle w:val="WrtlichesZitatAbsatz"/>
        <w:rPr/>
      </w:pPr>
      <w:r>
        <w:rPr>
          <w:sz w:val="16"/>
        </w:rPr>
        <w:t>„</w:t>
      </w:r>
      <w:r>
        <w:rPr>
          <w:sz w:val="16"/>
        </w:rPr>
        <w:t>Wenn man stehenläßt, was dasteht, so sind bei aller Dunkelheit die Deutungsmöglichkeiten doch nicht so unbegrenzt, wie wenn man anfängt, den Text nach Gutdünken zu ändern.“ (97)</w:t>
      </w:r>
    </w:p>
    <w:p>
      <w:pPr>
        <w:pStyle w:val="Normal"/>
        <w:jc w:val="both"/>
        <w:rPr/>
      </w:pPr>
      <w:r>
        <w:rPr>
          <w:sz w:val="19"/>
        </w:rPr>
        <w:t xml:space="preserve">Deutlich: sein elendes Leben dient zur Erlösung für viele, was Jahwe selbst verkündet (spricht am Anfang und Schluß des Liedes; Mitte: Bekenntnis von Mitmenschen). Das Bild des Knechtes: entstelltes Menschentum; Gegenbild zum idealen Menschen </w:t>
      </w:r>
      <w:r>
        <w:rPr>
          <w:sz w:val="16"/>
        </w:rPr>
        <w:t>(etwa Gestalt des Achilles in der Ilias...)</w:t>
      </w:r>
      <w:r>
        <w:rPr>
          <w:sz w:val="19"/>
        </w:rPr>
        <w:t xml:space="preserve">. Der Knecht geht nicht den Weg des Helden, der seine Ehre rächt, sondern stirbt verachtet. Doch sein Leben hat Erfolg. Das ist Gottes Wunder: durch das Leiden des Knechtes wird der Heilsplan ausgeführt. Die Beute des Knechtes ist geistlich, erworben durch priesterliches Handeln, indem er für viele eine Rechtfertigung erwirkt. </w:t>
      </w:r>
      <w:r>
        <w:rPr>
          <w:smallCaps/>
          <w:sz w:val="19"/>
        </w:rPr>
        <w:t>ascham</w:t>
      </w:r>
      <w:r>
        <w:rPr>
          <w:sz w:val="19"/>
        </w:rPr>
        <w:t>: culpa; id, quo quis culpam contraxit; piaculum; hostia (</w:t>
      </w:r>
      <w:r>
        <w:rPr>
          <w:rStyle w:val="ZitierterAutor"/>
          <w:sz w:val="19"/>
        </w:rPr>
        <w:t>Mandelkern</w:t>
      </w:r>
      <w:r>
        <w:rPr>
          <w:rStyle w:val="Standardneu"/>
          <w:sz w:val="19"/>
        </w:rPr>
        <w:t xml:space="preserve">). Es ist in der Opfertora ein sanctissimum und dient in erster Linie zur Sühnung eines Sakrilegs (Lev 7,1; 5,15). </w:t>
      </w:r>
      <w:r>
        <w:rPr>
          <w:rStyle w:val="ZitierterAutor"/>
          <w:sz w:val="19"/>
        </w:rPr>
        <w:t>Delitzsch</w:t>
      </w:r>
      <w:r>
        <w:rPr>
          <w:rStyle w:val="Standardneu"/>
          <w:sz w:val="19"/>
        </w:rPr>
        <w:t>: satisfactio vicaria. Das Schuldopfertier war immer ein männliches Schaf. Begriff ascham ist nicht einschränkend zu verstehen, als hätte sein Opfer nur die Wirkung eines ascham: Wirkung des Opfers mit einem Wort der Kultsprache ausgedrückt, das sonst nicht mit dem ascham verbunden wird. 52,15: „er wird die Völker besprengen“. Hiphil hizza=sprützen, aspergere (Blut mit dem Finger, bes. am Versöhnungstag gegen die Kapporet und den Räucheraltar, Asche der roten Kuh auf den Leichenunreinen Num 19,18; mit dem Wedel auf den Aussätzigen Lev 14,7; überhaupt Sprützung zum Zwecke der Sühne und Heiligung. So übersetzen einige... asperget. Dafür der Sprachgebrauch und nagua’ 53,3 und nega’ 53,8 (sonst vom Aussatz).</w:t>
      </w:r>
    </w:p>
    <w:p>
      <w:pPr>
        <w:pStyle w:val="WrtlichesZitatAbsatz"/>
        <w:rPr>
          <w:rStyle w:val="Standardneu"/>
          <w:sz w:val="16"/>
        </w:rPr>
      </w:pPr>
      <w:r>
        <w:rPr>
          <w:sz w:val="16"/>
        </w:rPr>
        <w:t>So ergibt sich der sinnreiche Gegensatz, daß der, welcher selbst als Unreiner, als ein anderer Job galt, ganze Völker priesterlich reinigen und weihen, also die Schranke zwischen Israel und den Heiden ausheben und diese, die bisher als unrein 52,1 galten, mit Israel zu einer heiligen Gemeinde zusammenzufassen.</w:t>
      </w:r>
    </w:p>
    <w:p>
      <w:pPr>
        <w:pStyle w:val="Normal"/>
        <w:jc w:val="both"/>
        <w:rPr/>
      </w:pPr>
      <w:r>
        <w:rPr>
          <w:rStyle w:val="Standardneu"/>
          <w:sz w:val="19"/>
        </w:rPr>
        <w:t xml:space="preserve">So </w:t>
      </w:r>
      <w:r>
        <w:rPr>
          <w:rStyle w:val="ZitierterAutor"/>
          <w:sz w:val="19"/>
        </w:rPr>
        <w:t>Delitzsch</w:t>
      </w:r>
      <w:r>
        <w:rPr>
          <w:rStyle w:val="Standardneu"/>
          <w:sz w:val="19"/>
        </w:rPr>
        <w:t xml:space="preserve">, der unzutreffenderweise diese Deutung ablehnt (Akk.d.Person; Knecht als Priester vorher nicht; 99). Davon abgesehen verkündet das ganze Lied unzweideutig das Priestertum des Knechtes. Offen: was er gelitten hat, ob er zum Zeitpunkt des Liedes schon gestorben war. Von seinem Tod wird als von einer vollendeten Tatsache geredet. Aber gehört sie für den Sprecher schon der Vergangenheit an? Eigentümlichkeit des Hebr.: Perfekt als Aktionsart, nicht als Tempus! Die Perfektformen bezeichnen das Geschehen als vollendetes, aber Bestimmung der Zeitsphäre, in der es vollendet wird. Überdies legt es der prophetische Stil nahe, sie als </w:t>
      </w:r>
      <w:r>
        <w:rPr>
          <w:rStyle w:val="Standardneu"/>
          <w:i/>
          <w:sz w:val="19"/>
        </w:rPr>
        <w:t xml:space="preserve">perfekta prophetica </w:t>
      </w:r>
      <w:r>
        <w:rPr>
          <w:rStyle w:val="Standardneu"/>
          <w:sz w:val="19"/>
        </w:rPr>
        <w:t xml:space="preserve">aufzufassen. </w:t>
      </w:r>
      <w:r>
        <w:rPr>
          <w:rStyle w:val="ZitierterAutor"/>
          <w:sz w:val="19"/>
        </w:rPr>
        <w:t>Greßmann</w:t>
      </w:r>
      <w:r>
        <w:rPr>
          <w:rStyle w:val="Standardneu"/>
          <w:sz w:val="19"/>
        </w:rPr>
        <w:t xml:space="preserve"> richtig: V.1-9 ist proph. Bußpsalm und zugleich ein Totenlied, im voraus gesungen, weil im Glauben die Zeit der Erfüllung geschaut wird. </w:t>
      </w:r>
    </w:p>
    <w:p>
      <w:pPr>
        <w:pStyle w:val="WrtlichesZitatAbsatz"/>
        <w:rPr/>
      </w:pPr>
      <w:r>
        <w:rPr>
          <w:rStyle w:val="Standardneu"/>
          <w:sz w:val="16"/>
        </w:rPr>
        <w:t>„</w:t>
      </w:r>
      <w:r>
        <w:rPr>
          <w:rStyle w:val="Standardneu"/>
          <w:sz w:val="16"/>
        </w:rPr>
        <w:t xml:space="preserve">Damit ist </w:t>
      </w:r>
      <w:r>
        <w:rPr>
          <w:rStyle w:val="ZitierterAutor"/>
          <w:i w:val="false"/>
          <w:sz w:val="19"/>
        </w:rPr>
        <w:t>Mowinckels</w:t>
      </w:r>
      <w:r>
        <w:rPr>
          <w:rStyle w:val="ZitierterAutor"/>
          <w:sz w:val="19"/>
        </w:rPr>
        <w:t xml:space="preserve"> </w:t>
      </w:r>
      <w:r>
        <w:rPr>
          <w:rStyle w:val="Standardneu"/>
          <w:sz w:val="16"/>
        </w:rPr>
        <w:t>These bestätigt und verbessert, daß der Prophet selbst der Ebed ist und hier ‘proleptisch’ von seinem als“ schon eingetreten gedachten Tod redet.</w:t>
      </w:r>
      <w:r>
        <w:rPr>
          <w:rStyle w:val="Standardneu"/>
          <w:sz w:val="9"/>
        </w:rPr>
        <w:t xml:space="preserve"> </w:t>
      </w:r>
      <w:r>
        <w:rPr>
          <w:rStyle w:val="Standardneu"/>
          <w:sz w:val="12"/>
        </w:rPr>
        <w:t xml:space="preserve">Verbessert: </w:t>
      </w:r>
      <w:r>
        <w:rPr>
          <w:rStyle w:val="ZitierterAutor"/>
          <w:i w:val="false"/>
          <w:sz w:val="17"/>
        </w:rPr>
        <w:t xml:space="preserve">Mowinckel </w:t>
      </w:r>
      <w:r>
        <w:rPr>
          <w:rStyle w:val="Standardneu"/>
          <w:sz w:val="14"/>
        </w:rPr>
        <w:t xml:space="preserve">hatte zu wenig beachtet, daß das Lied anders als Klagepsalmen zugleich ein Bußps und ein Totenlied ist.  (100) </w:t>
      </w:r>
    </w:p>
    <w:p>
      <w:pPr>
        <w:pStyle w:val="Normal"/>
        <w:jc w:val="both"/>
        <w:rPr/>
      </w:pPr>
      <w:r>
        <w:rPr>
          <w:sz w:val="19"/>
        </w:rPr>
        <w:t xml:space="preserve">Verfasser: derselbe, der in 49,1-6 und 50,4-9 in 1.P. redet, schrieb auch 52,13-53,12. Das konnte er aber nur, wenn er prolept. oder proph. von seinem Tode redet. </w:t>
      </w:r>
    </w:p>
    <w:p>
      <w:pPr>
        <w:pStyle w:val="WrtlichesZitatAbsatz"/>
        <w:rPr/>
      </w:pPr>
      <w:r>
        <w:rPr>
          <w:sz w:val="16"/>
        </w:rPr>
        <w:t>„</w:t>
      </w:r>
      <w:r>
        <w:rPr>
          <w:sz w:val="16"/>
        </w:rPr>
        <w:t xml:space="preserve">Damit ist noch nicht gesagt, daß dieser Eine der Prophet selbst ist.“  (100) Aber </w:t>
      </w:r>
      <w:r>
        <w:rPr>
          <w:rStyle w:val="ZitierterAutor"/>
          <w:i w:val="false"/>
          <w:sz w:val="19"/>
        </w:rPr>
        <w:t>Mowinckels</w:t>
      </w:r>
      <w:r>
        <w:rPr>
          <w:sz w:val="16"/>
        </w:rPr>
        <w:t xml:space="preserve"> Verdienst: gezeigt, daß diese Annahme eigentlich am nächsten liegt. (100f.)</w:t>
      </w:r>
    </w:p>
    <w:p>
      <w:pPr>
        <w:pStyle w:val="WrtlichesZitatAbsatz"/>
        <w:rPr>
          <w:sz w:val="16"/>
        </w:rPr>
      </w:pPr>
      <w:r>
        <w:rPr>
          <w:sz w:val="16"/>
        </w:rPr>
        <w:t xml:space="preserve">Wir meinen also, auch in diesem Liede gebe der Ebed wie in den drei vorhergehenden die Worte wieder, mit denen ihn Jahwe getröstet hat, und zwar diesmal unmittelbar vor seinem bevorstehenden Martertod.“ Jahwe spricht denen, die zum Glauben an den Ebed kommen werden, das Bekenntnis vor. Das Lied ist also eine Erklärung Jahwes an seinen in den Tod gehenden Knecht. </w:t>
      </w:r>
    </w:p>
    <w:p>
      <w:pPr>
        <w:pStyle w:val="Normal"/>
        <w:jc w:val="both"/>
        <w:rPr>
          <w:sz w:val="19"/>
        </w:rPr>
      </w:pPr>
      <w:r>
        <w:rPr>
          <w:sz w:val="19"/>
        </w:rPr>
        <w:t xml:space="preserve">Dadurch wird das „dich“ 52,14 und „mein“ 53,8 und die Dunkelheit der Worte verständlich. Bestimmt faßbar nur, daß Jahwe erklärt: so gewiß du den Martertod erleidest, so gewiß wirst du dennoch leben und für viele zum Mittler des Lebens werden. </w:t>
      </w:r>
    </w:p>
    <w:p>
      <w:pPr>
        <w:pStyle w:val="Normal"/>
        <w:jc w:val="both"/>
        <w:rPr>
          <w:b/>
          <w:b/>
          <w:sz w:val="19"/>
        </w:rPr>
      </w:pPr>
      <w:r>
        <w:rPr>
          <w:b/>
          <w:sz w:val="19"/>
        </w:rPr>
        <w:t>Wer ist nun dieser Sterbende und Auferstehende?</w:t>
      </w:r>
    </w:p>
    <w:p>
      <w:pPr>
        <w:pStyle w:val="Normal"/>
        <w:jc w:val="both"/>
        <w:rPr>
          <w:sz w:val="19"/>
        </w:rPr>
      </w:pPr>
      <w:r>
        <w:rPr>
          <w:sz w:val="19"/>
        </w:rPr>
        <w:t xml:space="preserve">Bisher auf einen Einzelnen/den Propheten hin ausgelegt. Könnte es nicht Israel sein? Ausgeschlossen! Das Leiden Israels kann das heilige Schuldopfer nicht darstellen. Israel hat nicht sein Leben in stummem Gehorsam als reines Opfer hingegeben, es ist nicht der Widder ohne Wandel Lev 5,15, der zum ascham taugt, sondern es gehört zu den irrenden Schafen (101). Auch Israels Sünde hat Gott auf den Knecht geworfen. </w:t>
      </w:r>
      <w:r>
        <w:rPr>
          <w:i/>
          <w:sz w:val="19"/>
        </w:rPr>
        <w:t>Darin ist Israels Heiligkeit begründet, nicht in der Heiligkeit der Geschichte Israels! Das Ebedlied enthüllt den geheimen Grund, in dem das Priestertum des ungetreuen Volkes gegründet ist.</w:t>
      </w:r>
    </w:p>
    <w:p>
      <w:pPr>
        <w:pStyle w:val="Normal"/>
        <w:jc w:val="both"/>
        <w:rPr>
          <w:sz w:val="19"/>
        </w:rPr>
      </w:pPr>
      <w:r>
        <w:rPr>
          <w:sz w:val="19"/>
        </w:rPr>
        <w:t xml:space="preserve">Also Ergebnis wie bei den anderen Liedern: </w:t>
      </w:r>
    </w:p>
    <w:p>
      <w:pPr>
        <w:pStyle w:val="WrtlichesZitatAbsatz"/>
        <w:rPr>
          <w:sz w:val="16"/>
        </w:rPr>
      </w:pPr>
      <w:r>
        <w:rPr>
          <w:sz w:val="16"/>
        </w:rPr>
        <w:t>„</w:t>
      </w:r>
      <w:r>
        <w:rPr>
          <w:sz w:val="16"/>
        </w:rPr>
        <w:t>Der Knecht ist ein Einzelner, der aber mit seinem Leben und Sterben so völlig für das Volk einsteht, daß er geradezu mit dem Volk identifiziert werden muß.“ (102)</w:t>
      </w:r>
    </w:p>
    <w:p>
      <w:pPr>
        <w:pStyle w:val="Normal"/>
        <w:jc w:val="both"/>
        <w:rPr>
          <w:sz w:val="19"/>
        </w:rPr>
      </w:pPr>
      <w:r>
        <w:rPr>
          <w:sz w:val="19"/>
        </w:rPr>
        <w:t>Verschieden von der Gesamtheit des Volkes: aktiv/passiv; gehorsam/treulos; rein/sündig. Das Geheimnis des Knechtes: er will nicht vom Volk geschieden sein; er stirbt in Solidarität und Gemeinschaft mit den Sündern und steht darum auf zum Heil der Vielen.</w:t>
      </w:r>
    </w:p>
    <w:p>
      <w:pPr>
        <w:pStyle w:val="Normal"/>
        <w:jc w:val="both"/>
        <w:rPr/>
      </w:pPr>
      <w:r>
        <w:rPr>
          <w:sz w:val="19"/>
        </w:rPr>
        <w:t>Doppelsinn: er ist das Volk und doch nicht. Die Gelehrten, die das eine sahen, hatten so recht wie die anderen, die das andere sahen. Das Paradox ist anzuerkennen (102), eine „unio mystica capitis et corporis“. Im Herzen des Knechtes entscheidet sich der Übergang des Zornes Jahwes in Liebe:  Er leidet mit, statt und für sein Volk; Israels Glorie  faßt sich in ihm sonnenhaft zusammen. Er ist das Weizenkorn, das in die Erde gesenkt wird, um viel Frucht zu bringen; der Knecht im Knechte. Lehramt, Königtum und Priestertum der Gemeinde sind in ihm begründet; er ist Mittler der mamläkät kohanim Ex 19,6.</w:t>
      </w:r>
    </w:p>
    <w:p>
      <w:pPr>
        <w:pStyle w:val="Heading2"/>
        <w:rPr>
          <w:sz w:val="21"/>
        </w:rPr>
      </w:pPr>
      <w:r>
        <w:rPr>
          <w:sz w:val="21"/>
        </w:rPr>
        <w:t>Dritter Teil: Der Gottesknecht und sein Blutzeuge</w:t>
      </w:r>
    </w:p>
    <w:p>
      <w:pPr>
        <w:pStyle w:val="Normal"/>
        <w:rPr/>
      </w:pPr>
      <w:r>
        <w:rPr>
          <w:sz w:val="19"/>
        </w:rPr>
        <w:t xml:space="preserve">Teil 1 und 2: was; 3: wer der Knecht ist. Ist er Mensch oder Gott? (103). Der Text nötigt: er ist beides. Die Lieder reden von einem Menschen, in der altorientalischen Mysteriensprache aber auch von einem Gott. </w:t>
      </w:r>
      <w:r>
        <w:rPr>
          <w:i/>
          <w:sz w:val="19"/>
        </w:rPr>
        <w:t xml:space="preserve">„Die Lieder verkündigen den Messias.“ </w:t>
      </w:r>
      <w:r>
        <w:rPr>
          <w:sz w:val="19"/>
        </w:rPr>
        <w:t>(104)</w:t>
      </w:r>
    </w:p>
    <w:p>
      <w:pPr>
        <w:pStyle w:val="Normal"/>
        <w:jc w:val="both"/>
        <w:rPr>
          <w:sz w:val="19"/>
        </w:rPr>
      </w:pPr>
      <w:r>
        <w:rPr>
          <w:sz w:val="19"/>
        </w:rPr>
        <w:t xml:space="preserve">Der Kreis des Jahweknechtes zieht sich in Liedern zusammen bis auf das Zentrum, sodaß nun im Zentrum an Stelle des göttlichen Herrn eine menschliche Knechtsgestalt sichtbar wird. </w:t>
      </w:r>
    </w:p>
    <w:p>
      <w:pPr>
        <w:pStyle w:val="WrtlichesZitatAbsatz"/>
        <w:rPr/>
      </w:pPr>
      <w:r>
        <w:rPr>
          <w:sz w:val="16"/>
        </w:rPr>
        <w:t xml:space="preserve">An der Stelle des Herrn steht der Knecht, an Stelle Gottes der Menschensohn. Gott der Herr verdeckt – und offenbart durch einen Menschen in Knechtsgestalt. Nicht Israel, sondern Jahwe selbst als Ebed: 43,32f. Es ist das gleiche unerhörte Geschehen wie in Phil 2. (105) Offensichtlich hat der Apostel die gleiche Gestalt im Auge wie der Prophet in den Liedern. Das Zeugnis des Apostels deckt sich genau mit dem Zeugnis des Propheten; nur daß der Apostel den Namen des Unbekannten kennt und nennt. Die Verkündigung des Evangeliums von Jesus ist in der Tat die einzige Antwort, die die Frage des Kämmerers ganz beantwortet. </w:t>
      </w:r>
      <w:r>
        <w:rPr>
          <w:rStyle w:val="ZitierterAutor"/>
          <w:i w:val="false"/>
          <w:sz w:val="19"/>
        </w:rPr>
        <w:t>Delitzsch:</w:t>
      </w:r>
      <w:r>
        <w:rPr>
          <w:rStyle w:val="Standardneu"/>
          <w:sz w:val="16"/>
        </w:rPr>
        <w:t xml:space="preserve"> der einzige Kommentar, der hier nicht versagt, ist das Neue Testament. Die Ebedlieder können nur aus dem NT erklärt werden, obwohl ganz im AT verwurzelt. Sie verkünden den Messias des Alten Bundes, was auch die zugeben sollten, die nicht zugeben wollen, daß sie den Messias Jesus verkünden. (105)</w:t>
      </w:r>
    </w:p>
    <w:p>
      <w:pPr>
        <w:pStyle w:val="Normal"/>
        <w:jc w:val="both"/>
        <w:rPr/>
      </w:pPr>
      <w:r>
        <w:rPr>
          <w:rStyle w:val="ZitierterAutor"/>
          <w:sz w:val="19"/>
        </w:rPr>
        <w:t>Delitzsch</w:t>
      </w:r>
      <w:r>
        <w:rPr>
          <w:rStyle w:val="Standardneu"/>
          <w:sz w:val="19"/>
        </w:rPr>
        <w:t xml:space="preserve">: hier Metamorphose der Messiasidee,   </w:t>
      </w:r>
      <w:r>
        <w:rPr>
          <w:rStyle w:val="ZitierterAutor"/>
          <w:sz w:val="19"/>
        </w:rPr>
        <w:t>Greßmann</w:t>
      </w:r>
      <w:r>
        <w:rPr>
          <w:rStyle w:val="Standardneu"/>
          <w:sz w:val="19"/>
        </w:rPr>
        <w:t xml:space="preserve">: Dtjes hat neues Messiasideal geschaffen (105), </w:t>
      </w:r>
      <w:r>
        <w:rPr>
          <w:rStyle w:val="ZitierterAutor"/>
          <w:sz w:val="19"/>
        </w:rPr>
        <w:t>Delitzsch</w:t>
      </w:r>
      <w:r>
        <w:rPr>
          <w:rStyle w:val="Standardneu"/>
          <w:sz w:val="19"/>
        </w:rPr>
        <w:t xml:space="preserve">: das neutestamentliche/frühchrl.! </w:t>
      </w:r>
    </w:p>
    <w:p>
      <w:pPr>
        <w:pStyle w:val="Normal"/>
        <w:jc w:val="both"/>
        <w:rPr/>
      </w:pPr>
      <w:r>
        <w:rPr>
          <w:rStyle w:val="Standardneu"/>
          <w:sz w:val="19"/>
        </w:rPr>
        <w:t xml:space="preserve">Hier Ideal oder nach dem Leben gezeichnet, ist der Ebed ein Zukünftiger oder Gegenwärtiger? BEIDES! </w:t>
      </w:r>
    </w:p>
    <w:p>
      <w:pPr>
        <w:pStyle w:val="WrtlichesZitatAbsatz"/>
        <w:rPr/>
      </w:pPr>
      <w:r>
        <w:rPr>
          <w:sz w:val="16"/>
        </w:rPr>
        <w:t>„</w:t>
      </w:r>
      <w:r>
        <w:rPr>
          <w:sz w:val="16"/>
        </w:rPr>
        <w:t>Die Lieder reden im Blick auf einen Zeugen des Messias vom Messias selbst.“ (106)</w:t>
      </w:r>
    </w:p>
    <w:p>
      <w:pPr>
        <w:pStyle w:val="Normal"/>
        <w:jc w:val="both"/>
        <w:rPr>
          <w:sz w:val="19"/>
        </w:rPr>
      </w:pPr>
      <w:r>
        <w:rPr>
          <w:sz w:val="19"/>
        </w:rPr>
        <w:t xml:space="preserve">Ein „Zeuge“ stellt nicht sich selbst dar; je mehr er Zeuge ist, desto mehr wird man den sehen, den er bezeugt (106), wie der Mond Zeuge der Sonne ist. Der Ebed der Lieder ist wie der Mond: nicht der Messias, aber in ihm sehen wir den Messias. </w:t>
      </w:r>
    </w:p>
    <w:p>
      <w:pPr>
        <w:pStyle w:val="Normal"/>
        <w:jc w:val="both"/>
        <w:rPr/>
      </w:pPr>
      <w:r>
        <w:rPr>
          <w:sz w:val="19"/>
        </w:rPr>
        <w:t xml:space="preserve">Wer war damals der Zeuge? Nach 49,1-6; 50,4-9 Dtjes selbst (schon </w:t>
      </w:r>
      <w:r>
        <w:rPr>
          <w:rStyle w:val="ZitierterAutor"/>
          <w:sz w:val="19"/>
        </w:rPr>
        <w:t>Calvin</w:t>
      </w:r>
      <w:r>
        <w:rPr>
          <w:rStyle w:val="Standardneu"/>
          <w:sz w:val="19"/>
        </w:rPr>
        <w:t xml:space="preserve">: omnium servorum Dei personam sustinet). Dies darin bestätigt, daß andere Gelehrte andere Gestalten des Gottesvolkes in ihm erkennen: Jes, Jer, Mose redivivus („Knecht“ in Num 12,7; Hebr 3,2), Josia (107), Jojachin, Serubbabel... Diese Deutungen sind je relativ berechtigt; keine aber entspricht ganz dem Bild der Lieder. </w:t>
      </w:r>
      <w:r>
        <w:rPr>
          <w:rStyle w:val="ZitierterAutor"/>
          <w:sz w:val="19"/>
        </w:rPr>
        <w:t>Sellin</w:t>
      </w:r>
      <w:r>
        <w:rPr>
          <w:rStyle w:val="Standardneu"/>
          <w:sz w:val="19"/>
        </w:rPr>
        <w:t xml:space="preserve">: nachdem er erst Serubbabel, dann Jojachin und dann Mose angenommen hatte, jetzt: </w:t>
      </w:r>
      <w:r>
        <w:rPr>
          <w:rStyle w:val="Standardneu"/>
          <w:i/>
          <w:sz w:val="19"/>
        </w:rPr>
        <w:t>den</w:t>
      </w:r>
      <w:r>
        <w:rPr>
          <w:rStyle w:val="Standardneu"/>
          <w:sz w:val="19"/>
        </w:rPr>
        <w:t xml:space="preserve"> Propheten bzw. Gesetzgeber von Mose bis Jeremia: sie alle sind Märtyrer Jahwes gewesen; das Schicksal aller dieser wird als das gleiche geschaut; Dtjes betrachtet sich als den gegenwärtigen Träger dieses charismat. Amtes der Verkündigung des ewigen Wortes Gottes. </w:t>
      </w:r>
    </w:p>
    <w:p>
      <w:pPr>
        <w:pStyle w:val="Normal"/>
        <w:jc w:val="both"/>
        <w:rPr/>
      </w:pPr>
      <w:r>
        <w:rPr>
          <w:rStyle w:val="Standardneu"/>
          <w:sz w:val="19"/>
        </w:rPr>
        <w:t xml:space="preserve">In dieser Richtung suchen auch wir die Lösung. Falsch aber wäre: der Ebed wäre </w:t>
      </w:r>
      <w:r>
        <w:rPr>
          <w:rStyle w:val="Standardneu"/>
          <w:i/>
          <w:sz w:val="19"/>
        </w:rPr>
        <w:t>Idee</w:t>
      </w:r>
      <w:r>
        <w:rPr>
          <w:rStyle w:val="Standardneu"/>
          <w:sz w:val="19"/>
        </w:rPr>
        <w:t xml:space="preserve"> der Prophetie. Den Liedern liegt eine historische Gestalt zugrunde mit typischer Bedeutung</w:t>
      </w:r>
      <w:r>
        <w:rPr>
          <w:rStyle w:val="Standardneu"/>
          <w:sz w:val="16"/>
        </w:rPr>
        <w:t xml:space="preserve"> (der Soldat im Grab des unbekannten Soldaten). </w:t>
      </w:r>
      <w:r>
        <w:rPr>
          <w:rStyle w:val="Standardneu"/>
          <w:sz w:val="19"/>
        </w:rPr>
        <w:t>Sie sind prophetische</w:t>
      </w:r>
      <w:r>
        <w:rPr>
          <w:sz w:val="19"/>
        </w:rPr>
        <w:t xml:space="preserve">s Denkmal des unbekannten Märtyrers. </w:t>
      </w:r>
      <w:r>
        <w:rPr>
          <w:rStyle w:val="ZitierterAutor"/>
          <w:sz w:val="19"/>
        </w:rPr>
        <w:t>Pascal</w:t>
      </w:r>
      <w:r>
        <w:rPr>
          <w:sz w:val="19"/>
        </w:rPr>
        <w:t xml:space="preserve"> zu 1.Kön 19,18; das Judentum hat eine Lehre ausgebildet von diesen „Verborgenen“: in jedem Zeitalter 36 verborgene Zaddikim da, auf deren verborgenem Wirken der Bestand der Schöpfung ruht (</w:t>
      </w:r>
      <w:r>
        <w:rPr>
          <w:rStyle w:val="ZitierterAutor"/>
          <w:sz w:val="19"/>
        </w:rPr>
        <w:t>Buber</w:t>
      </w:r>
      <w:r>
        <w:rPr>
          <w:sz w:val="19"/>
        </w:rPr>
        <w:t>). Es kann (rabbin.) sein, daß Gott einen solchen Zaddik aus Israel erwählt und durch den Tod (108) entfernt, damit er mit seinem Leben für Israel bürge (</w:t>
      </w:r>
      <w:r>
        <w:rPr>
          <w:rStyle w:val="ZitierterAutor"/>
          <w:sz w:val="19"/>
        </w:rPr>
        <w:t>Marmorstein</w:t>
      </w:r>
      <w:r>
        <w:rPr>
          <w:sz w:val="19"/>
        </w:rPr>
        <w:t>, ZAW 1926,264).</w:t>
      </w:r>
    </w:p>
    <w:p>
      <w:pPr>
        <w:pStyle w:val="Normal"/>
        <w:jc w:val="both"/>
        <w:rPr/>
      </w:pPr>
      <w:r>
        <w:rPr>
          <w:sz w:val="19"/>
        </w:rPr>
        <w:t xml:space="preserve">Losgelöst von Christus sind diese Lehren falsch: Es gibt den Zaddik nicht, der in sich so gerecht wäre, daß er mit seinem Leben den Schöpfungsbestand garantieren könne. </w:t>
      </w:r>
      <w:r>
        <w:rPr>
          <w:b/>
          <w:sz w:val="19"/>
        </w:rPr>
        <w:t>Ps 49,8f.</w:t>
      </w:r>
      <w:r>
        <w:rPr>
          <w:sz w:val="19"/>
        </w:rPr>
        <w:t xml:space="preserve"> (</w:t>
      </w:r>
      <w:r>
        <w:rPr>
          <w:sz w:val="16"/>
        </w:rPr>
        <w:t>Kann doch einen Bruder niemand erlösen, noch ihn Gotte versöhnen. Denn es kostet zuviel, die Seele zu erlösen, man muß es anstehen lassen ewiglich)</w:t>
      </w:r>
      <w:r>
        <w:rPr>
          <w:sz w:val="19"/>
        </w:rPr>
        <w:t>. Der Messias allein kann in seiner Menschwerdung durch sein Leben Sühne und Bürgschaft leisten. Hinweisend auf einen solchen verkündigen die Ebedlieder prophetisch den Christus, und zwar den Christus Jesus. Hier liegt das Geheimnis des Ebed beschlossen. (109)</w:t>
      </w:r>
    </w:p>
    <w:p>
      <w:pPr>
        <w:pStyle w:val="Normal"/>
        <w:jc w:val="both"/>
        <w:rPr>
          <w:sz w:val="19"/>
        </w:rPr>
      </w:pPr>
      <w:r>
        <w:rPr>
          <w:sz w:val="19"/>
        </w:rPr>
      </w:r>
    </w:p>
    <w:p>
      <w:pPr>
        <w:pStyle w:val="Heading2"/>
        <w:rPr>
          <w:sz w:val="21"/>
        </w:rPr>
      </w:pPr>
      <w:r>
        <w:rPr>
          <w:sz w:val="21"/>
        </w:rPr>
        <w:t>Schluß</w:t>
      </w:r>
    </w:p>
    <w:p>
      <w:pPr>
        <w:pStyle w:val="Normal"/>
        <w:jc w:val="both"/>
        <w:rPr/>
      </w:pPr>
      <w:r>
        <w:rPr>
          <w:sz w:val="19"/>
        </w:rPr>
        <w:t xml:space="preserve">Lauffeuer durchs Jesbuch: Verkündigung des Advents des Heiligen. Wächter auf Zion: Jes 62,6 – macht Bahn! Das Himmelreich ist nahe, tut Buße und glaubt ans Evangelium! So hallt die Stimme weiter von Jahrzehnt zu Jahrzehnt durch die Gemeinde des Alten Bundes, bis der Letzte kommt und spricht: </w:t>
      </w:r>
      <w:r>
        <w:rPr>
          <w:i/>
          <w:sz w:val="19"/>
        </w:rPr>
        <w:t>ich</w:t>
      </w:r>
      <w:r>
        <w:rPr>
          <w:sz w:val="19"/>
        </w:rPr>
        <w:t xml:space="preserve"> bin die Stimme des Predigers in der Wüste: Richtet den Weg des Herrn! wie Jes gesagt hat (Jh 1,23). Anders schauen seine Augen den, dessen Herrlichkeit Jes gesehen hatte, anders konnte sein Finger auf Den zeigen, auf den das Alte Testament wie mit 1000 Fingern zeigt in Gesetz und Propheten und Schriften: Er sieht ihn im Fleische, Gottes Lamm, welches der Welt Sünde trägt (110). </w:t>
      </w:r>
    </w:p>
    <w:p>
      <w:pPr>
        <w:pStyle w:val="WrtlichesZitatAbsatz"/>
        <w:rPr/>
      </w:pPr>
      <w:r>
        <w:rPr>
          <w:sz w:val="16"/>
        </w:rPr>
        <w:t xml:space="preserve">Daß er es ist, ein und derselbe, den das </w:t>
      </w:r>
      <w:r>
        <w:rPr>
          <w:i w:val="false"/>
          <w:sz w:val="16"/>
        </w:rPr>
        <w:t>Evangelium</w:t>
      </w:r>
      <w:r>
        <w:rPr>
          <w:sz w:val="16"/>
        </w:rPr>
        <w:t xml:space="preserve"> </w:t>
      </w:r>
      <w:r>
        <w:rPr>
          <w:i w:val="false"/>
          <w:sz w:val="16"/>
        </w:rPr>
        <w:t xml:space="preserve">digito monstrat </w:t>
      </w:r>
      <w:r>
        <w:rPr>
          <w:sz w:val="16"/>
        </w:rPr>
        <w:t xml:space="preserve">und den die </w:t>
      </w:r>
      <w:r>
        <w:rPr>
          <w:i w:val="false"/>
          <w:sz w:val="16"/>
        </w:rPr>
        <w:t>Lex</w:t>
      </w:r>
      <w:r>
        <w:rPr>
          <w:sz w:val="16"/>
        </w:rPr>
        <w:t xml:space="preserve"> </w:t>
      </w:r>
      <w:r>
        <w:rPr>
          <w:i w:val="false"/>
          <w:sz w:val="16"/>
        </w:rPr>
        <w:t>sub typis adumbravit</w:t>
      </w:r>
      <w:r>
        <w:rPr>
          <w:sz w:val="16"/>
        </w:rPr>
        <w:t xml:space="preserve"> (</w:t>
      </w:r>
      <w:r>
        <w:rPr>
          <w:rStyle w:val="ZitierterAutor"/>
          <w:i w:val="false"/>
          <w:sz w:val="19"/>
        </w:rPr>
        <w:t>Calvin</w:t>
      </w:r>
      <w:r>
        <w:rPr>
          <w:rStyle w:val="Standardneu"/>
          <w:sz w:val="16"/>
        </w:rPr>
        <w:t xml:space="preserve">), daß er das Lamm ist, den alle Opfer abschatteten, </w:t>
      </w:r>
      <w:r>
        <w:rPr>
          <w:rStyle w:val="Standardneu"/>
          <w:b/>
          <w:i/>
          <w:sz w:val="16"/>
        </w:rPr>
        <w:t>er</w:t>
      </w:r>
      <w:r>
        <w:rPr>
          <w:rStyle w:val="Standardneu"/>
          <w:b/>
          <w:sz w:val="16"/>
        </w:rPr>
        <w:t xml:space="preserve"> der Ebed</w:t>
      </w:r>
      <w:r>
        <w:rPr>
          <w:rStyle w:val="Standardneu"/>
          <w:sz w:val="16"/>
        </w:rPr>
        <w:t xml:space="preserve">, Gott selbst in Knechtsgestalt </w:t>
      </w:r>
      <w:r>
        <w:rPr>
          <w:rStyle w:val="Standardneu"/>
          <w:rFonts w:cs="Griechisch (HEBGRI)" w:ascii="Griechisch (HEBGRI)" w:hAnsi="Griechisch (HEBGRI)"/>
          <w:sz w:val="16"/>
        </w:rPr>
        <w:t>morfh\n dou/lou labw/n</w:t>
      </w:r>
      <w:r>
        <w:rPr>
          <w:rStyle w:val="Standardneu"/>
          <w:sz w:val="16"/>
        </w:rPr>
        <w:t>, wie Dtjes ihn sah und zeigte, darüber kann, nachdem er im Fleisch erschienen ist, kein Zweifel mehr sein. Darum fällt vom Neuen Testament das entscheidende Licht auf die Schriften des Alten Testaments. Wir mußten bei der Exegese feststellen, daß sich die Ebedlieder nicht ohne den Kommentar des Evangeliums erklären lassen....</w:t>
      </w:r>
    </w:p>
    <w:p>
      <w:pPr>
        <w:pStyle w:val="WrtlichesZitatAbsatz"/>
        <w:rPr>
          <w:rStyle w:val="Standardneu"/>
          <w:sz w:val="16"/>
        </w:rPr>
      </w:pPr>
      <w:r>
        <w:rPr>
          <w:rStyle w:val="Standardneu"/>
          <w:sz w:val="16"/>
        </w:rPr>
        <w:t xml:space="preserve">Die Gottesknechtslieder sind ... der Kulminationspunkt des Alten Testaments. ... Wird der Schlußstein hier eingesetzt, trägt der Bogen in seiner ganzen Spannweite... Bleibt er hier offen, dann ist er an jeder Stelle offen, dann sind alle Aussagen des Alten Testaments hypothetisch. ... Hier darf nicht eine Spekulation eingesetzt werden; hier muß eine geschichtliche Tatsache eintreten, </w:t>
      </w:r>
      <w:r>
        <w:rPr>
          <w:rStyle w:val="Standardneu"/>
          <w:i/>
          <w:sz w:val="16"/>
        </w:rPr>
        <w:t xml:space="preserve">die </w:t>
      </w:r>
      <w:r>
        <w:rPr>
          <w:sz w:val="16"/>
        </w:rPr>
        <w:t xml:space="preserve">geschichtliche Tatsache, die das </w:t>
      </w:r>
      <w:r>
        <w:rPr>
          <w:sz w:val="16"/>
          <w:u w:val="single"/>
        </w:rPr>
        <w:t>Neue Testament</w:t>
      </w:r>
      <w:r>
        <w:rPr>
          <w:sz w:val="16"/>
        </w:rPr>
        <w:t xml:space="preserve"> als geschehen verkündet; denn so wie das NT kann das AT das Geschehen dieser Tatsache noch nicht bezeugen, wiewohl das gesamte Geschehen des Alten Testaments von und durch und zu dieser einen Tatsache geschieht. Das Judentum hat den (</w:t>
      </w:r>
      <w:r>
        <w:rPr>
          <w:rFonts w:eastAsia="Symbol" w:cs="Symbol" w:ascii="Symbol" w:hAnsi="Symbol"/>
          <w:sz w:val="16"/>
        </w:rPr>
        <w:t></w:t>
      </w:r>
      <w:r>
        <w:rPr>
          <w:sz w:val="16"/>
        </w:rPr>
        <w:t xml:space="preserve">111) Schlußstein verworfen, darum bleibt für die Juden das Alte Testament „offen“. </w:t>
      </w:r>
    </w:p>
    <w:p>
      <w:pPr>
        <w:pStyle w:val="Normal"/>
        <w:jc w:val="both"/>
        <w:rPr/>
      </w:pPr>
      <w:r>
        <w:rPr>
          <w:sz w:val="19"/>
        </w:rPr>
        <w:t xml:space="preserve">Indem die Jünger an der offenen Stelle des Alten Testaments das apostolische Zeugnis von Jesus Christus eingesetzt haben, trat die Kirche das Erbe der Synagoge an (Abrahams Same Gal 3,29). Die Einheit des Alten Testaments ist begründet in der Einheit des einen Christus Jesus und in der Einheit seiner Gemeinde alten und neuen Bundes. Denn er ist der einzige Mittler; es gibt nur eine Gemeinde Gottes auf der Erde, die Gemeinde, deren Haupt er ist. „Was von wahren Christen in jeder Generation lebt, ist mit Christus </w:t>
      </w:r>
      <w:r>
        <w:rPr>
          <w:b/>
          <w:sz w:val="19"/>
        </w:rPr>
        <w:t>gleichzeitig</w:t>
      </w:r>
      <w:r>
        <w:rPr>
          <w:sz w:val="19"/>
        </w:rPr>
        <w:t>“ (</w:t>
      </w:r>
      <w:r>
        <w:rPr>
          <w:rStyle w:val="ZitierterAutor"/>
          <w:sz w:val="19"/>
        </w:rPr>
        <w:t>Kierkegaard</w:t>
      </w:r>
      <w:r>
        <w:rPr>
          <w:sz w:val="19"/>
        </w:rPr>
        <w:t xml:space="preserve">), nach </w:t>
      </w:r>
      <w:r>
        <w:rPr>
          <w:i/>
          <w:sz w:val="19"/>
        </w:rPr>
        <w:t xml:space="preserve">und </w:t>
      </w:r>
      <w:r>
        <w:rPr>
          <w:sz w:val="19"/>
        </w:rPr>
        <w:t xml:space="preserve">vor Christi Geburt. </w:t>
      </w:r>
      <w:r>
        <w:rPr>
          <w:rStyle w:val="ZitierterAutor"/>
          <w:sz w:val="19"/>
        </w:rPr>
        <w:t>Blumhardt</w:t>
      </w:r>
      <w:r>
        <w:rPr>
          <w:rStyle w:val="Standardneu"/>
          <w:sz w:val="19"/>
        </w:rPr>
        <w:t>: die „</w:t>
      </w:r>
      <w:r>
        <w:rPr>
          <w:rStyle w:val="Standardneu"/>
          <w:b/>
          <w:sz w:val="19"/>
        </w:rPr>
        <w:t>Christusewigkeit</w:t>
      </w:r>
      <w:r>
        <w:rPr>
          <w:rStyle w:val="Standardneu"/>
          <w:sz w:val="19"/>
        </w:rPr>
        <w:t xml:space="preserve">“, </w:t>
      </w:r>
      <w:r>
        <w:rPr>
          <w:rStyle w:val="ZitierterAutor"/>
          <w:sz w:val="19"/>
        </w:rPr>
        <w:t>Kierkegaard</w:t>
      </w:r>
      <w:r>
        <w:rPr>
          <w:rStyle w:val="Standardneu"/>
          <w:sz w:val="19"/>
        </w:rPr>
        <w:t>: „</w:t>
      </w:r>
      <w:r>
        <w:rPr>
          <w:rStyle w:val="Standardneu"/>
          <w:b/>
          <w:sz w:val="19"/>
        </w:rPr>
        <w:t>ewige Gleichzeitigkeit, der gleichzeitige Christus</w:t>
      </w:r>
      <w:r>
        <w:rPr>
          <w:rStyle w:val="Standardneu"/>
          <w:sz w:val="19"/>
        </w:rPr>
        <w:t>“ – den läßt uns Dtjes erkennen. Er verkündet so deutlich, wie es der Apostel nach Christi Tod und Sterben tut, daß das Volk Gottes von seinem Sterben und Auferstehen lebt. Die Gegenwart Christi ist nicht beschränkt auf die 30 J. seines Wandelns im Fleisch (</w:t>
      </w:r>
      <w:r>
        <w:rPr>
          <w:rStyle w:val="Standardneu"/>
          <w:rFonts w:eastAsia="Symbol" w:cs="Symbol" w:ascii="Symbol" w:hAnsi="Symbol"/>
          <w:sz w:val="19"/>
        </w:rPr>
        <w:t></w:t>
      </w:r>
      <w:r>
        <w:rPr>
          <w:rStyle w:val="Standardneu"/>
          <w:sz w:val="19"/>
        </w:rPr>
        <w:t>112). S. 113 langes Barth-Zitat: Das fleischgewordene Wort macht hic et nunc zu Genossen der Urgeschichte. Offenbarung ist mehr als ewige Geschichte: sie ist ein Punkt in der zeitlichen Geschichte. Offenbarung ist auch mehr als zeitliche Geschichte: um sie als Mittelpunkt schließt sich alle übrige Geschichte wie in einem Kreis. Das positive Verhältnis aller Geschichte zur Urgeschichte: sie kann sich zu ihr verhalten wie Peripherie zum Mittelpunkt, wie Weissagung zur Erfüllung, Advent zu Weihnacht. Der Name der um die Offenbarung versammelte, weissagende Geschichte: die Kirche.</w:t>
      </w:r>
    </w:p>
    <w:p>
      <w:pPr>
        <w:pStyle w:val="WrtlichesZitatAbsatz"/>
        <w:rPr/>
      </w:pPr>
      <w:r>
        <w:rPr>
          <w:sz w:val="16"/>
        </w:rPr>
        <w:t xml:space="preserve">Das ist die Lehre, die sich aus Jes 40-55 ergibt. ... Leben der Kirche </w:t>
      </w:r>
      <w:r>
        <w:rPr>
          <w:i w:val="false"/>
          <w:sz w:val="16"/>
        </w:rPr>
        <w:t>ante christum natum</w:t>
      </w:r>
      <w:r>
        <w:rPr>
          <w:sz w:val="16"/>
        </w:rPr>
        <w:t xml:space="preserve"> aus dem Sterben Jesu; schon vor der Fleischwerdung gab es Blutzeugen Christi. (</w:t>
      </w:r>
      <w:r>
        <w:rPr>
          <w:rFonts w:eastAsia="Symbol" w:cs="Symbol" w:ascii="Symbol" w:hAnsi="Symbol"/>
          <w:sz w:val="16"/>
        </w:rPr>
        <w:t></w:t>
      </w:r>
      <w:r>
        <w:rPr>
          <w:sz w:val="16"/>
        </w:rPr>
        <w:t>113)</w:t>
      </w:r>
    </w:p>
    <w:p>
      <w:pPr>
        <w:pStyle w:val="Normal"/>
        <w:jc w:val="both"/>
        <w:rPr/>
      </w:pPr>
      <w:r>
        <w:rPr>
          <w:sz w:val="19"/>
        </w:rPr>
        <w:t xml:space="preserve">Wenn Dtjes selbst dieser Märtyrer war, ist sein prophetisches Zeugnis auch in diesem Zuge ganz das genaue </w:t>
      </w:r>
      <w:r>
        <w:rPr>
          <w:b/>
          <w:sz w:val="19"/>
        </w:rPr>
        <w:t>Vorbild des apostolischen Zeugnisses Pauli</w:t>
      </w:r>
      <w:r>
        <w:rPr>
          <w:sz w:val="19"/>
        </w:rPr>
        <w:t>. Dieser vergleicht seine bevorstehende Hinrichtung mit dem Trankopfer (</w:t>
      </w:r>
      <w:r>
        <w:rPr>
          <w:b/>
          <w:sz w:val="19"/>
        </w:rPr>
        <w:t>Phil 2,7; Kol 1,24-26</w:t>
      </w:r>
      <w:r>
        <w:rPr>
          <w:sz w:val="19"/>
        </w:rPr>
        <w:t xml:space="preserve">). Demnach gibt es die Möglichkeit </w:t>
      </w:r>
      <w:r>
        <w:rPr>
          <w:i/>
          <w:sz w:val="19"/>
        </w:rPr>
        <w:t>der Gnade</w:t>
      </w:r>
      <w:r>
        <w:rPr>
          <w:sz w:val="19"/>
        </w:rPr>
        <w:t xml:space="preserve">, für den Leib Christi zu leiden. </w:t>
      </w:r>
      <w:r>
        <w:rPr>
          <w:rStyle w:val="ZitierterAutor"/>
          <w:sz w:val="19"/>
        </w:rPr>
        <w:t>Barth</w:t>
      </w:r>
      <w:r>
        <w:rPr>
          <w:sz w:val="19"/>
        </w:rPr>
        <w:t xml:space="preserve"> </w:t>
      </w:r>
      <w:r>
        <w:rPr>
          <w:sz w:val="14"/>
        </w:rPr>
        <w:t>(Erklärung des Philipperbriefes S.42)</w:t>
      </w:r>
      <w:r>
        <w:rPr>
          <w:sz w:val="19"/>
        </w:rPr>
        <w:t xml:space="preserve"> </w:t>
      </w:r>
      <w:r>
        <w:rPr>
          <w:sz w:val="16"/>
        </w:rPr>
        <w:t xml:space="preserve">„Ueber die Gnade, an Christus glauben zu dürfen, hinaus geht die Gnade, für ihn leiden zu dürfen, den Weg Christi mit ihm selbst gehen zu dürfen, zur Vollendung der Gemeinschaft mit ihm“. </w:t>
      </w:r>
      <w:r>
        <w:rPr>
          <w:sz w:val="19"/>
        </w:rPr>
        <w:t xml:space="preserve">Die Worte des Apostels zwingen dazu; der Prophet lehrt, daß es diese Möglichkeit auch ante Christum natum gegeben hat. Ob wirklich Dtjes der Märtyrer war, bleibt im Dunkel; und wenn, wüßten wir es auch nicht; wir kennen den Namen des Propheten ja nicht. </w:t>
      </w:r>
      <w:r>
        <w:rPr>
          <w:i/>
          <w:sz w:val="19"/>
        </w:rPr>
        <w:t>Der Martys ist im tiefsten Sinne ein Verborgener, Gott allein bekannt</w:t>
      </w:r>
      <w:r>
        <w:rPr>
          <w:sz w:val="19"/>
        </w:rPr>
        <w:t xml:space="preserve"> (</w:t>
      </w:r>
      <w:r>
        <w:rPr>
          <w:rFonts w:eastAsia="Symbol" w:cs="Symbol" w:ascii="Symbol" w:hAnsi="Symbol"/>
          <w:sz w:val="19"/>
        </w:rPr>
        <w:t></w:t>
      </w:r>
      <w:r>
        <w:rPr>
          <w:sz w:val="19"/>
        </w:rPr>
        <w:t>114)</w:t>
      </w:r>
      <w:r>
        <w:rPr>
          <w:i/>
          <w:sz w:val="19"/>
        </w:rPr>
        <w:t>.</w:t>
      </w:r>
      <w:r>
        <w:rPr>
          <w:sz w:val="19"/>
        </w:rPr>
        <w:t xml:space="preserve"> Nicht einer der „Männer des Namens“, sondern einer der Namenlosen, die für nichts geachtet werden. Vgl. Christus: War er je so verborgen wie in den Tagen seiner Knechtsgestalt auf dem Weg zum Kreuz (</w:t>
      </w:r>
      <w:r>
        <w:rPr>
          <w:rStyle w:val="ZitierterAutor"/>
          <w:sz w:val="19"/>
        </w:rPr>
        <w:t>Kierkegaard</w:t>
      </w:r>
      <w:r>
        <w:rPr>
          <w:sz w:val="19"/>
        </w:rPr>
        <w:t xml:space="preserve">: „Incognito“; </w:t>
      </w:r>
      <w:r>
        <w:rPr>
          <w:rFonts w:eastAsia="Symbol" w:cs="Symbol" w:ascii="Symbol" w:hAnsi="Symbol"/>
          <w:sz w:val="19"/>
        </w:rPr>
        <w:t></w:t>
      </w:r>
      <w:r>
        <w:rPr>
          <w:sz w:val="19"/>
        </w:rPr>
        <w:t>115)?</w:t>
      </w:r>
    </w:p>
    <w:sectPr>
      <w:footerReference w:type="default" r:id="rId2"/>
      <w:type w:val="nextPage"/>
      <w:pgSz w:w="11906" w:h="16838"/>
      <w:pgMar w:left="680" w:right="567" w:gutter="1588" w:header="0" w:top="56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Footlight MT Light">
    <w:charset w:val="00"/>
    <w:family w:val="roman"/>
    <w:pitch w:val="variable"/>
  </w:font>
  <w:font w:name="Tekton">
    <w:charset w:val="00"/>
    <w:family w:val="auto"/>
    <w:pitch w:val="variable"/>
  </w:font>
  <w:font w:name="Griechisch (HEBG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9"/>
      </w:rPr>
    </w:pPr>
    <w:r>
      <w:rPr>
        <w:sz w:val="19"/>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1595" cy="143510"/>
              <wp:effectExtent l="0" t="0" r="0" b="0"/>
              <wp:wrapSquare wrapText="largest"/>
              <wp:docPr id="1" name="Frame1"/>
              <a:graphic xmlns:a="http://schemas.openxmlformats.org/drawingml/2006/main">
                <a:graphicData uri="http://schemas.microsoft.com/office/word/2010/wordprocessingShape">
                  <wps:wsp>
                    <wps:cNvSpPr txBox="1"/>
                    <wps:spPr>
                      <a:xfrm>
                        <a:off x="0" y="0"/>
                        <a:ext cx="61595" cy="143510"/>
                      </a:xfrm>
                      <a:prstGeom prst="rect"/>
                      <a:solidFill>
                        <a:srgbClr val="FFFFFF">
                          <a:alpha val="0"/>
                        </a:srgbClr>
                      </a:solidFill>
                    </wps:spPr>
                    <wps:txbx>
                      <w:txbxContent>
                        <w:p>
                          <w:pPr>
                            <w:pStyle w:val="Footer"/>
                            <w:rPr>
                              <w:rStyle w:val="PageNumber"/>
                              <w:sz w:val="19"/>
                            </w:rPr>
                          </w:pPr>
                          <w:r>
                            <w:rPr>
                              <w:rStyle w:val="PageNumber"/>
                              <w:sz w:val="19"/>
                            </w:rPr>
                            <w:fldChar w:fldCharType="begin"/>
                          </w:r>
                          <w:r>
                            <w:rPr>
                              <w:rStyle w:val="PageNumber"/>
                              <w:sz w:val="19"/>
                            </w:rPr>
                            <w:instrText xml:space="preserve"> PAGE </w:instrText>
                          </w:r>
                          <w:r>
                            <w:rPr>
                              <w:rStyle w:val="PageNumber"/>
                              <w:sz w:val="19"/>
                            </w:rPr>
                            <w:fldChar w:fldCharType="separate"/>
                          </w:r>
                          <w:r>
                            <w:rPr>
                              <w:rStyle w:val="PageNumber"/>
                              <w:sz w:val="19"/>
                            </w:rPr>
                            <w:t>6</w:t>
                          </w:r>
                          <w:r>
                            <w:rPr>
                              <w:rStyle w:val="PageNumber"/>
                              <w:sz w:val="19"/>
                            </w:rPr>
                            <w:fldChar w:fldCharType="end"/>
                          </w:r>
                        </w:p>
                      </w:txbxContent>
                    </wps:txbx>
                    <wps:bodyPr anchor="t" lIns="0" tIns="0" rIns="0" bIns="0">
                      <a:noAutofit/>
                    </wps:bodyPr>
                  </wps:wsp>
                </a:graphicData>
              </a:graphic>
            </wp:anchor>
          </w:drawing>
        </mc:Choice>
        <mc:Fallback>
          <w:pict>
            <v:rect fillcolor="#FFFFFF" style="position:absolute;rotation:-0;width:4.85pt;height:11.3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19"/>
                      </w:rPr>
                    </w:pPr>
                    <w:r>
                      <w:rPr>
                        <w:rStyle w:val="PageNumber"/>
                        <w:sz w:val="19"/>
                      </w:rPr>
                      <w:fldChar w:fldCharType="begin"/>
                    </w:r>
                    <w:r>
                      <w:rPr>
                        <w:rStyle w:val="PageNumber"/>
                        <w:sz w:val="19"/>
                      </w:rPr>
                      <w:instrText xml:space="preserve"> PAGE </w:instrText>
                    </w:r>
                    <w:r>
                      <w:rPr>
                        <w:rStyle w:val="PageNumber"/>
                        <w:sz w:val="19"/>
                      </w:rPr>
                      <w:fldChar w:fldCharType="separate"/>
                    </w:r>
                    <w:r>
                      <w:rPr>
                        <w:rStyle w:val="PageNumber"/>
                        <w:sz w:val="19"/>
                      </w:rPr>
                      <w:t>6</w:t>
                    </w:r>
                    <w:r>
                      <w:rPr>
                        <w:rStyle w:val="PageNumber"/>
                        <w:sz w:val="19"/>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3"/>
        </w:tabs>
        <w:ind w:left="283" w:hanging="283"/>
      </w:pPr>
    </w:lvl>
  </w:abstractNum>
  <w:num w:numId="1">
    <w:abstractNumId w:val="1"/>
  </w:num>
  <w:num w:numId="2">
    <w:abstractNumId w:val="2"/>
  </w:num>
</w:numbering>
</file>

<file path=word/settings.xml><?xml version="1.0" encoding="utf-8"?>
<w:settings xmlns:w="http://schemas.openxmlformats.org/wordprocessingml/2006/main">
  <w:zoom w:val="bestFit" w:percent="20"/>
  <w:mirrorMargins/>
  <w:defaultTabStop w:val="284"/>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2"/>
      <w:szCs w:val="20"/>
      <w:lang w:val="de-DE"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b/>
      <w:sz w:val="24"/>
    </w:rPr>
  </w:style>
  <w:style w:type="character" w:styleId="AbsatzStandardschriftart">
    <w:name w:val="Absatz-Standardschriftart"/>
    <w:qFormat/>
    <w:rPr/>
  </w:style>
  <w:style w:type="character" w:styleId="PageNumber">
    <w:name w:val="Page Number"/>
    <w:basedOn w:val="AbsatzStandardschriftart"/>
    <w:rPr/>
  </w:style>
  <w:style w:type="character" w:styleId="Kommentarzeichen">
    <w:name w:val="Kommentarzeichen"/>
    <w:basedOn w:val="AbsatzStandardschriftart"/>
    <w:qFormat/>
    <w:rPr>
      <w:sz w:val="16"/>
    </w:rPr>
  </w:style>
  <w:style w:type="character" w:styleId="ZitierterAutor">
    <w:name w:val="Zitierter Autor"/>
    <w:basedOn w:val="AbsatzStandardschriftart"/>
    <w:qFormat/>
    <w:rPr>
      <w:rFonts w:ascii="Arial" w:hAnsi="Arial" w:cs="Arial"/>
      <w:i/>
      <w:smallCaps/>
      <w:sz w:val="22"/>
    </w:rPr>
  </w:style>
  <w:style w:type="character" w:styleId="Standardneu">
    <w:name w:val="Standard neu"/>
    <w:basedOn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Footer">
    <w:name w:val="Footer"/>
    <w:basedOn w:val="Normal"/>
    <w:pPr>
      <w:tabs>
        <w:tab w:val="clear" w:pos="284"/>
        <w:tab w:val="center" w:pos="4536" w:leader="none"/>
        <w:tab w:val="right" w:pos="9072" w:leader="none"/>
      </w:tabs>
    </w:pPr>
    <w:rPr/>
  </w:style>
  <w:style w:type="paragraph" w:styleId="Kommentartext">
    <w:name w:val="Kommentartext"/>
    <w:basedOn w:val="Normal"/>
    <w:qFormat/>
    <w:pPr/>
    <w:rPr/>
  </w:style>
  <w:style w:type="paragraph" w:styleId="Zusatz1">
    <w:name w:val="Zusatz 1"/>
    <w:basedOn w:val="Normal"/>
    <w:next w:val="Normal"/>
    <w:qFormat/>
    <w:pPr>
      <w:spacing w:before="120" w:after="0"/>
    </w:pPr>
    <w:rPr>
      <w:rFonts w:ascii="Arial" w:hAnsi="Arial" w:cs="Arial"/>
      <w:b/>
      <w:sz w:val="24"/>
    </w:rPr>
  </w:style>
  <w:style w:type="paragraph" w:styleId="WrtlichesZitatAbsatz">
    <w:name w:val="Wörtliches Zitat Absatz"/>
    <w:basedOn w:val="Normal"/>
    <w:next w:val="Normal"/>
    <w:qFormat/>
    <w:pPr>
      <w:pBdr>
        <w:top w:val="single" w:sz="6" w:space="1" w:color="000000" w:shadow="1"/>
        <w:left w:val="single" w:sz="6" w:space="1" w:color="000000" w:shadow="1"/>
        <w:bottom w:val="single" w:sz="6" w:space="1" w:color="000000" w:shadow="1"/>
        <w:right w:val="single" w:sz="6" w:space="1" w:color="000000" w:shadow="1"/>
      </w:pBdr>
      <w:ind w:left="510" w:hanging="0"/>
      <w:jc w:val="both"/>
    </w:pPr>
    <w:rPr>
      <w:rFonts w:ascii="Arial" w:hAnsi="Arial" w:cs="Arial"/>
      <w:i/>
      <w:sz w:val="18"/>
    </w:rPr>
  </w:style>
  <w:style w:type="paragraph" w:styleId="Header">
    <w:name w:val="Header"/>
    <w:basedOn w:val="Normal"/>
    <w:pPr>
      <w:tabs>
        <w:tab w:val="clear" w:pos="284"/>
        <w:tab w:val="center" w:pos="4536" w:leader="none"/>
        <w:tab w:val="right" w:pos="9072" w:leader="none"/>
      </w:tabs>
    </w:pPr>
    <w:rPr/>
  </w:style>
  <w:style w:type="paragraph" w:styleId="Contents1">
    <w:name w:val="TOC 1"/>
    <w:basedOn w:val="Normal"/>
    <w:next w:val="Normal"/>
    <w:pPr>
      <w:tabs>
        <w:tab w:val="clear" w:pos="284"/>
        <w:tab w:val="right" w:pos="10546" w:leader="none"/>
      </w:tabs>
      <w:spacing w:before="360" w:after="0"/>
    </w:pPr>
    <w:rPr>
      <w:rFonts w:ascii="Arial" w:hAnsi="Arial" w:cs="Arial"/>
      <w:b/>
      <w:caps/>
      <w:sz w:val="24"/>
    </w:rPr>
  </w:style>
  <w:style w:type="paragraph" w:styleId="Contents2">
    <w:name w:val="TOC 2"/>
    <w:basedOn w:val="Normal"/>
    <w:next w:val="Normal"/>
    <w:pPr>
      <w:tabs>
        <w:tab w:val="clear" w:pos="284"/>
        <w:tab w:val="right" w:pos="10546" w:leader="none"/>
      </w:tabs>
      <w:spacing w:before="240" w:after="0"/>
      <w:ind w:left="220" w:hanging="0"/>
    </w:pPr>
    <w:rPr>
      <w:b/>
      <w:sz w:val="20"/>
    </w:rPr>
  </w:style>
  <w:style w:type="paragraph" w:styleId="Contents3">
    <w:name w:val="TOC 3"/>
    <w:basedOn w:val="Normal"/>
    <w:next w:val="Normal"/>
    <w:pPr>
      <w:tabs>
        <w:tab w:val="clear" w:pos="284"/>
        <w:tab w:val="right" w:pos="10546" w:leader="none"/>
      </w:tabs>
      <w:ind w:left="440" w:hanging="0"/>
    </w:pPr>
    <w:rPr>
      <w:sz w:val="20"/>
    </w:rPr>
  </w:style>
  <w:style w:type="paragraph" w:styleId="Contents4">
    <w:name w:val="TOC 4"/>
    <w:basedOn w:val="Normal"/>
    <w:next w:val="Normal"/>
    <w:pPr>
      <w:tabs>
        <w:tab w:val="clear" w:pos="284"/>
        <w:tab w:val="right" w:pos="10546" w:leader="none"/>
      </w:tabs>
      <w:ind w:left="660" w:hanging="0"/>
    </w:pPr>
    <w:rPr>
      <w:sz w:val="20"/>
    </w:rPr>
  </w:style>
  <w:style w:type="paragraph" w:styleId="Contents5">
    <w:name w:val="TOC 5"/>
    <w:basedOn w:val="Normal"/>
    <w:next w:val="Normal"/>
    <w:pPr>
      <w:tabs>
        <w:tab w:val="clear" w:pos="284"/>
        <w:tab w:val="right" w:pos="10546" w:leader="none"/>
      </w:tabs>
      <w:ind w:left="880" w:hanging="0"/>
    </w:pPr>
    <w:rPr>
      <w:sz w:val="20"/>
    </w:rPr>
  </w:style>
  <w:style w:type="paragraph" w:styleId="Contents6">
    <w:name w:val="TOC 6"/>
    <w:basedOn w:val="Normal"/>
    <w:next w:val="Normal"/>
    <w:pPr>
      <w:tabs>
        <w:tab w:val="clear" w:pos="284"/>
        <w:tab w:val="right" w:pos="10546" w:leader="none"/>
      </w:tabs>
      <w:ind w:left="1100" w:hanging="0"/>
    </w:pPr>
    <w:rPr>
      <w:sz w:val="20"/>
    </w:rPr>
  </w:style>
  <w:style w:type="paragraph" w:styleId="Contents7">
    <w:name w:val="TOC 7"/>
    <w:basedOn w:val="Normal"/>
    <w:next w:val="Normal"/>
    <w:pPr>
      <w:tabs>
        <w:tab w:val="clear" w:pos="284"/>
        <w:tab w:val="right" w:pos="10546" w:leader="none"/>
      </w:tabs>
      <w:ind w:left="1320" w:hanging="0"/>
    </w:pPr>
    <w:rPr>
      <w:sz w:val="20"/>
    </w:rPr>
  </w:style>
  <w:style w:type="paragraph" w:styleId="Contents8">
    <w:name w:val="TOC 8"/>
    <w:basedOn w:val="Normal"/>
    <w:next w:val="Normal"/>
    <w:pPr>
      <w:tabs>
        <w:tab w:val="clear" w:pos="284"/>
        <w:tab w:val="right" w:pos="10546" w:leader="none"/>
      </w:tabs>
      <w:ind w:left="1540" w:hanging="0"/>
    </w:pPr>
    <w:rPr>
      <w:sz w:val="20"/>
    </w:rPr>
  </w:style>
  <w:style w:type="paragraph" w:styleId="Contents9">
    <w:name w:val="TOC 9"/>
    <w:basedOn w:val="Normal"/>
    <w:next w:val="Normal"/>
    <w:pPr>
      <w:tabs>
        <w:tab w:val="clear" w:pos="284"/>
        <w:tab w:val="right" w:pos="10546" w:leader="none"/>
      </w:tabs>
      <w:ind w:left="1760" w:hanging="0"/>
    </w:pPr>
    <w:rPr>
      <w:sz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xzvisch.dot</Template>
  <TotalTime>6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4-05-07T00:34:00Z</dcterms:created>
  <dc:creator>Exz.: S. Felber</dc:creator>
  <dc:description>7.5.1994 Kulmbach
Diente auch zur Vorbereitung des Abends im CVJM Bamberg über das Christuszeugnis des Alten Testaments.</dc:description>
  <cp:keywords>AT</cp:keywords>
  <dc:language>en-US</dc:language>
  <cp:lastModifiedBy>Stefan Felber</cp:lastModifiedBy>
  <cp:lastPrinted>1996-04-25T12:23:00Z</cp:lastPrinted>
  <dcterms:modified xsi:type="dcterms:W3CDTF">2000-11-20T19:20:00Z</dcterms:modified>
  <cp:revision>31</cp:revision>
  <dc:subject>Der Gottesknecht (Bethel 1930,59-115)</dc:subject>
  <dc:title>W i l h e l m   V i s c h e r</dc:title>
</cp:coreProperties>
</file>