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W i l h e l m   V i s c h e r</w:t>
      </w:r>
    </w:p>
    <w:p>
      <w:pPr>
        <w:pStyle w:val="Normal"/>
        <w:jc w:val="center"/>
        <w:rPr/>
      </w:pPr>
      <w:r>
        <w:rPr>
          <w:rFonts w:eastAsia="Footlight MT Light" w:cs="Footlight MT Light" w:ascii="Footlight MT Light" w:hAnsi="Footlight MT Light"/>
          <w:sz w:val="32"/>
          <w:szCs w:val="32"/>
        </w:rPr>
        <w:t>Das Alte Testament und die Verkündigung</w:t>
      </w:r>
    </w:p>
    <w:p>
      <w:pPr>
        <w:pStyle w:val="Normal"/>
        <w:jc w:val="center"/>
        <w:rPr/>
      </w:pPr>
      <w:r>
        <w:rPr/>
        <w:t>in: ThBl 10, 1931, 1-12</w:t>
      </w:r>
    </w:p>
    <w:p>
      <w:pPr>
        <w:pStyle w:val="Normal"/>
        <w:pBdr>
          <w:bottom w:val="single" w:sz="6" w:space="1" w:color="000000"/>
        </w:pBdr>
        <w:jc w:val="center"/>
        <w:rPr/>
      </w:pPr>
      <w:r>
        <w:rPr/>
        <w:t>(Vortrag in der Freien Evangelischen Theologenschaft in der Universität Münster i.W. am 16.5.1930)</w:t>
      </w:r>
    </w:p>
    <w:p>
      <w:pPr>
        <w:pStyle w:val="Normal"/>
        <w:jc w:val="right"/>
        <w:rPr>
          <w:sz w:val="18"/>
          <w:szCs w:val="18"/>
        </w:rPr>
      </w:pPr>
      <w:r>
        <w:rPr>
          <w:sz w:val="18"/>
          <w:szCs w:val="18"/>
        </w:rPr>
        <w:t>31AT_VRK.DOC</w:t>
      </w:r>
    </w:p>
    <w:p>
      <w:pPr>
        <w:pStyle w:val="Normal"/>
        <w:jc w:val="both"/>
        <w:rPr/>
      </w:pPr>
      <w:r>
        <w:rPr/>
        <w:t>Soll die kirchliche Verkündigung gebunden sein ans AT? Unsere Bekenntnisschriften verlangen strenge Gebundenheit!</w:t>
      </w:r>
    </w:p>
    <w:p>
      <w:pPr>
        <w:pStyle w:val="Normal"/>
        <w:numPr>
          <w:ilvl w:val="0"/>
          <w:numId w:val="1"/>
        </w:numPr>
        <w:tabs>
          <w:tab w:val="clear" w:pos="284"/>
          <w:tab w:val="left" w:pos="0" w:leader="none"/>
        </w:tabs>
        <w:ind w:left="283" w:hanging="283"/>
        <w:jc w:val="both"/>
        <w:rPr/>
      </w:pPr>
      <w:r>
        <w:rPr/>
        <w:t xml:space="preserve">Die christliche Botschaft ist an ein Ereignis der Vergangenheit gebunden; jede Begegnung mit Gott ist an dieses vergangene Ereignis gebunden: Jesus Christus, Apg 4,10.12 (Sp. 1); ferner an die Heilige Schrift als weiteres historisches Datum. Können wir der Bibel (bes. dem AT) die gleiche Stellung zuerkennen wie die Bekenntnisse der Reformation? </w:t>
      </w:r>
      <w:r>
        <w:rPr>
          <w:i/>
          <w:iCs/>
        </w:rPr>
        <w:t xml:space="preserve">Welchen Ort nimmt tatsächlich das Alte Testament in der Dogmatik ein? </w:t>
      </w:r>
      <w:r>
        <w:rPr>
          <w:rStyle w:val="ZitierterAutor"/>
        </w:rPr>
        <w:t>Calvin</w:t>
      </w:r>
      <w:r>
        <w:rPr/>
        <w:t xml:space="preserve">: Inst. 2.Buch. Heute anders, wo nur als Quelle für Religionsgeschichte. Mancher heute bereit, dem NT, aber nicht dem AT Autorität zuzuerkennen. „Es fragt sich jedoch, ob er sie wirklich dem NT zuerkennt, wenn er sie dem AT verweigert. Denn das AT zitiert das als den Kronzeugen Christi.“ (Sp. 2) Wer hierin nicht aufs NT hört, versteht es auch sonst nicht richtig: z.B. als Frömmigkeitsgeschichte von Menschen (Sp. 2). Doch es will etwas anderes bezeugen: die Frömmigkeit </w:t>
      </w:r>
      <w:r>
        <w:rPr>
          <w:i/>
          <w:iCs/>
        </w:rPr>
        <w:t>Gottes</w:t>
      </w:r>
      <w:r>
        <w:rPr/>
        <w:t xml:space="preserve"> (</w:t>
      </w:r>
      <w:r>
        <w:rPr>
          <w:smallCaps/>
        </w:rPr>
        <w:t>Barth</w:t>
      </w:r>
      <w:r>
        <w:rPr/>
        <w:t xml:space="preserve">, Prolegomena) und nirgends die Frömmigkeit von Menschen. Die Anerkennung der Identität der Testamente könnte die Bibel vor diesem Mißverständnis schützen. Die Beobachtung, daß auch sehr viel Unfrommes zu lesen ist, könnte darauf hinweisen, daß es v.a. um die Frömmigkeit Gottes geht: sein </w:t>
      </w:r>
      <w:r>
        <w:rPr>
          <w:i/>
          <w:iCs/>
        </w:rPr>
        <w:t>Herabsteigen zu den Sündern.</w:t>
        <w:tab/>
      </w:r>
      <w:r>
        <w:rPr/>
        <w:br/>
      </w:r>
      <w:r>
        <w:rPr>
          <w:i/>
          <w:iCs/>
        </w:rPr>
        <w:t xml:space="preserve">Der Knechtsgestalt des sich herablassenden Gottes entspricht genau die Knechtsgestalt der literarischen Urkunden dieser Offenbarung. </w:t>
      </w:r>
      <w:r>
        <w:rPr/>
        <w:t xml:space="preserve">Diesen Zusammenhang hat kaum einer so erkannt wie </w:t>
      </w:r>
      <w:r>
        <w:rPr>
          <w:smallCaps/>
        </w:rPr>
        <w:t>Hamann</w:t>
      </w:r>
      <w:r>
        <w:rPr>
          <w:i/>
          <w:iCs/>
        </w:rPr>
        <w:t xml:space="preserve">. </w:t>
      </w:r>
      <w:r>
        <w:rPr/>
        <w:t xml:space="preserve">In der Menschlichkeit der biblischen Sprache, bes. in den Anthropomorphismen </w:t>
      </w:r>
      <w:r>
        <w:rPr>
          <w:sz w:val="18"/>
          <w:szCs w:val="18"/>
        </w:rPr>
        <w:t>(ärgerlich, weil das Trachten unseres Herzens nach Apotheose des religiösen Menschen steht)</w:t>
      </w:r>
      <w:r>
        <w:rPr/>
        <w:t>, spiegelt sich das ärgerliche Wunder der Menschwerdung Gottes. Die Apotheose des Menschen (</w:t>
      </w:r>
      <w:r>
        <w:rPr>
          <w:rFonts w:eastAsia="Griechisch (HEBGRI)" w:cs="Griechisch (HEBGRI)" w:ascii="Griechisch (HEBGRI)" w:hAnsi="Griechisch (HEBGRI)"/>
        </w:rPr>
        <w:t>a&lt;pokoloku/ntwsij</w:t>
      </w:r>
      <w:r>
        <w:rPr/>
        <w:t xml:space="preserve"> oder Apophteirosis) schmeckt mehr nach Gallimathias als die unwürdigste, aber dennoch </w:t>
      </w:r>
      <w:r>
        <w:rPr>
          <w:b/>
          <w:bCs/>
          <w:i/>
          <w:iCs/>
        </w:rPr>
        <w:t xml:space="preserve">privilegierte Anthropomorphie </w:t>
      </w:r>
      <w:r>
        <w:rPr/>
        <w:t>(</w:t>
      </w:r>
      <w:r>
        <w:rPr>
          <w:smallCaps/>
        </w:rPr>
        <w:t>Hamann</w:t>
      </w:r>
      <w:r>
        <w:rPr/>
        <w:t xml:space="preserve">) – diese ist in der Bibel! </w:t>
      </w:r>
      <w:r>
        <w:rPr>
          <w:smallCaps/>
        </w:rPr>
        <w:t>Calvin</w:t>
      </w:r>
      <w:r>
        <w:rPr/>
        <w:t xml:space="preserve">: Wie wollen immer wieder die transvolantes scripturae einbringen in die nuda majestas Dei (Sp. 3); </w:t>
      </w:r>
      <w:r>
        <w:rPr>
          <w:smallCaps/>
        </w:rPr>
        <w:t>Luther</w:t>
      </w:r>
      <w:r>
        <w:rPr/>
        <w:t xml:space="preserve">: davor sich hüten und an die gottgegebenen Zeichen halten (Krippe), denn solche Beschreibungen, wo die Schrift von Gott redet wie von einem Menschen, sind sehr tröstlich. </w:t>
        <w:tab/>
        <w:br/>
        <w:t>Verständlich: wer religiös-sittliche Vorbilder sucht, legt das Alte Testament bald zur Seite. Deutlich: nicht die Tugend von Menschen, sondern dessen, der verdorbene Menschen aus der Finsternis ruft, werden gezeigt. Papst macht aus seinen Heiligen Engel; die Heilige Schrift aber zeigt, daß die vornehmsten Helden sündige Menschen waren. Es wird also nicht hohes Menschentum, sondern Gottes Herablassung ans Licht gestellt. Zu diesem Zweck ist der Heilige Geist ein Geschichtsschreiber menschlich törichter, ja sündlicher Handlungen (Abraham, Lot) geworden. Kräftiger als früheren Geschlechtern (</w:t>
      </w:r>
      <w:r>
        <w:rPr>
          <w:smallCaps/>
        </w:rPr>
        <w:t>Hamann</w:t>
      </w:r>
      <w:r>
        <w:rPr/>
        <w:t xml:space="preserve">, Reformatoren) könnte das AT uns von der Menschwerdung zeugen, weil </w:t>
      </w:r>
      <w:r>
        <w:rPr>
          <w:i/>
          <w:iCs/>
        </w:rPr>
        <w:t>wir das Menschliche und Zufällige an dieser Literatursammlung schärfer wahrnehmen.</w:t>
      </w:r>
    </w:p>
    <w:p>
      <w:pPr>
        <w:pStyle w:val="WrtlichesZitatAbsatz"/>
        <w:rPr>
          <w:sz w:val="22"/>
          <w:szCs w:val="22"/>
        </w:rPr>
      </w:pPr>
      <w:r>
        <w:rPr/>
        <w:t>Es ist Verdienst der historisch-kritischen Forschung des 19.Jhs., den Irrtum der Inspirationslehre des 17.Jhs. aufgedeckt, das Menschliche, die Geschichtlichkeit der Heiligen Schrift aufgezeigt zu haben. Das Schädliche war nur, daß man den Schluß zog: also kann es nicht Gottes Wort sein. Wo doch gerade die Tatsache, daß die Bibel Gottes Wort in lauter echten Menschenworten ausspricht, das stärkste Zeugnis der echten Menschwerdung Gottes ist!</w:t>
      </w:r>
    </w:p>
    <w:p>
      <w:pPr>
        <w:pStyle w:val="Normal"/>
        <w:ind w:left="284" w:hanging="0"/>
        <w:jc w:val="both"/>
        <w:rPr/>
      </w:pPr>
      <w:r>
        <w:rPr/>
        <w:t>Die Wissenschaft, als die Menschlichkeit der Bibel festgestellt war: Ecce homo! Was wunder, wenn der Pöbel, voran die Antisemiten, dann schrie: kreuzige! Erstaunlich: die Gemeinde hielt das AT gegen die Wissenschaft fest. So kamen die Pfarrer in Gewissenskonflikte (Sp. 4f.). Das ehrliche Ärgernis der Wissenschaft kann uns zum Anstoß des Glaubens werden. Dies einzusehen ist die Zeit gekommen (Sp. 5).</w:t>
      </w:r>
    </w:p>
    <w:p>
      <w:pPr>
        <w:pStyle w:val="Normal"/>
        <w:jc w:val="both"/>
        <w:rPr/>
      </w:pPr>
      <w:r>
        <w:rPr/>
      </w:r>
    </w:p>
    <w:p>
      <w:pPr>
        <w:pStyle w:val="Normal"/>
        <w:numPr>
          <w:ilvl w:val="0"/>
          <w:numId w:val="2"/>
        </w:numPr>
        <w:tabs>
          <w:tab w:val="clear" w:pos="284"/>
          <w:tab w:val="left" w:pos="0" w:leader="none"/>
        </w:tabs>
        <w:ind w:left="283" w:hanging="283"/>
        <w:jc w:val="both"/>
        <w:rPr/>
      </w:pPr>
      <w:r>
        <w:rPr>
          <w:u w:val="single"/>
        </w:rPr>
        <w:t>Die Wissenschaftlichkeit der Arbeit am AT</w:t>
      </w:r>
      <w:r>
        <w:rPr/>
        <w:t xml:space="preserve"> ist nicht beeinträchtigt, wenn die Arbeit im Bewußtsein der Zugehörigkeit des AT zur Heiligen Schrift getan wird. Als Sammlung isr. Literatur mögen es die Orientalisten untersuchen; für deren Ergebnisse müssen die Alttestamentler offen sein. Aber Alttestamentler und </w:t>
      </w:r>
      <w:r>
        <w:rPr>
          <w:b/>
          <w:bCs/>
        </w:rPr>
        <w:t>selbständige Wissenschaftler sind sie erst, wenn sie die alttestamentlichen Schriften als Urkunde der Kirche, als Zeugnis von Jesus verstehen</w:t>
      </w:r>
      <w:r>
        <w:rPr/>
        <w:t>. Für jede Wissenschaft ist das Faktum der Wirklichkeit, auf das sie sich als auf ihren Gegenstand bezieht, konstitutiv. Für die alttestamentliche Wissenschaft ist dies das AT als Grundlage der heutigen kirchlichen Verkündigung</w:t>
      </w:r>
      <w:r>
        <w:rPr>
          <w:b/>
          <w:bCs/>
        </w:rPr>
        <w:t xml:space="preserve"> </w:t>
      </w:r>
      <w:r>
        <w:rPr/>
        <w:t xml:space="preserve">(AT liegt nicht nur im Archiv). Das AT muß also mit dem NT als </w:t>
      </w:r>
      <w:r>
        <w:rPr>
          <w:i/>
          <w:iCs/>
        </w:rPr>
        <w:t>Einheit</w:t>
      </w:r>
      <w:r>
        <w:rPr/>
        <w:t xml:space="preserve"> und als </w:t>
      </w:r>
      <w:r>
        <w:rPr>
          <w:i/>
          <w:iCs/>
        </w:rPr>
        <w:t xml:space="preserve">normatives </w:t>
      </w:r>
      <w:r>
        <w:rPr/>
        <w:t>Z</w:t>
      </w:r>
      <w:r>
        <w:rPr>
          <w:i/>
          <w:iCs/>
        </w:rPr>
        <w:t>eugnis von Christus</w:t>
      </w:r>
      <w:r>
        <w:rPr/>
        <w:t xml:space="preserve"> begriffen werden, auch wenn die Wissenschaft gelegentlich von diesem Zusammenhang abstrahieren mag. So ist feinste Literarkritik, Quellenscheidung etc. notwendig; </w:t>
      </w:r>
    </w:p>
    <w:p>
      <w:pPr>
        <w:pStyle w:val="WrtlichesZitatAbsatz"/>
        <w:rPr>
          <w:sz w:val="22"/>
          <w:szCs w:val="22"/>
        </w:rPr>
      </w:pPr>
      <w:r>
        <w:rPr/>
        <w:t>aber die Wissenschaft „wird sich nicht mehr einbilden dürfen, eine wissenschaftliche alttestamentliche Exegese des 1.Buches Mose geliefert zu haben, wenn sie die einzelnen Quellenschriften ausgelegt und religiös gewürdigt hat. Sie damit bestenfalls eine Vorarbeit geleistet. Ihre eigentliche wissenschaftliche Aufgabe jedoch ist die Auslegung der Genesis in ihrer  G e g e b e n h e i t, d.h. aber als das erste Stück des Buches, dessen letztes Stück die Offenbarung Johannes und dessen Inhalt das Evangelium Jesu Christi ist“. (Sp. 5)</w:t>
      </w:r>
    </w:p>
    <w:p>
      <w:pPr>
        <w:pStyle w:val="Normal"/>
        <w:ind w:left="284" w:hanging="0"/>
        <w:jc w:val="both"/>
        <w:rPr/>
      </w:pPr>
      <w:r>
        <w:rPr/>
        <w:t xml:space="preserve">Es mag Aufgabe der alttestamentlichen Wissenschaft sein, keinen Stein des AT auf dem anderen zu lassen, eine jüd. Religionsgeschichte </w:t>
      </w:r>
      <w:r>
        <w:rPr>
          <w:sz w:val="18"/>
          <w:szCs w:val="18"/>
        </w:rPr>
        <w:t xml:space="preserve">(von Tabu und Totem bis Christus) </w:t>
      </w:r>
      <w:r>
        <w:rPr/>
        <w:t xml:space="preserve">auf völlig fremdem Boden zu erstellen etc. Doch die (theologische, nicht nur ästhetische) </w:t>
      </w:r>
      <w:r>
        <w:rPr>
          <w:i/>
          <w:iCs/>
        </w:rPr>
        <w:t xml:space="preserve">Aufgabe der kirchlichen Wissenschaft, das AT als ganzes </w:t>
      </w:r>
      <w:r>
        <w:rPr/>
        <w:t xml:space="preserve">und damit die Bibel als Einheit </w:t>
      </w:r>
      <w:r>
        <w:rPr>
          <w:i/>
          <w:iCs/>
        </w:rPr>
        <w:t>zu verstehen</w:t>
      </w:r>
      <w:r>
        <w:rPr/>
        <w:t>, dessen Eckstein Christus ist, ist damit noch nicht erfüllt (Jh 1,41.45).</w:t>
        <w:tab/>
        <w:br/>
        <w:t xml:space="preserve">Man kann dies als Irrtum ansehen und das AT aus sich verstehen wollen; doch dann wird man es nicht mehr als AT lesen und nur noch Hypothetisches herausbekommen. </w:t>
      </w:r>
    </w:p>
    <w:p>
      <w:pPr>
        <w:pStyle w:val="WrtlichesZitatAbsatz"/>
        <w:rPr/>
      </w:pPr>
      <w:r>
        <w:rPr/>
        <w:t>An den entscheidenden Stellen ... [Gottesknechtslieder] ist das AT überhaupt nicht zu verstehen ohne den Kommentar des NT (</w:t>
      </w:r>
      <w:r>
        <w:rPr>
          <w:rStyle w:val="ZitierterAutor"/>
        </w:rPr>
        <w:t>Fritz Horn</w:t>
      </w:r>
      <w:r>
        <w:rPr/>
        <w:t>, ZdZ 7,1929,211ff.). „Erklären läßt es sich nur vom NT aus. Keines der Worte im AT ... ist verständlich ... als Wahrheit, wenn wir es nicht als Fingerzeig auf Jesus Christus verstehen. Dies soll zunächst eine exegetische Feststellung sein. Die Wissenschaft hat bis jetzt, so sehr sie das Gegenteil beabsichtigte, diesen merkwürdigen Tatbestand nur immer stärker beweisen können.“ (Sp. 6)</w:t>
      </w:r>
    </w:p>
    <w:p>
      <w:pPr>
        <w:pStyle w:val="Normal"/>
        <w:numPr>
          <w:ilvl w:val="0"/>
          <w:numId w:val="3"/>
        </w:numPr>
        <w:tabs>
          <w:tab w:val="clear" w:pos="284"/>
          <w:tab w:val="left" w:pos="0" w:leader="none"/>
        </w:tabs>
        <w:spacing w:before="240" w:after="0"/>
        <w:ind w:left="283" w:hanging="283"/>
        <w:jc w:val="both"/>
        <w:rPr/>
      </w:pPr>
      <w:r>
        <w:rPr/>
        <w:t xml:space="preserve">Das von den Propheten und Aposteln bezeugte Faktum ist dasselbe. Jh 1,30; 12,41: Die ewige Gegenwart Jesu in seiner Kirche. </w:t>
      </w:r>
    </w:p>
    <w:p>
      <w:pPr>
        <w:pStyle w:val="WrtlichesZitatAbsatz"/>
        <w:rPr/>
      </w:pPr>
      <w:r>
        <w:rPr/>
        <w:t>„</w:t>
      </w:r>
      <w:r>
        <w:rPr/>
        <w:t xml:space="preserve">So stark die Lehre von der Einheit der Bibel... die echte Geschichtlichkeit der Offenbarung in Jesus ... sichert, so stark sichert sie die Erkenntnis, daß </w:t>
      </w:r>
      <w:r>
        <w:rPr>
          <w:b/>
          <w:bCs/>
        </w:rPr>
        <w:t>die Geschichte, die in Jesus Christus als zeitliche Geschichte geschieht, ewige Geschichte ist...</w:t>
      </w:r>
      <w:r>
        <w:rPr/>
        <w:t>“ (Sp. 7). (</w:t>
      </w:r>
      <w:r>
        <w:rPr>
          <w:rStyle w:val="ZitierterAutor"/>
        </w:rPr>
        <w:t xml:space="preserve">Barth </w:t>
      </w:r>
      <w:r>
        <w:rPr>
          <w:rStyle w:val="Standardneu"/>
        </w:rPr>
        <w:t>hierzu zitiert.)</w:t>
      </w:r>
    </w:p>
    <w:p>
      <w:pPr>
        <w:pStyle w:val="Normal"/>
        <w:ind w:left="284" w:hanging="0"/>
        <w:jc w:val="both"/>
        <w:rPr/>
      </w:pPr>
      <w:r>
        <w:rPr/>
        <w:t xml:space="preserve">Autorität erhält das AT nur von Christus; langes </w:t>
      </w:r>
      <w:r>
        <w:rPr>
          <w:rStyle w:val="ZitierterAutor"/>
        </w:rPr>
        <w:t>Luther</w:t>
      </w:r>
      <w:r>
        <w:rPr>
          <w:rStyle w:val="Standardneu"/>
        </w:rPr>
        <w:t xml:space="preserve">-Zitat: </w:t>
      </w:r>
      <w:r>
        <w:rPr>
          <w:rStyle w:val="Standardneu"/>
          <w:b/>
          <w:bCs/>
        </w:rPr>
        <w:t>„... Wiewohl alle Historien ihre Auslegung auch haben, damit sie Christum bedeuten, dennoch sind sie für sich auch ein Ernst, und sind nicht auch alleine die Hülfen, sondern sind auch der Kern...</w:t>
      </w:r>
      <w:r>
        <w:rPr>
          <w:rStyle w:val="Standardneu"/>
        </w:rPr>
        <w:t xml:space="preserve">“ </w:t>
      </w:r>
    </w:p>
    <w:p>
      <w:pPr>
        <w:pStyle w:val="Normal"/>
        <w:numPr>
          <w:ilvl w:val="0"/>
          <w:numId w:val="4"/>
        </w:numPr>
        <w:tabs>
          <w:tab w:val="clear" w:pos="284"/>
          <w:tab w:val="left" w:pos="0" w:leader="none"/>
        </w:tabs>
        <w:spacing w:before="240" w:after="0"/>
        <w:ind w:left="283" w:hanging="283"/>
        <w:jc w:val="both"/>
        <w:rPr>
          <w:rStyle w:val="Standardneu"/>
        </w:rPr>
      </w:pPr>
      <w:r>
        <w:rPr>
          <w:rStyle w:val="ZitierterAutor"/>
        </w:rPr>
        <w:t>Luther</w:t>
      </w:r>
      <w:r>
        <w:rPr>
          <w:rStyle w:val="Standardneu"/>
        </w:rPr>
        <w:t xml:space="preserve">: Von der Vergebung der Sünden wird auf zwei Weisen gehandelt: Erlangung (durchs Kreuz) und Austeilung (durchs Wort). </w:t>
      </w:r>
      <w:r>
        <w:rPr>
          <w:rStyle w:val="Standardneu"/>
          <w:b/>
          <w:bCs/>
        </w:rPr>
        <w:t>Aufhebung der Unterschiede der Testamente?</w:t>
      </w:r>
    </w:p>
    <w:p>
      <w:pPr>
        <w:pStyle w:val="Normal"/>
        <w:ind w:left="284" w:hanging="0"/>
        <w:jc w:val="both"/>
        <w:rPr/>
      </w:pPr>
      <w:r>
        <w:rPr>
          <w:rStyle w:val="Standardneu"/>
        </w:rPr>
        <w:t>Nein, aber vor Christi Geburt gab es wahres Christentum (</w:t>
      </w:r>
      <w:r>
        <w:rPr>
          <w:rStyle w:val="ZitierterAutor"/>
        </w:rPr>
        <w:t>Luther</w:t>
      </w:r>
      <w:r>
        <w:rPr>
          <w:rStyle w:val="Standardneu"/>
        </w:rPr>
        <w:t xml:space="preserve">; </w:t>
      </w:r>
      <w:r>
        <w:rPr>
          <w:rStyle w:val="ZitierterAutor"/>
        </w:rPr>
        <w:t>Calvin</w:t>
      </w:r>
      <w:r>
        <w:rPr>
          <w:rStyle w:val="Standardneu"/>
        </w:rPr>
        <w:t>:</w:t>
      </w:r>
      <w:r>
        <w:rPr>
          <w:rStyle w:val="Standardneu"/>
          <w:sz w:val="18"/>
          <w:szCs w:val="18"/>
        </w:rPr>
        <w:t xml:space="preserve"> administratio tamen variat; aetas adhuc puerilis erat... Hoc tantum dico, beatum et foelicem Ecclesiam statum semper in Christi persona fuisse fundatum.</w:t>
      </w:r>
      <w:r>
        <w:rPr>
          <w:rStyle w:val="Standardneu"/>
        </w:rPr>
        <w:t>)</w:t>
        <w:br/>
        <w:t xml:space="preserve">Der geschichtliche Charakter des AT soll nicht verwischt werden; nur dann wird Christus als Ereignis der Geschichte bezeugt. Geburt, Kreuz, Auferstehung = </w:t>
      </w:r>
      <w:r>
        <w:rPr>
          <w:rStyle w:val="Standardneu"/>
          <w:i/>
          <w:iCs/>
        </w:rPr>
        <w:t>das</w:t>
      </w:r>
      <w:r>
        <w:rPr/>
        <w:t xml:space="preserve"> Ereignis der Geschichte; das Einzige, das wirklich geschieht und außer dem nichts Neues unter der Sonne geschieht; die Spitze, auf der der Kreisel der Schrift steht. (Sp. 7f.)</w:t>
      </w:r>
    </w:p>
    <w:p>
      <w:pPr>
        <w:pStyle w:val="Normal"/>
        <w:numPr>
          <w:ilvl w:val="0"/>
          <w:numId w:val="5"/>
        </w:numPr>
        <w:tabs>
          <w:tab w:val="clear" w:pos="284"/>
          <w:tab w:val="left" w:pos="0" w:leader="none"/>
        </w:tabs>
        <w:spacing w:before="240" w:after="0"/>
        <w:ind w:left="283" w:hanging="283"/>
        <w:jc w:val="both"/>
        <w:rPr/>
      </w:pPr>
      <w:r>
        <w:rPr/>
        <w:t xml:space="preserve">Geschichtliche Unterschiede also zu beachten; </w:t>
      </w:r>
      <w:r>
        <w:rPr>
          <w:b/>
          <w:bCs/>
          <w:i/>
          <w:iCs/>
        </w:rPr>
        <w:t>echte Geschichte ist unwiederholbar</w:t>
      </w:r>
      <w:r>
        <w:rPr/>
        <w:t xml:space="preserve">. Die ans AT gebundene Verkündigung verlangt also nicht eine Wiederholung der Geschichte, aber stellt vor denselben gebietenden und verheißenden Herrn. </w:t>
      </w:r>
    </w:p>
    <w:p>
      <w:pPr>
        <w:pStyle w:val="Normal"/>
        <w:ind w:left="284" w:hanging="0"/>
        <w:jc w:val="both"/>
        <w:rPr/>
      </w:pPr>
      <w:r>
        <w:rPr/>
        <w:t xml:space="preserve">Beispiel: Die </w:t>
      </w:r>
      <w:r>
        <w:rPr>
          <w:u w:val="single"/>
        </w:rPr>
        <w:t>TORA.</w:t>
      </w:r>
      <w:r>
        <w:rPr/>
        <w:t xml:space="preserve"> Gottes absoluter Anspruch trifft uns durch zeitlich bedingte Gebote hindurch. Jedes Wort der Tora soll uns vor den gebietenden Herrn stellen, nicht vor Mose. Und „ich muß wissen, zu wem das Wort Gottes geredet wurde“ (</w:t>
      </w:r>
      <w:r>
        <w:rPr>
          <w:rStyle w:val="ZitierterAutor"/>
        </w:rPr>
        <w:t>Luther</w:t>
      </w:r>
      <w:r>
        <w:rPr>
          <w:rStyle w:val="Standardneu"/>
        </w:rPr>
        <w:t xml:space="preserve">: der Juden Sachsenspiegel). Entsprechend ihrer historischen Bedingtheit spiegeln sich in den mosaischen Gesetzen Jhh. </w:t>
      </w:r>
    </w:p>
    <w:p>
      <w:pPr>
        <w:pStyle w:val="WrtlichesZitatAbsatz"/>
        <w:rPr/>
      </w:pPr>
      <w:r>
        <w:rPr/>
        <w:t>„</w:t>
      </w:r>
      <w:r>
        <w:rPr/>
        <w:t>In dieser ganz bestimmten Form ... des Zeugnisses vom absoluten ... Gebot gehen sie uns an...“(9).</w:t>
      </w:r>
    </w:p>
    <w:p>
      <w:pPr>
        <w:pStyle w:val="Normal"/>
        <w:ind w:left="284" w:hanging="0"/>
        <w:jc w:val="both"/>
        <w:rPr/>
      </w:pPr>
      <w:r>
        <w:rPr/>
        <w:t>Also ist kein biblisches Gebot eine moralische Allgemeinheit, gerade weil es als Zeugnis vom absoluten konkreten wirklichen Gebot zu uns kommt (</w:t>
      </w:r>
      <w:r>
        <w:rPr>
          <w:rStyle w:val="ZitierterAutor"/>
        </w:rPr>
        <w:t>Barth</w:t>
      </w:r>
      <w:r>
        <w:rPr>
          <w:rStyle w:val="Standardneu"/>
        </w:rPr>
        <w:t xml:space="preserve">, Ethik). </w:t>
      </w:r>
    </w:p>
    <w:p>
      <w:pPr>
        <w:pStyle w:val="Normal"/>
        <w:ind w:left="284" w:hanging="0"/>
        <w:rPr/>
      </w:pPr>
      <w:r>
        <w:rPr>
          <w:rStyle w:val="Standardneu"/>
        </w:rPr>
        <w:t>Die Tora ist Tochter der Berith;</w:t>
      </w:r>
    </w:p>
    <w:p>
      <w:pPr>
        <w:pStyle w:val="WrtlichesZitatAbsatz"/>
        <w:rPr/>
      </w:pPr>
      <w:r>
        <w:rPr/>
        <w:t>„</w:t>
      </w:r>
      <w:r>
        <w:rPr/>
        <w:t>... das Gesetz ist der Ausdruck dafür, daß der Zuspruch und Anspruch des Evangeliums  e x i s t e n t i e l l  gemeint ist...“ (9): Ex 20,2.</w:t>
      </w:r>
    </w:p>
    <w:p>
      <w:pPr>
        <w:pStyle w:val="Normal"/>
        <w:ind w:left="284" w:hanging="0"/>
        <w:jc w:val="both"/>
        <w:rPr/>
      </w:pPr>
      <w:r>
        <w:rPr/>
        <w:t xml:space="preserve">Das „Du sollst“ ist der existentielle Vollzug des „Du bist mein“. Nur den Geborenen trifft das Gebot: Lebe!, den Erwählten: Gehöre mir! (9) Entspr. bei Paulus Ind. vor Imp. Gesetzestreue ist die dankbare Antwort des Menschen auf die Zusage des Evangeliums. Dies auch im Kult deutlich: das Opfertier tritt mit seinem Leben ein für den Sünder. </w:t>
      </w:r>
      <w:r>
        <w:rPr>
          <w:rStyle w:val="ZitierterAutor"/>
        </w:rPr>
        <w:t>Calvin</w:t>
      </w:r>
      <w:r>
        <w:rPr>
          <w:rStyle w:val="Standardneu"/>
        </w:rPr>
        <w:t xml:space="preserve">: der Opferkult Israels wäre ein großes Quidproquo, res prorsus lusoria, ja Unfug gewesen, wenn nicht Gott das eine Opfer selbst gebracht hätte, das nicht als </w:t>
      </w:r>
      <w:r>
        <w:rPr>
          <w:rStyle w:val="Standardneu"/>
          <w:rFonts w:eastAsia="Griechisch (HEBGRI)" w:cs="Griechisch (HEBGRI)" w:ascii="Griechisch (HEBGRI)" w:hAnsi="Griechisch (HEBGRI)"/>
        </w:rPr>
        <w:t xml:space="preserve">u&lt;po/deigma, ski/a, parabolh/ </w:t>
      </w:r>
      <w:r>
        <w:rPr>
          <w:rStyle w:val="Standardneu"/>
        </w:rPr>
        <w:t>über sich hinausweist, das die Sache, veritas et substantia selbst ist – Thema des Hebr (10).</w:t>
      </w:r>
    </w:p>
    <w:p>
      <w:pPr>
        <w:pStyle w:val="Normal"/>
        <w:spacing w:before="240" w:after="0"/>
        <w:jc w:val="both"/>
        <w:rPr/>
      </w:pPr>
      <w:r>
        <w:rPr>
          <w:rStyle w:val="Standardneu"/>
        </w:rPr>
        <w:t xml:space="preserve">6. </w:t>
      </w:r>
      <w:r>
        <w:rPr>
          <w:rStyle w:val="Standardneu"/>
          <w:u w:val="single"/>
        </w:rPr>
        <w:t>Propheten und Schriften</w:t>
      </w:r>
      <w:r>
        <w:rPr>
          <w:rStyle w:val="Standardneu"/>
        </w:rPr>
        <w:t xml:space="preserve">. </w:t>
      </w:r>
    </w:p>
    <w:p>
      <w:pPr>
        <w:pStyle w:val="Normal"/>
        <w:ind w:left="284" w:hanging="0"/>
        <w:jc w:val="both"/>
        <w:rPr/>
      </w:pPr>
      <w:r>
        <w:rPr>
          <w:rStyle w:val="Standardneu"/>
        </w:rPr>
        <w:t>„</w:t>
      </w:r>
      <w:r>
        <w:rPr>
          <w:rStyle w:val="Standardneu"/>
        </w:rPr>
        <w:t xml:space="preserve">Prophetae priores“: Gottes Wort schafft Geschichte, darum gehören Propheten und Geschichte zusammen </w:t>
      </w:r>
      <w:r>
        <w:rPr>
          <w:rStyle w:val="ZitierterAutor"/>
        </w:rPr>
        <w:t>(Hamann).</w:t>
      </w:r>
      <w:r>
        <w:rPr>
          <w:rStyle w:val="Standardneu"/>
        </w:rPr>
        <w:t xml:space="preserve"> Die alttestamentliche Geschichte ist geschrieben im Blick auf die Zukunft; das chronolog. System von </w:t>
      </w:r>
      <w:r>
        <w:rPr>
          <w:rStyle w:val="Standardneu"/>
          <w:b/>
          <w:bCs/>
        </w:rPr>
        <w:t xml:space="preserve">P </w:t>
      </w:r>
      <w:r>
        <w:rPr>
          <w:rStyle w:val="Standardneu"/>
        </w:rPr>
        <w:t xml:space="preserve">ist Eschatologie. </w:t>
      </w:r>
    </w:p>
    <w:p>
      <w:pPr>
        <w:pStyle w:val="Normal"/>
        <w:ind w:left="284" w:hanging="0"/>
        <w:jc w:val="both"/>
        <w:rPr/>
      </w:pPr>
      <w:r>
        <w:rPr>
          <w:rStyle w:val="Standardneu"/>
        </w:rPr>
        <w:t xml:space="preserve">Im Vergleich mit den Vätern ist unsere Lage vorgerückt, aber immer noch im Glauben, nicht im Schauen </w:t>
      </w:r>
      <w:r>
        <w:rPr>
          <w:rStyle w:val="ZitierterAutor"/>
        </w:rPr>
        <w:t>(Calvin)</w:t>
      </w:r>
      <w:r>
        <w:rPr>
          <w:rStyle w:val="Standardneu"/>
        </w:rPr>
        <w:t xml:space="preserve">. </w:t>
      </w:r>
    </w:p>
    <w:p>
      <w:pPr>
        <w:pStyle w:val="Normal"/>
        <w:ind w:left="284" w:hanging="0"/>
        <w:jc w:val="both"/>
        <w:rPr/>
      </w:pPr>
      <w:r>
        <w:rPr>
          <w:rStyle w:val="Standardneu"/>
          <w:u w:val="single"/>
        </w:rPr>
        <w:t>Pss und Prv:</w:t>
      </w:r>
      <w:r>
        <w:rPr>
          <w:rStyle w:val="Standardneu"/>
        </w:rPr>
        <w:t xml:space="preserve"> Echo der Gemeinde („da siehst du den Heiligen ins Herz... das rechte </w:t>
      </w:r>
      <w:r>
        <w:rPr>
          <w:rStyle w:val="Standardneu"/>
          <w:rFonts w:eastAsia="Griechisch (HEBGRI)" w:cs="Griechisch (HEBGRI)" w:ascii="Griechisch (HEBGRI)" w:hAnsi="Griechisch (HEBGRI)"/>
        </w:rPr>
        <w:t>gnwci seauto/n</w:t>
      </w:r>
      <w:r>
        <w:rPr>
          <w:rStyle w:val="Standardneu"/>
        </w:rPr>
        <w:t xml:space="preserve">“, </w:t>
      </w:r>
      <w:r>
        <w:rPr>
          <w:rStyle w:val="ZitierterAutor"/>
        </w:rPr>
        <w:t>Luther</w:t>
      </w:r>
      <w:r>
        <w:rPr>
          <w:rStyle w:val="Standardneu"/>
        </w:rPr>
        <w:t xml:space="preserve">, Sp. 11f.). Hb 4,12. </w:t>
      </w:r>
    </w:p>
    <w:p>
      <w:pPr>
        <w:pStyle w:val="WrtlichesZitatAbsatz"/>
        <w:rPr/>
      </w:pPr>
      <w:r>
        <w:rPr/>
        <w:t>„</w:t>
      </w:r>
      <w:r>
        <w:rPr/>
        <w:t xml:space="preserve">Von diesem Worte reden alle Bücher des AT wie des NT. Und wenn ich diese Bücher nehme und ohne Auswählen auf mich beziehe, dann finde ich keine Ecke mehr, in der ich mich vor Herrn, der mein Leben beansprucht, verstecken könnte. Ich werde zum </w:t>
      </w:r>
      <w:r>
        <w:rPr>
          <w:rStyle w:val="Standardneu"/>
          <w:rFonts w:eastAsia="Griechisch (HEBGRI)" w:cs="Griechisch (HEBGRI)" w:ascii="Griechisch (HEBGRI)" w:hAnsi="Griechisch (HEBGRI)"/>
        </w:rPr>
        <w:t xml:space="preserve">gnwci seauto/n </w:t>
      </w:r>
      <w:r>
        <w:rPr>
          <w:rStyle w:val="Standardneu"/>
        </w:rPr>
        <w:t>im Lichte seines Angesichts gezwungen und im gegenwärtigen Augenblick meines Daseins in die Entscheidung vor ihn gestellt. Die Bibel ist mir dann wahrlich kein Götze ... und auch kein ‘papierner Papst’; wohl aber tausend Finger, die im Auftrag des Einen lebendigen Gottes auf mich zeigen: Du bist der Mann! Du bist mein.“ (Sp. 12)</w:t>
      </w:r>
    </w:p>
    <w:sectPr>
      <w:footerReference w:type="default" r:id="rId2"/>
      <w:type w:val="nextPage"/>
      <w:pgSz w:w="11906" w:h="16838"/>
      <w:pgMar w:left="794" w:right="567" w:gutter="227" w:header="0" w:top="56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ootlight MT Light">
    <w:charset w:val="01"/>
    <w:family w:val="roman"/>
    <w:pitch w:val="variable"/>
  </w:font>
  <w:font w:name="Griechisch (HEBG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1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qFormat/>
    <w:rPr>
      <w:smallCaps/>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8T09:27:00Z</dcterms:created>
  <dc:creator>Exz.: S. Felber</dc:creator>
  <dc:description>Vortrag Mai 1930 in M�nster.
ThBl 10, 1931, Sp. 1-12</dc:description>
  <cp:keywords>AT/Verk�ndigung</cp:keywords>
  <dc:language>en-US</dc:language>
  <cp:lastModifiedBy>S. Felber</cp:lastModifiedBy>
  <cp:lastPrinted>1996-07-03T16:26:00Z</cp:lastPrinted>
  <dcterms:modified xsi:type="dcterms:W3CDTF">1996-07-03T16:34:00Z</dcterms:modified>
  <cp:revision>20</cp:revision>
  <dc:subject>Das AT und die Verk�ndigung</dc:subject>
  <dc:title>Wilhelm Vischer</dc:title>
</cp:coreProperties>
</file>