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eastAsia="Footlight MT Light" w:cs="Footlight MT Light"/>
          <w:sz w:val="29"/>
          <w:szCs w:val="29"/>
        </w:rPr>
      </w:pPr>
      <w:r>
        <w:rPr>
          <w:rFonts w:eastAsia="Footlight MT Light" w:cs="Footlight MT Light" w:ascii="Footlight MT Light" w:hAnsi="Footlight MT Light"/>
          <w:sz w:val="29"/>
          <w:szCs w:val="29"/>
        </w:rPr>
        <w:t>W i l h e l m   V i s c h e r</w:t>
      </w:r>
    </w:p>
    <w:p>
      <w:pPr>
        <w:pStyle w:val="Normal"/>
        <w:jc w:val="center"/>
        <w:rPr>
          <w:sz w:val="29"/>
          <w:szCs w:val="29"/>
        </w:rPr>
      </w:pPr>
      <w:r>
        <w:rPr>
          <w:rFonts w:eastAsia="Tekton" w:cs="Tekton" w:ascii="Tekton" w:hAnsi="Tekton"/>
          <w:sz w:val="29"/>
          <w:szCs w:val="29"/>
        </w:rPr>
        <w:t>Das Alte Testament und die Geschichte</w:t>
      </w:r>
    </w:p>
    <w:p>
      <w:pPr>
        <w:pStyle w:val="Normal"/>
        <w:pBdr>
          <w:bottom w:val="single" w:sz="6" w:space="1" w:color="000000"/>
        </w:pBdr>
        <w:jc w:val="center"/>
        <w:rPr/>
      </w:pPr>
      <w:r>
        <w:rPr/>
        <w:t>in:  ZZ 10, 1932, 22-42</w:t>
      </w:r>
    </w:p>
    <w:p>
      <w:pPr>
        <w:pStyle w:val="Normal"/>
        <w:jc w:val="both"/>
        <w:rPr/>
      </w:pPr>
      <w:r>
        <w:rPr/>
      </w:r>
    </w:p>
    <w:p>
      <w:pPr>
        <w:pStyle w:val="Normal"/>
        <w:jc w:val="both"/>
        <w:rPr/>
      </w:pPr>
      <w:r>
        <w:rPr/>
        <w:t xml:space="preserve">Konservative und freisinnige historisch-kritische Methode hat den kanonischen Anspruch des AT aufgegeben. Kanonische Autorität besagt: für den Glauben aller Zeiten das maßgebende Zeugnis der Selbstoffb. Gottes in Jesus Christus. </w:t>
      </w:r>
    </w:p>
    <w:p>
      <w:pPr>
        <w:pStyle w:val="Normal"/>
        <w:jc w:val="both"/>
        <w:rPr/>
      </w:pPr>
      <w:r>
        <w:rPr>
          <w:i/>
          <w:iCs/>
        </w:rPr>
        <w:t>Das Ärgernis der Geschichtlichkeit des Alten Testaments entspricht genau dem Ärgernis der Fleischwerdung des Wortes in Jesus Christus</w:t>
      </w:r>
      <w:r>
        <w:rPr/>
        <w:t xml:space="preserve">. </w:t>
      </w:r>
      <w:r>
        <w:rPr>
          <w:rStyle w:val="ZitierterAutor"/>
        </w:rPr>
        <w:t>Barth</w:t>
      </w:r>
      <w:r>
        <w:rPr/>
        <w:t>: „Keine Erkenntnis der Bibel als des Wortes Gottes ohne konkretes Wissen um ihren historischen Charakter“ (</w:t>
      </w:r>
      <w:r>
        <w:rPr>
          <w:rStyle w:val="ZitierterAutor"/>
        </w:rPr>
        <w:t>Barth</w:t>
      </w:r>
      <w:r>
        <w:rPr/>
        <w:t xml:space="preserve">, Prol. 344) (S. 22). „Konkretes“ Wissen heißt für uns wissenschaftlich Denkende: Ergebnisse der Geschichtsforschung beachten. Diese aber selbst geschichtlich bedingt, können also nicht Absolutheit beanspruchen. Auf dem Boden des Relativen fallen die Entscheidungen des Glaubens. </w:t>
      </w:r>
      <w:r>
        <w:rPr>
          <w:i/>
          <w:iCs/>
        </w:rPr>
        <w:t>Nicht direkt, sondern durch Menschenworte spricht Gott zu uns; eine bestimmte Auswahl zufälliger Geschichtswahrheiten bezeugt die Wahrheit Gottes</w:t>
      </w:r>
      <w:r>
        <w:rPr/>
        <w:t xml:space="preserve">. </w:t>
      </w:r>
      <w:r>
        <w:rPr>
          <w:rStyle w:val="ZitierterAutor"/>
        </w:rPr>
        <w:t>Lessing</w:t>
      </w:r>
      <w:r>
        <w:rPr/>
        <w:t xml:space="preserve"> hatte recht; nicht dem Beweis notwendiger Vernunftwahrheiten, sondern dem Zeugnis, daß Jesus der Christus ist, soll das Alte Testament dienen (23). Dies wird als wahr gegeben aus Gnade und als wahr genommen im Glauben. </w:t>
      </w:r>
    </w:p>
    <w:p>
      <w:pPr>
        <w:pStyle w:val="Normal"/>
        <w:spacing w:before="240" w:after="0"/>
        <w:jc w:val="both"/>
        <w:rPr/>
      </w:pPr>
      <w:r>
        <w:rPr>
          <w:color w:val="FF0000"/>
        </w:rPr>
        <w:t>Sind die Schriften des Alten Testaments geschichtlich bedingt, so unterliegen sie auch der historischen Kritik</w:t>
      </w:r>
      <w:r>
        <w:rPr/>
        <w:t xml:space="preserve"> (Zitat von J.</w:t>
      </w:r>
      <w:r>
        <w:rPr>
          <w:rStyle w:val="ZitierterAutor"/>
        </w:rPr>
        <w:t>Hempel</w:t>
      </w:r>
      <w:r>
        <w:rPr/>
        <w:t xml:space="preserve">: historisch-kritische Arbeit = notwendige Voraussetzung der theologischen Arbeit am Alten Testament; </w:t>
      </w:r>
      <w:r>
        <w:rPr>
          <w:rFonts w:eastAsia="Symbol" w:cs="Symbol" w:ascii="Symbol" w:hAnsi="Symbol"/>
          <w:sz w:val="16"/>
          <w:szCs w:val="16"/>
        </w:rPr>
        <w:t>¬</w:t>
      </w:r>
      <w:r>
        <w:rPr/>
        <w:t xml:space="preserve">24). Spannungen und Widersprüche bezeugen die geschichtliche Gebundenheit, Menschlichkeit des Alten Testaments und machen deutlich: Geschehen und Geschichte (das Faktum als Verbum ausgesprochen; selektiv) sind zweierlei. Das Auswählen ist die Gefahr der Geschichtsschreibung; aber sie muß gewagt werden. Festgestellt ist etwas erst in einem Zusammenhang; einen beziehungslosen Punkt kann man nicht bestimmen. So hat jeder Geschichtsschreiber eine bestimmte Anschauung vom Ganzen (Entwicklungs- oder Kausalitätsschema, idealist., materialist., skept., agnost. etc. Überzeugung; 25f.). Der Historiker muß stets dafür offen sein, daß die Tatsachen ihn zu einem anderen Schema nötigen können. </w:t>
      </w:r>
      <w:r>
        <w:rPr>
          <w:rStyle w:val="ZitierterAutor"/>
        </w:rPr>
        <w:t>Nietzsche</w:t>
      </w:r>
      <w:r>
        <w:rPr>
          <w:sz w:val="17"/>
          <w:szCs w:val="17"/>
        </w:rPr>
        <w:t xml:space="preserve">: Der Spruch der Vergangenheit ist immer ein Orakelspruch: „nur als Baumeister der Zukunft, als Wissende der Gegenwart werden wir ihn verstehen.“  </w:t>
      </w:r>
      <w:r>
        <w:rPr>
          <w:rStyle w:val="ZitierterAutor"/>
        </w:rPr>
        <w:t>Herodots</w:t>
      </w:r>
      <w:r>
        <w:rPr/>
        <w:t xml:space="preserve"> Geschichtsschreibung war ein Aufruf an Griechenland. Auch in Israel wurde mit best. Absicht Geschichte geschrieben. Der moderne Historiker mag sich daran stören, er darf aber nicht voreilig ein anderes Bild der Geschichte Israels anstelle des biblischen konstruieren. </w:t>
      </w:r>
      <w:r>
        <w:rPr>
          <w:sz w:val="17"/>
          <w:szCs w:val="17"/>
        </w:rPr>
        <w:t>Archäolog. und territorialgeschtl. Forschungen [</w:t>
      </w:r>
      <w:r>
        <w:rPr>
          <w:rStyle w:val="ZitierterAutor"/>
        </w:rPr>
        <w:t>Alt</w:t>
      </w:r>
      <w:r>
        <w:rPr>
          <w:sz w:val="17"/>
          <w:szCs w:val="17"/>
        </w:rPr>
        <w:t xml:space="preserve">] fördern heute die alttestamentliche Wissenschaft am stärksten. </w:t>
      </w:r>
      <w:r>
        <w:rPr/>
        <w:t>Die bisherige Kritik war z.T. nicht kritisch genug gegen sich selbst [</w:t>
      </w:r>
      <w:r>
        <w:rPr>
          <w:rStyle w:val="ZitierterAutor"/>
        </w:rPr>
        <w:t>Barth</w:t>
      </w:r>
      <w:r>
        <w:rPr/>
        <w:t>, Röm], zu sehr gebunden an die Dogmen einer modernen Wissenschaftslehre. Die modernen Historiker haben zu schnell die alten Geschichtsschreiber aufgrund fremder Begriffe verurteilt.</w:t>
      </w:r>
    </w:p>
    <w:p>
      <w:pPr>
        <w:pStyle w:val="Normal"/>
        <w:spacing w:before="240" w:after="0"/>
        <w:jc w:val="both"/>
        <w:rPr/>
      </w:pPr>
      <w:r>
        <w:rPr/>
      </w:r>
    </w:p>
    <w:p>
      <w:pPr>
        <w:pStyle w:val="Normal"/>
        <w:spacing w:before="240" w:after="0"/>
        <w:jc w:val="both"/>
        <w:rPr>
          <w:u w:val="double"/>
        </w:rPr>
      </w:pPr>
      <w:r>
        <w:rPr>
          <w:u w:val="double"/>
        </w:rPr>
        <w:t>Zur Eigenart der alttestamentlichen Geschichtsschreibung</w:t>
      </w:r>
    </w:p>
    <w:p>
      <w:pPr>
        <w:pStyle w:val="Normal"/>
        <w:numPr>
          <w:ilvl w:val="0"/>
          <w:numId w:val="2"/>
        </w:numPr>
        <w:tabs>
          <w:tab w:val="clear" w:pos="708"/>
          <w:tab w:val="left" w:pos="0" w:leader="none"/>
        </w:tabs>
        <w:spacing w:before="240" w:after="0"/>
        <w:ind w:left="566" w:hanging="566"/>
        <w:jc w:val="both"/>
        <w:rPr>
          <w:sz w:val="18"/>
          <w:szCs w:val="18"/>
        </w:rPr>
      </w:pPr>
      <w:r>
        <w:rPr>
          <w:i/>
          <w:iCs/>
        </w:rPr>
        <w:t>Geschichte ist Gottes Wort,</w:t>
      </w:r>
      <w:r>
        <w:rPr/>
        <w:t xml:space="preserve"> Ps 33,9; Jes 40-55 (bes. 55,13b: </w:t>
      </w:r>
      <w:r>
        <w:rPr>
          <w:rFonts w:eastAsia="Hebräisch (HEBGRI)" w:cs="Hebräisch (HEBGRI)" w:ascii="Hebräisch (HEBGRI)" w:hAnsi="Hebräisch (HEBGRI)"/>
          <w:sz w:val="17"/>
          <w:szCs w:val="17"/>
        </w:rPr>
        <w:t xml:space="preserve">.T|eRâ*KíJ óAL mâLoWY ToWA:L </w:t>
      </w:r>
      <w:r>
        <w:rPr>
          <w:rFonts w:eastAsia="Hebräisch (HEBGRI)" w:cs="Hebräisch (HEBGRI)" w:ascii="Hebräisch (HEBGRI)" w:hAnsi="Hebräisch (HEBGRI)"/>
          <w:b/>
          <w:bCs/>
          <w:sz w:val="17"/>
          <w:szCs w:val="17"/>
        </w:rPr>
        <w:t>m=eV:</w:t>
      </w:r>
      <w:r>
        <w:rPr>
          <w:rFonts w:eastAsia="Hebräisch (HEBGRI)" w:cs="Hebräisch (HEBGRI)" w:ascii="Hebräisch (HEBGRI)" w:hAnsi="Hebräisch (HEBGRI)"/>
          <w:sz w:val="17"/>
          <w:szCs w:val="17"/>
        </w:rPr>
        <w:t>L HàWHJ|aL HàJâH:W</w:t>
      </w:r>
      <w:r>
        <w:rPr/>
        <w:t xml:space="preserve">). Die </w:t>
      </w:r>
      <w:r>
        <w:rPr>
          <w:i/>
          <w:iCs/>
        </w:rPr>
        <w:t>Geschichte als „Schem“ für Jahwe</w:t>
      </w:r>
      <w:r>
        <w:rPr/>
        <w:t xml:space="preserve">. 2.Mose 3,14: Keine Verobjektivierung Gottes in der Geschichte; keine Apotheose der Geschichte (27). Der Ursprung von allem liegt im Wort (Joh 1); </w:t>
      </w:r>
      <w:r>
        <w:rPr>
          <w:sz w:val="17"/>
          <w:szCs w:val="17"/>
        </w:rPr>
        <w:t xml:space="preserve">Beispiele aus der Vätergeschichte. </w:t>
      </w:r>
      <w:r>
        <w:rPr/>
        <w:t>Der mod. Historiker mag z.T. ärgerlich über die obligaten Propheten in den Kö-Büchern sein, bzw. Jahwes Wirken (2Sa 17,14; S. 28). Es wäre den Sammlern nicht möglich gewesen, so verschiedene Berichte zusammenzufügen, stünden sie nicht alle unter dem Gesichtspunkt: Gott ist der schöpferische Wirker der Geschichte. Weil das Verbum Dei das eigentliche Faktum der Geschichte ist, ist die Geschichte für das Volk Lehre, Gesetz, Mahnung, Warnung, Befehl und Verheißung. Als solche wird sie berichtet, als Thora, Nebiim, Gesetz, Propheten.</w:t>
      </w:r>
    </w:p>
    <w:p>
      <w:pPr>
        <w:pStyle w:val="Normal"/>
        <w:numPr>
          <w:ilvl w:val="0"/>
          <w:numId w:val="2"/>
        </w:numPr>
        <w:tabs>
          <w:tab w:val="clear" w:pos="708"/>
          <w:tab w:val="left" w:pos="0" w:leader="none"/>
        </w:tabs>
        <w:spacing w:before="240" w:after="0"/>
        <w:ind w:left="566" w:hanging="566"/>
        <w:jc w:val="both"/>
        <w:rPr>
          <w:sz w:val="18"/>
          <w:szCs w:val="18"/>
        </w:rPr>
      </w:pPr>
      <w:r>
        <w:rPr/>
        <w:t xml:space="preserve">Alle Zeit ist Gnadenfrist (Ps 31,16). </w:t>
      </w:r>
      <w:r>
        <w:rPr>
          <w:i/>
          <w:iCs/>
        </w:rPr>
        <w:t xml:space="preserve">Die Zeiten der Bibel sind durch Bünde bestimmt </w:t>
      </w:r>
      <w:r>
        <w:rPr/>
        <w:t xml:space="preserve">(Noah, Abraham, Mose etc.); darum auch jeder Bund mit Nennung eines neuen Namens Gottes (29). Die Jetztzeit ist Ort der Entscheidung: alle alttestamentlichen Gestalten stehen im grellen Licht von Gericht und Gnade/Erwählung und Verwerfung – so umso realistischer. Deutlich an der hb. Sprache: a) Keine bes. Formen für Vergangenheit, Gegenwart, Zukunft; sondern: ob eine Aktion vollendet oder unvollendet ist. b) „olam“ = Ewigkeit und Welt; Weltzeit also in die Ewigkeit hineingebunden. Wurzel „alam“ = das Verborgensein. </w:t>
      </w:r>
      <w:r>
        <w:rPr>
          <w:sz w:val="17"/>
          <w:szCs w:val="17"/>
        </w:rPr>
        <w:t xml:space="preserve">(Anm. </w:t>
      </w:r>
      <w:r>
        <w:rPr>
          <w:rStyle w:val="ZitierterAutor"/>
        </w:rPr>
        <w:t>K.Heim</w:t>
      </w:r>
      <w:r>
        <w:rPr>
          <w:sz w:val="17"/>
          <w:szCs w:val="17"/>
        </w:rPr>
        <w:t xml:space="preserve">;  S. 30). </w:t>
      </w:r>
      <w:r>
        <w:rPr/>
        <w:t xml:space="preserve"> Alle Zeit ist Gnadenfrist, die Tage gezählt. Das ist der Sinn der biblischen Chronologie (Jahreszahlen in P). Für ihre Zählung ist die Zahl keine tote Sache, sondern das „Zweit-weiseste nächst dem Namen“ (</w:t>
      </w:r>
      <w:r>
        <w:rPr>
          <w:rStyle w:val="ZitierterAutor"/>
        </w:rPr>
        <w:t>Pythagoras</w:t>
      </w:r>
      <w:r>
        <w:rPr/>
        <w:t xml:space="preserve">). Irrtümer der Bibel sind hier möglich = Hinweis auf die geschichtlich-menschliche Bedingtheit. Zu bedenken: die Zahlen sind Chiffren, die ihre Bedeutung trotz aller Differenzen mit den Chronologien der heutigen Wissenschaft behalten </w:t>
      </w:r>
      <w:r>
        <w:rPr>
          <w:sz w:val="15"/>
          <w:szCs w:val="15"/>
        </w:rPr>
        <w:t>[sieht nach Rückzugsgefecht aus: eine religiös-erbauliche Deutung bleibt zurück?]</w:t>
      </w:r>
      <w:r>
        <w:rPr/>
        <w:t xml:space="preserve"> (31). </w:t>
      </w:r>
    </w:p>
    <w:p>
      <w:pPr>
        <w:pStyle w:val="Normal"/>
        <w:numPr>
          <w:ilvl w:val="0"/>
          <w:numId w:val="2"/>
        </w:numPr>
        <w:tabs>
          <w:tab w:val="clear" w:pos="708"/>
          <w:tab w:val="left" w:pos="0" w:leader="none"/>
        </w:tabs>
        <w:spacing w:before="240" w:after="0"/>
        <w:ind w:left="566" w:hanging="566"/>
        <w:jc w:val="both"/>
        <w:rPr>
          <w:sz w:val="18"/>
          <w:szCs w:val="18"/>
        </w:rPr>
      </w:pPr>
      <w:r>
        <w:rPr/>
        <w:t xml:space="preserve">Der Messias-Christus ist Ziel, Telos, Erfüllung und Ende der Geschichte (langes </w:t>
      </w:r>
      <w:r>
        <w:rPr>
          <w:rStyle w:val="ZitierterAutor"/>
        </w:rPr>
        <w:t>Hamann</w:t>
      </w:r>
      <w:r>
        <w:rPr/>
        <w:t xml:space="preserve">-Zitat). </w:t>
      </w:r>
      <w:r>
        <w:rPr>
          <w:i/>
          <w:iCs/>
          <w:color w:val="FF0000"/>
        </w:rPr>
        <w:t>Die messianische Weissagung ist nicht auf die sog. messianischen Stellen beschränkt</w:t>
      </w:r>
      <w:r>
        <w:rPr>
          <w:color w:val="FF0000"/>
        </w:rPr>
        <w:t xml:space="preserve">. </w:t>
      </w:r>
      <w:r>
        <w:rPr/>
        <w:t>Blickpunkt des Geschichtswerkes Jos-2.Kön ist Aufrichtung des messianischen Thrones im Hause David. Vgl. Ri 21,25 mit 1.Sam 2: Mutter Samuels singt prophetisch das Magnificat der Mutter des Messias Jesus. Was nicht in diese Linie gehört, erscheint nicht in diesem Geschichtswerk.. Der König: Forderung des Volkes („wie ihn alle Heiden haben“) und Geschenk Gottes. Die Verschiedenheit der Quellen stellt das stark heraus. David und Salomo sind noch nicht der Messias. Bedeutet Salomos Regierung Einbeziehung der Welt unter Gottes Herrschaft oder Verweltlichung des Gottesreiches? Salomo baut den Tempel, ein Komplex mit dem Palast, sein Thron ist siebenstufig wie der Gottes, er heiratet eine Ägypterin (</w:t>
      </w:r>
      <w:r>
        <w:rPr>
          <w:rStyle w:val="ZitierterAutor"/>
        </w:rPr>
        <w:t>Rabbi Jehuda</w:t>
      </w:r>
      <w:r>
        <w:rPr>
          <w:sz w:val="15"/>
          <w:szCs w:val="15"/>
        </w:rPr>
        <w:t xml:space="preserve">: dann fuhr der Erzengel Gabriel hernieder und steckte einen Rohrstengel ins Meer. Dieser legte eine Sandbank bloß, auf der hernach Rom erbaut wurde. Rom zerstörte später den Tempel, wurde Hochburg des Cäsaropapismus). </w:t>
      </w:r>
      <w:r>
        <w:rPr/>
        <w:t xml:space="preserve"> Trotz aller Untreue hielt Gott den Davididen die Treue (34). Der Messiasfaden riß bis Jesus nie ab. </w:t>
      </w:r>
      <w:r>
        <w:rPr>
          <w:sz w:val="17"/>
          <w:szCs w:val="17"/>
        </w:rPr>
        <w:t xml:space="preserve">Messiasfrage Jesu. </w:t>
      </w:r>
      <w:r>
        <w:rPr/>
        <w:t xml:space="preserve">Wunder: die geschichtliche Erscheinung Jesu hebt Zeit und Geschichte auf, indem sie sie erfüllt (35). Jesus Christus ist einmalig und mit allen Gläubigen aller Zeiten und Orte </w:t>
      </w:r>
      <w:r>
        <w:rPr>
          <w:b/>
          <w:bCs/>
          <w:i/>
          <w:iCs/>
        </w:rPr>
        <w:t>gleichzeitig</w:t>
      </w:r>
      <w:r>
        <w:rPr/>
        <w:t xml:space="preserve"> (Offb 22,16: nicht nur Sproß, auch Wurzel und Stamm Davids!). </w:t>
      </w:r>
    </w:p>
    <w:p>
      <w:pPr>
        <w:pStyle w:val="Normal"/>
        <w:jc w:val="both"/>
        <w:rPr/>
      </w:pPr>
      <w:r>
        <w:rPr/>
        <w:t>Damit gingen wir notwendig über das Alte Testament hinaus. Es gehört zum Wesen der alttestamentlichen Geschichtsschreibung, daß sie hinausweist auf ein noch nicht geschehenes Ereignis.</w:t>
      </w:r>
    </w:p>
    <w:p>
      <w:pPr>
        <w:pStyle w:val="Normal"/>
        <w:spacing w:before="240" w:after="0"/>
        <w:jc w:val="both"/>
        <w:rPr/>
      </w:pPr>
      <w:r>
        <w:rPr/>
        <w:t xml:space="preserve">Warum im Alten Testament noch ein zweiter Geschichtsbericht? </w:t>
      </w:r>
      <w:r>
        <w:rPr>
          <w:b/>
          <w:bCs/>
        </w:rPr>
        <w:t>Widersprüche!</w:t>
      </w:r>
      <w:r>
        <w:rPr/>
        <w:t xml:space="preserve"> Deutlich: Menschlichkeit (Verfasser waren Sünder; doch gerade darin bezeugen sie: Jesus setzte sich zu Sündern an den Tisch). </w:t>
      </w:r>
      <w:r>
        <w:rPr>
          <w:b/>
          <w:bCs/>
        </w:rPr>
        <w:t xml:space="preserve">Die verschiedenen Überlieferungen sind möglichst objektiv festzustellen. Der objektive Tatbestand ist allein Gott bekannt. Doch können einige Tatsachen so gut wie sicher festgestellt werden. </w:t>
      </w:r>
      <w:r>
        <w:rPr/>
        <w:t xml:space="preserve">Gerade die Unzuverlässigkeit der biblischen Schriftsteller bezeugt die Treue Gottes als die allein verläßliche. </w:t>
      </w:r>
    </w:p>
    <w:p>
      <w:pPr>
        <w:pStyle w:val="Normal"/>
        <w:jc w:val="both"/>
        <w:rPr/>
      </w:pPr>
      <w:r>
        <w:rPr/>
        <w:t xml:space="preserve">Für den Historiker ist die Bibel wie ein Herbarium, in dem abgeschnittene Pflanzen dürr gepreßt werden. Aber f.d. alttestamentliche Gemeinde und die neutestamentliche Kirche anders: Schriften, die im Boden der Gemeinde wurzeln </w:t>
      </w:r>
      <w:r>
        <w:rPr>
          <w:sz w:val="15"/>
          <w:szCs w:val="15"/>
        </w:rPr>
        <w:t>[Schrift- ins Traditionsprinzip überführt?]</w:t>
      </w:r>
      <w:r>
        <w:rPr/>
        <w:t xml:space="preserve">; die alte Geschichte wird als ihre eigenes Erlebnis betrachtet. Darstellung eines Erlebnisses nach 20 Jahren anders; ähnlich die verschiedene Wiedergabe der Volksgeschichte, solange das Volk lebt (38). </w:t>
      </w:r>
    </w:p>
    <w:p>
      <w:pPr>
        <w:pStyle w:val="Normal"/>
        <w:jc w:val="both"/>
        <w:rPr/>
      </w:pPr>
      <w:r>
        <w:rPr/>
        <w:t>Nach der besten Methode sind  die „echten“ Worte von den Zusätzen zu scheiden. Niemand kann bestreiten, daß das Jeremiabuch oder die ganze Bibel Tatsachen der Geschichte sind, die als solche von der Literatur- und Geschichtswsft. erfaßt werden müssen  (</w:t>
      </w:r>
      <w:r>
        <w:rPr>
          <w:rStyle w:val="ZitierterAutor"/>
        </w:rPr>
        <w:t>Nietzsche</w:t>
      </w:r>
      <w:r>
        <w:rPr/>
        <w:t xml:space="preserve">: philolog. Possenspiel). </w:t>
      </w:r>
    </w:p>
    <w:p>
      <w:pPr>
        <w:pStyle w:val="Normal"/>
        <w:jc w:val="both"/>
        <w:rPr/>
      </w:pPr>
      <w:r>
        <w:rPr>
          <w:b/>
          <w:bCs/>
          <w:color w:val="000080"/>
        </w:rPr>
        <w:t>Frage der Schriftauslegung an jede Generation: ist es wahr, ist das NT wirklich genuine Auslegung des AT, liegt den Juden bis heute die Decke auf den Augen?</w:t>
      </w:r>
      <w:r>
        <w:rPr>
          <w:b/>
          <w:bCs/>
        </w:rPr>
        <w:t xml:space="preserve"> </w:t>
      </w:r>
      <w:r>
        <w:rPr/>
        <w:t xml:space="preserve">Ausflucht: „Darüber entscheidet allen der Glaube“. Zwar den Aposteln hierfür von Jesus die Augen geöffnet, diese aber wenden sich mit dem Schriftbeweis v.a. an den Verstand des Menschen. Zwar Zustimmung zum Schriftbeweis noch nicht Glauben, aber Schriftbeweis muß sich mit Mitteln des Verstandes nachprüfen lassen. „Falls wirklich Jesus in den Buchstaben des Alten Testaments verborgen eingeschlossen ist, dann muß eine </w:t>
      </w:r>
      <w:r>
        <w:rPr>
          <w:color w:val="FF00FF"/>
        </w:rPr>
        <w:t>ehrliche philologische Exegese</w:t>
      </w:r>
      <w:r>
        <w:rPr/>
        <w:t xml:space="preserve"> irgendwie darauf stoßen...“ (40)</w:t>
      </w:r>
    </w:p>
    <w:p>
      <w:pPr>
        <w:pStyle w:val="Normal"/>
        <w:jc w:val="both"/>
        <w:rPr/>
      </w:pPr>
      <w:r>
        <w:rPr/>
        <w:t>So sehr die Wissenschaft bisher das Gegenteil beabsichtigte, so sehr hat sie diesen Tatbestand bewiesen (</w:t>
      </w:r>
      <w:r>
        <w:rPr>
          <w:sz w:val="17"/>
          <w:szCs w:val="17"/>
        </w:rPr>
        <w:t xml:space="preserve">der ZAW-Hg. 1931,299 hat diese meine Behauptung mit zwei Ausrufezeichen mitgeteilt) </w:t>
      </w:r>
      <w:r>
        <w:rPr>
          <w:sz w:val="13"/>
          <w:szCs w:val="13"/>
        </w:rPr>
        <w:t>[Vischer nennt keine Begründung]</w:t>
      </w:r>
      <w:r>
        <w:rPr/>
        <w:t>.</w:t>
      </w:r>
    </w:p>
    <w:p>
      <w:pPr>
        <w:pStyle w:val="Normal"/>
        <w:jc w:val="both"/>
        <w:rPr/>
      </w:pPr>
      <w:r>
        <w:rPr>
          <w:i/>
          <w:iCs/>
        </w:rPr>
        <w:t xml:space="preserve">Der talmudische Anspruch aufs AT muß bekräftigt werden! Denn das Recht dieses Anspruchs ist der stärkste Beweis, daß nach der Schrift Jesus als der Christus getötet werden mußte. </w:t>
      </w:r>
      <w:r>
        <w:rPr/>
        <w:t xml:space="preserve">Darin sind sich Talmud und NT einig. Aufgrund der Heiligen Schrift wurde Jesus verurteilt. Er ist Telos des AT als der gekreuzigte Messias. Eine geistesgeschtle. Betrachtung kann einsehen, daß der Eintritt Jesu in diesen Raum tödlich sein mußte. Es mag richtig sein, im AT Christliches von Nichtchristlichem zu scheiden; aber es können dabei leicht irrige Scheidungen auftreten (41); </w:t>
      </w:r>
      <w:r>
        <w:rPr>
          <w:i/>
          <w:iCs/>
          <w:color w:val="FF0000"/>
        </w:rPr>
        <w:t>niemals darf im AT Gotteswort von Menschenwort geschieden werden</w:t>
      </w:r>
      <w:r>
        <w:rPr>
          <w:i/>
          <w:iCs/>
        </w:rPr>
        <w:t>.</w:t>
      </w:r>
      <w:r>
        <w:rPr/>
        <w:t xml:space="preserve"> Alle Worte dieser Schriften geben durch die Wirkung des Heiligen Geistes Zeugnis von der Sündhaftigkeit des Menschen und von der Gnade Gottes. </w:t>
      </w:r>
    </w:p>
    <w:p>
      <w:pPr>
        <w:pStyle w:val="Normal"/>
        <w:jc w:val="both"/>
        <w:rPr/>
      </w:pPr>
      <w:r>
        <w:rPr/>
        <w:t xml:space="preserve">Mit der Anerkennung der geschichtlichen Bedingtheit der Bibel ist erst recht Gelegenheit gegeben zu glauben, daß Gott diese Auswahl autorisiert hat. Die Bibel hat ihre </w:t>
      </w:r>
      <w:r>
        <w:rPr>
          <w:i/>
          <w:iCs/>
        </w:rPr>
        <w:t xml:space="preserve">Autorität </w:t>
      </w:r>
      <w:r>
        <w:rPr/>
        <w:t xml:space="preserve"> nicht in sich selbst, sondern darin, daß sie von sich selbst auf Gott als den alleinigen Autor hinweist. Die Bibel ist nicht Gott, sondern das auserwählte Zeugnis der Selbstoffenbarung Gottes. </w:t>
      </w:r>
    </w:p>
    <w:p>
      <w:pPr>
        <w:pStyle w:val="Normal"/>
        <w:spacing w:before="240" w:after="0"/>
        <w:jc w:val="both"/>
        <w:rPr/>
      </w:pPr>
      <w:r>
        <w:rPr/>
        <w:t>Die Heilige Schrift gehört in der Kirche an den Ort, wo in der Stiftshütte die Tafeln des Zeugnisses lagen: Unter dem Gnadenstuhl. Der Gnadenthron steht aber auf der Bundeslade, in ihr die Tafeln. Ex 25,22.</w:t>
      </w:r>
    </w:p>
    <w:p>
      <w:pPr>
        <w:pStyle w:val="Normal"/>
        <w:spacing w:before="240" w:after="0"/>
        <w:jc w:val="both"/>
        <w:rPr/>
      </w:pPr>
      <w:r>
        <w:rPr/>
      </w:r>
    </w:p>
    <w:p>
      <w:pPr>
        <w:pStyle w:val="Normal"/>
        <w:spacing w:before="240" w:after="0"/>
        <w:jc w:val="both"/>
        <w:rPr/>
      </w:pPr>
      <w:r>
        <w:rPr/>
      </w:r>
    </w:p>
    <w:p>
      <w:pPr>
        <w:pStyle w:val="Normal"/>
        <w:spacing w:before="240" w:after="0"/>
        <w:jc w:val="right"/>
        <w:rPr>
          <w:sz w:val="14"/>
          <w:szCs w:val="14"/>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p>
      <w:pPr>
        <w:pStyle w:val="Normal"/>
        <w:jc w:val="right"/>
        <w:rPr>
          <w:sz w:val="14"/>
          <w:szCs w:val="14"/>
        </w:rPr>
      </w:pPr>
      <w:r>
        <w:rPr>
          <w:sz w:val="14"/>
          <w:szCs w:val="14"/>
        </w:rPr>
        <w:t>S. Felber</w:t>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Footlight MT Light">
    <w:charset w:val="01"/>
    <w:family w:val="roman"/>
    <w:pitch w:val="variable"/>
  </w:font>
  <w:font w:name="Tekton">
    <w:charset w:val="01"/>
    <w:family w:val="auto"/>
    <w:pitch w:val="variable"/>
  </w:font>
  <w:font w:name="Hebräisch (HEBG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ZitierterAutor">
    <w:name w:val="Zitierter Autor"/>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22T00:32:00Z</dcterms:created>
  <dc:creator>Exz.: S. Felber</dc:creator>
  <dc:description>Gelesen am 21.3.1994
ZdZ 10,1932,22-42</dc:description>
  <cp:keywords>Geschichte</cp:keywords>
  <dc:language>en-US</dc:language>
  <cp:lastModifiedBy>S. Felber</cp:lastModifiedBy>
  <cp:lastPrinted>1994-06-22T09:49:00Z</cp:lastPrinted>
  <dcterms:modified xsi:type="dcterms:W3CDTF">1996-04-23T11:25:00Z</dcterms:modified>
  <cp:revision>13</cp:revision>
  <dc:subject>Das Alte Testament und die Geschichte</dc:subject>
  <dc:title>Wilhelm Vischer</dc:title>
</cp:coreProperties>
</file>