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eastAsia="Footlight MT Light" w:cs="Footlight MT Light"/>
          <w:spacing w:val="72"/>
          <w:sz w:val="32"/>
          <w:szCs w:val="32"/>
        </w:rPr>
      </w:pPr>
      <w:r>
        <w:rPr>
          <w:rFonts w:eastAsia="Footlight MT Light" w:cs="Footlight MT Light" w:ascii="Footlight MT Light" w:hAnsi="Footlight MT Light"/>
          <w:b/>
          <w:bCs/>
          <w:spacing w:val="72"/>
          <w:sz w:val="28"/>
          <w:szCs w:val="28"/>
        </w:rPr>
        <w:t>Wilhelm Vischer</w:t>
      </w:r>
    </w:p>
    <w:p>
      <w:pPr>
        <w:pStyle w:val="Normal"/>
        <w:pBdr>
          <w:bottom w:val="single" w:sz="6" w:space="1" w:color="000000"/>
        </w:pBdr>
        <w:jc w:val="center"/>
        <w:rPr>
          <w:sz w:val="26"/>
          <w:szCs w:val="26"/>
        </w:rPr>
      </w:pPr>
      <w:r>
        <w:rPr>
          <w:spacing w:val="20"/>
          <w:sz w:val="26"/>
          <w:szCs w:val="26"/>
        </w:rPr>
        <w:t>Gehört das Alte Testament heute noch in die Bibel des deutschen Christen?</w:t>
      </w:r>
    </w:p>
    <w:p>
      <w:pPr>
        <w:pStyle w:val="Normal"/>
        <w:pBdr>
          <w:bottom w:val="single" w:sz="6" w:space="1" w:color="000000"/>
        </w:pBdr>
        <w:jc w:val="center"/>
        <w:rPr>
          <w:sz w:val="18"/>
          <w:szCs w:val="18"/>
        </w:rPr>
      </w:pPr>
      <w:r>
        <w:rPr>
          <w:sz w:val="18"/>
          <w:szCs w:val="18"/>
        </w:rPr>
        <w:t>in: Beth-El 24, 1932, 91-101</w:t>
      </w:r>
    </w:p>
    <w:p>
      <w:pPr>
        <w:pStyle w:val="Normal"/>
        <w:pBdr>
          <w:bottom w:val="single" w:sz="6" w:space="1" w:color="000000"/>
        </w:pBdr>
        <w:jc w:val="center"/>
        <w:rPr>
          <w:rFonts w:ascii="Tekton" w:hAnsi="Tekton" w:eastAsia="Tekton" w:cs="Tekton"/>
          <w:sz w:val="24"/>
          <w:szCs w:val="24"/>
        </w:rPr>
      </w:pPr>
      <w:r>
        <w:rPr>
          <w:rFonts w:eastAsia="Tekton" w:cs="Tekton" w:ascii="Tekton" w:hAnsi="Tekton"/>
          <w:sz w:val="24"/>
          <w:szCs w:val="24"/>
        </w:rPr>
      </w:r>
    </w:p>
    <w:p>
      <w:pPr>
        <w:pStyle w:val="Normal"/>
        <w:jc w:val="both"/>
        <w:rPr>
          <w:rFonts w:ascii="Tekton" w:hAnsi="Tekton" w:eastAsia="Tekton" w:cs="Tekton"/>
          <w:sz w:val="18"/>
          <w:szCs w:val="18"/>
        </w:rPr>
      </w:pPr>
      <w:r>
        <w:rPr>
          <w:rFonts w:eastAsia="Tekton" w:cs="Tekton" w:ascii="Tekton" w:hAnsi="Tekton"/>
          <w:sz w:val="18"/>
          <w:szCs w:val="18"/>
        </w:rPr>
      </w:r>
    </w:p>
    <w:p>
      <w:pPr>
        <w:pStyle w:val="Normal"/>
        <w:jc w:val="both"/>
        <w:rPr/>
      </w:pPr>
      <w:r>
        <w:rPr>
          <w:sz w:val="18"/>
          <w:szCs w:val="18"/>
        </w:rPr>
        <w:t xml:space="preserve">Luthers Vorrede auf das Alte Testament (91f.). Luther: für meine Deutschen bin ich geboren – ihnen die Bibel, die </w:t>
      </w:r>
      <w:r>
        <w:rPr>
          <w:i/>
          <w:iCs/>
          <w:sz w:val="18"/>
          <w:szCs w:val="18"/>
        </w:rPr>
        <w:t>ganze</w:t>
      </w:r>
      <w:r>
        <w:rPr>
          <w:sz w:val="18"/>
          <w:szCs w:val="18"/>
        </w:rPr>
        <w:t xml:space="preserve"> Heilige Schrift lieb zu machen. </w:t>
      </w:r>
    </w:p>
    <w:p>
      <w:pPr>
        <w:pStyle w:val="Normal"/>
        <w:jc w:val="both"/>
        <w:rPr/>
      </w:pPr>
      <w:r>
        <w:rPr>
          <w:sz w:val="18"/>
          <w:szCs w:val="18"/>
        </w:rPr>
        <w:t xml:space="preserve">Gegenwärtig werden von Luther manchmal Worte gegen das AT angeführt. Aber er hat nicht erklärt, nur das gehöre in die Bibel, was mich anspreche. Solche Auswahl wäre nicht mehr Heilige Schrift. „Heilig ist die Schrift nur dann, wenn sie mir das sagt, was ich mir selbst nie und nimmer sagen könnte, wenn sie das Wort des Herrn ist, das meine Meinungen richtet und mir </w:t>
      </w:r>
      <w:r>
        <w:rPr>
          <w:spacing w:val="20"/>
          <w:sz w:val="18"/>
          <w:szCs w:val="18"/>
        </w:rPr>
        <w:t>den</w:t>
      </w:r>
      <w:r>
        <w:rPr>
          <w:sz w:val="18"/>
          <w:szCs w:val="18"/>
        </w:rPr>
        <w:t xml:space="preserve"> Weg weist, den ich </w:t>
      </w:r>
      <w:r>
        <w:rPr>
          <w:spacing w:val="20"/>
          <w:sz w:val="18"/>
          <w:szCs w:val="18"/>
        </w:rPr>
        <w:t>nicht</w:t>
      </w:r>
      <w:r>
        <w:rPr>
          <w:sz w:val="18"/>
          <w:szCs w:val="18"/>
        </w:rPr>
        <w:t xml:space="preserve"> kenne.“ (92f.) Hebr 4,12. Die Anerkennung des Kanons ist zu jeder Zeit kirchliches Glaubensbekenntnis. FC: einige Regel und Richtschnur. „Ändern wir die Heilige Schrift, dann werden wir auch eine andere Kirche. Deshalb müssen wir mit ganzem Ernst überlegen, ob das Alte Testament weiterhin zur Bibel gehört oder nicht.“ (93)</w:t>
      </w:r>
    </w:p>
    <w:p>
      <w:pPr>
        <w:pStyle w:val="Normal"/>
        <w:jc w:val="both"/>
        <w:rPr/>
      </w:pPr>
      <w:r>
        <w:rPr>
          <w:sz w:val="18"/>
          <w:szCs w:val="18"/>
        </w:rPr>
        <w:t>Kein NT ohne das AT! Das Hauptwort des NT „Jesus Christus“ sagt, will man das NT ohne das AT beibehalten, nicht mehr das gleiche. NT einmütig (</w:t>
      </w:r>
      <w:r>
        <w:rPr>
          <w:rFonts w:eastAsia="Symbol" w:cs="Symbol" w:ascii="Symbol" w:hAnsi="Symbol"/>
          <w:sz w:val="16"/>
          <w:szCs w:val="16"/>
        </w:rPr>
        <w:t>¬</w:t>
      </w:r>
      <w:r>
        <w:rPr>
          <w:sz w:val="18"/>
          <w:szCs w:val="18"/>
        </w:rPr>
        <w:t xml:space="preserve">94): Jesus ist der Christus des AT. Aber der jüd.Hohe Rat dachte anders; deswegen brachte er Jesus ans Kreuz. Dann Lk 24… Die AT-Auslegung dabei war keine Idee der Jünger, wie der </w:t>
      </w:r>
      <w:r>
        <w:rPr>
          <w:i/>
          <w:iCs/>
          <w:sz w:val="18"/>
          <w:szCs w:val="18"/>
        </w:rPr>
        <w:t>Tannenbergbund</w:t>
      </w:r>
      <w:r>
        <w:rPr>
          <w:sz w:val="18"/>
          <w:szCs w:val="18"/>
        </w:rPr>
        <w:t xml:space="preserve"> meint, der offen erklärt, die neutestamentlichen Schriftsteller seien Betrüger. Gefährlicher aber sind die Vertreter der </w:t>
      </w:r>
      <w:r>
        <w:rPr>
          <w:i/>
          <w:iCs/>
          <w:sz w:val="18"/>
          <w:szCs w:val="18"/>
        </w:rPr>
        <w:t>Deutschkirche</w:t>
      </w:r>
      <w:r>
        <w:rPr>
          <w:sz w:val="18"/>
          <w:szCs w:val="18"/>
        </w:rPr>
        <w:t>, die ähnlich denken, sich aber dennoch für Christen halten. Sie wollen nicht nur das AT verwerfen, sondern auch das NT ändern, weil die jüdischen Jünger ihren arischen Jesus nicht recht verstanden hätten (94f.). „Diese Säuberung des Neuen Testaments ist ärger als die völlige Ablehnung.“ Sie wandelt Gottes Selbstzeugnis in ein Wunschbild unserer Seele (Sünde von Röm 1; vgl. Hebr 1).</w:t>
      </w:r>
    </w:p>
    <w:p>
      <w:pPr>
        <w:pStyle w:val="Normal"/>
        <w:jc w:val="both"/>
        <w:rPr/>
      </w:pPr>
      <w:r>
        <w:rPr>
          <w:sz w:val="18"/>
          <w:szCs w:val="18"/>
        </w:rPr>
        <w:t xml:space="preserve">Schuld unserer kirchlichen Lehrer: über die Frage der </w:t>
      </w:r>
      <w:r>
        <w:rPr>
          <w:b/>
          <w:bCs/>
          <w:sz w:val="18"/>
          <w:szCs w:val="18"/>
        </w:rPr>
        <w:t xml:space="preserve">Menschlichkeit der Schrift </w:t>
      </w:r>
      <w:r>
        <w:rPr>
          <w:sz w:val="18"/>
          <w:szCs w:val="18"/>
        </w:rPr>
        <w:t xml:space="preserve">nicht tiefer nachgedacht. „Denn nun scheinen manche zu glauben, nur der glaube, daß die Bibel Gottes Wort sei, der glaube, sie sei sozusagen vom Himmel gefallen. … … größeres Wunder: </w:t>
      </w:r>
      <w:r>
        <w:rPr>
          <w:b/>
          <w:bCs/>
          <w:sz w:val="18"/>
          <w:szCs w:val="18"/>
        </w:rPr>
        <w:t>Nicht ein Buch fällt vom Himmel, sondern er selbst, Gott kommt, als Mensch auf die Erde</w:t>
      </w:r>
      <w:r>
        <w:rPr>
          <w:sz w:val="18"/>
          <w:szCs w:val="18"/>
        </w:rPr>
        <w:t>“ (95). „Den aller Welt Kreis nie beschloß…“ Die Menschwerdung des ewigen Wortes ist das Wunder der Bibel – „können wir uns dann noch daran ärgern, daß die Heilige Schrift uns dieses Wunder mit lauter echten, manchmal widersprechenden Menschenworten bezeugt?“ (95) Luther warnt, sich zu ärgern. „Wenn die Worte der Bibel nicht echte Menschenworte wären, dann wären sie nicht die rechten Windeln des Menschensohnes. Je anstößiger uns das menschlich Bedingte an ihnen ist, umso deutlicher zeigen sie uns den wirklichen, für uns Mensch gewordenen Christus. Je menschlicher, desto göttlicher.“ (96)</w:t>
      </w:r>
    </w:p>
    <w:p>
      <w:pPr>
        <w:pStyle w:val="Normal"/>
        <w:jc w:val="both"/>
        <w:rPr/>
      </w:pPr>
      <w:r>
        <w:rPr>
          <w:sz w:val="18"/>
          <w:szCs w:val="18"/>
        </w:rPr>
        <w:t>Wer Windeln und Krippe verwirft, verwirft Christus selbst. Sie sind Zeichen, die auf ihn zeigen. Wo das Wunder, daß Gott die alten Menschenworte nicht mit dem lebendigen Odem anhaucht und uns zu Herzen spricht, nicht geschieht, bleibt die ganze Bibel stumm. … „Wo das geschieht, da lesen wir nicht mehr nur von David oder von Abraham: da heißt es vielmehr: Du bist der Mann. Ich habe dich bei deinem Namen gerufen, du bist mein.“ (96)</w:t>
      </w:r>
    </w:p>
    <w:p>
      <w:pPr>
        <w:pStyle w:val="Normal"/>
        <w:jc w:val="both"/>
        <w:rPr/>
      </w:pPr>
      <w:r>
        <w:rPr>
          <w:sz w:val="18"/>
          <w:szCs w:val="18"/>
        </w:rPr>
        <w:t xml:space="preserve">Gott redet nicht nur durch die Bibel, sie sagt ja gerade, daß er auch durch die Werke der Schöpfung, durch geschichtliche Führungen spricht. „Sie lehrt uns darauf zu achten, daß er uns von allen Seiten umgibt.“ Aber wie könnten wir ihn suchen, wenn er uns nicht riefe? Macht sich der Mensch auf, Gott zu suchen, gerät er in Verirrungen (96). Heute lautet der religiöse Ruf: „Suche Gott in deinem Volkstum!“ Dies aber ist nicht spezifisch deutsch; „sondern eine internationale Religion“. Überall will man das AT ausscheiden und das NT umgestalten, „so daß dann an Stelle des Christus aus dem Stamm Juda ein deutscher oder indischer oder chinesischer oder afrikanischer Jesus steht.“ (97) Hier steht man mitten im Heidentum; ein Volksgott geschaffen von der Volksseele, Gott als Idealbild des Volkstum – ein </w:t>
      </w:r>
      <w:r>
        <w:rPr>
          <w:b/>
          <w:bCs/>
          <w:sz w:val="18"/>
          <w:szCs w:val="18"/>
        </w:rPr>
        <w:t>(National-)Götze</w:t>
      </w:r>
      <w:r>
        <w:rPr>
          <w:sz w:val="18"/>
          <w:szCs w:val="18"/>
        </w:rPr>
        <w:t xml:space="preserve">, geschaffen zum Bilde des Menschen. „Weite Kreise des deutschen Volkes, auch der deutschen Christen, sind gegenwärtig im Begriff, den lebendigen Gott zu verlassen und dem </w:t>
      </w:r>
      <w:r>
        <w:rPr>
          <w:b/>
          <w:bCs/>
          <w:sz w:val="18"/>
          <w:szCs w:val="18"/>
        </w:rPr>
        <w:t>völkischen deutschen Gott</w:t>
      </w:r>
      <w:r>
        <w:rPr>
          <w:sz w:val="18"/>
          <w:szCs w:val="18"/>
        </w:rPr>
        <w:t xml:space="preserve"> zuzufallen. Darum ist es dringend nötig, daß das Zeugnis der Heiligen Schrift, der ganzen, Alten und Neuen Testaments, rein und lauter und mit Vollmacht verkündigt werde, das Wort des Herrn, der allein Gott ist und seine Ehre nicht den Götzen läßt.“ (97)</w:t>
      </w:r>
    </w:p>
    <w:p>
      <w:pPr>
        <w:pStyle w:val="Normal"/>
        <w:jc w:val="both"/>
        <w:rPr/>
      </w:pPr>
      <w:r>
        <w:rPr>
          <w:sz w:val="18"/>
          <w:szCs w:val="18"/>
        </w:rPr>
        <w:t xml:space="preserve">AT und NT: Ich habe euch geschaffen, nicht umgekehrt. </w:t>
      </w:r>
      <w:r>
        <w:rPr>
          <w:i/>
          <w:iCs/>
          <w:sz w:val="18"/>
          <w:szCs w:val="18"/>
        </w:rPr>
        <w:t xml:space="preserve">„Wer behauptet, das Alte Testament verkündige einen jüdischen Nationalgott, beweist damit nur, daß er selbst in seinem Denken noch ärger verjudet ist als die Juden und vor seinen Augen eine dickere Decke hat als die Juden, wenn sie Moses lesen. Zwar zeugen manche Worte der Schrift von jüdischer Nationalreligion. Aber es ist doch wahrhaftig deutlich genug, daß diese völkische Vergötzung des heiligen Gottes Israels Sünde ist; daß der Allmächtige Israel aus den Nationen heraus gewählt hat, damit durch das, was in Gericht und Gnade an Israel tun würde, allen Völkern offenbar würde, daß er </w:t>
      </w:r>
      <w:r>
        <w:rPr>
          <w:i/>
          <w:iCs/>
          <w:spacing w:val="24"/>
          <w:sz w:val="18"/>
          <w:szCs w:val="18"/>
        </w:rPr>
        <w:t>nicht</w:t>
      </w:r>
      <w:r>
        <w:rPr>
          <w:i/>
          <w:iCs/>
          <w:sz w:val="18"/>
          <w:szCs w:val="18"/>
        </w:rPr>
        <w:t xml:space="preserve"> ein Volksgott ist. Um was soll es denn sonst gehen bei dem großen Ringen der Propheten, wenn nicht eben </w:t>
      </w:r>
      <w:r>
        <w:rPr>
          <w:i/>
          <w:iCs/>
          <w:spacing w:val="24"/>
          <w:sz w:val="18"/>
          <w:szCs w:val="18"/>
        </w:rPr>
        <w:t>darum</w:t>
      </w:r>
      <w:r>
        <w:rPr>
          <w:i/>
          <w:iCs/>
          <w:sz w:val="18"/>
          <w:szCs w:val="18"/>
        </w:rPr>
        <w:t xml:space="preserve">? Wenn vielleicht den Schriften des Alten Bundes in dieser Hinsicht noch eine Zweideutigkeit anhaften möchte, solange sie für sich allein sprechen, so wird es ganz eindeutig durch ihre Verbindung mit dem neutestamentlichen Zeugnis: wenn Israel den von Gott </w:t>
      </w:r>
      <w:r>
        <w:rPr>
          <w:i/>
          <w:iCs/>
          <w:sz w:val="14"/>
          <w:szCs w:val="14"/>
        </w:rPr>
        <w:t>[</w:t>
      </w:r>
      <w:r>
        <w:rPr>
          <w:rFonts w:eastAsia="Symbol" w:cs="Symbol" w:ascii="Symbol" w:hAnsi="Symbol"/>
          <w:i/>
          <w:iCs/>
          <w:sz w:val="10"/>
          <w:szCs w:val="10"/>
        </w:rPr>
        <w:t>¬</w:t>
      </w:r>
      <w:r>
        <w:rPr>
          <w:i/>
          <w:iCs/>
          <w:sz w:val="14"/>
          <w:szCs w:val="14"/>
        </w:rPr>
        <w:t>97]</w:t>
      </w:r>
      <w:r>
        <w:rPr>
          <w:i/>
          <w:iCs/>
          <w:sz w:val="18"/>
          <w:szCs w:val="18"/>
        </w:rPr>
        <w:t xml:space="preserve"> gesandten Messias kreuzigt, so ist damit die israelitische Nationalreligion gerichtet. Das aber mußte geschehen, sagt das Neue Testament, auf daß erfüllet würde, was im Alten Testament geschrieben steht. Das </w:t>
      </w:r>
      <w:r>
        <w:rPr>
          <w:i/>
          <w:iCs/>
          <w:spacing w:val="24"/>
          <w:sz w:val="18"/>
          <w:szCs w:val="18"/>
        </w:rPr>
        <w:t>Gericht</w:t>
      </w:r>
      <w:r>
        <w:rPr>
          <w:i/>
          <w:iCs/>
          <w:sz w:val="18"/>
          <w:szCs w:val="18"/>
        </w:rPr>
        <w:t xml:space="preserve"> über eine jüdische Nationalreligion ist in der Heiligen Schrift bezeugt, nicht ihr Triumph. Alles, was gegen die Juden zu sagen ist, ist in der Bibel gesagt. Nur wer das noch nicht gemerkt hat, kann meinen, judenfeindliche Anwürfe träfen die Bibel. Es ist deshalb nicht gut, wenn neuerdings scharfe Worte, die Luther seinerzeit gegen die Juden geschrieben hat, wieder verbreitet werden.“</w:t>
      </w:r>
      <w:r>
        <w:rPr>
          <w:sz w:val="18"/>
          <w:szCs w:val="18"/>
        </w:rPr>
        <w:t xml:space="preserve"> Auch Luther wies darauf hin, daß es in der Bibel nicht um jüdische, sondern die Frömmigkeit Gottes gehe. Weil sie diese offenbaren will, ist sie Heilige Schrift. „Keine einzige Gestalt, kein einziger Psalm steht in der Bibel als Beispiel menschlicher Heiligkeit. Wem die Augen dafür aufgegangen sind, der liest die Bibel ganz neu: Das Anstößige wird ihm zum stärksten Trost, weil es ihm am deutlichsten zeigen kann, daß wirklich nichts uns scheiden kann von der Liebe, mit der Gott die Sünder liebt.“ (98)</w:t>
      </w:r>
    </w:p>
    <w:p>
      <w:pPr>
        <w:pStyle w:val="Normal"/>
        <w:jc w:val="both"/>
        <w:rPr/>
      </w:pPr>
      <w:r>
        <w:rPr>
          <w:sz w:val="18"/>
          <w:szCs w:val="18"/>
        </w:rPr>
        <w:t xml:space="preserve">Also das Amt der Hl.Schrift: jedem Vergötzungsversuch (durch jüd., heidn. oder irgendwie menschliche Religion) die Verkündigung entgegensetzend, daß Gott </w:t>
      </w:r>
      <w:r>
        <w:rPr>
          <w:spacing w:val="20"/>
          <w:sz w:val="18"/>
          <w:szCs w:val="18"/>
        </w:rPr>
        <w:t>allein</w:t>
      </w:r>
      <w:r>
        <w:rPr>
          <w:sz w:val="18"/>
          <w:szCs w:val="18"/>
        </w:rPr>
        <w:t xml:space="preserve"> Gott ist und seine Ehre nicht den Götzen läßt. (98)</w:t>
      </w:r>
    </w:p>
    <w:p>
      <w:pPr>
        <w:pStyle w:val="Normal"/>
        <w:jc w:val="both"/>
        <w:rPr/>
      </w:pPr>
      <w:r>
        <w:rPr>
          <w:sz w:val="18"/>
          <w:szCs w:val="18"/>
        </w:rPr>
        <w:t xml:space="preserve">Abriß: Noahbund (mit allen Menschen), Turmbau, Abraham. Nicht Abrahams sittl.Kraft soll offenbar werden, sondern Gottes Güte und Ernst. „Zu Knechten sind sie berufen, damit an ihrer Geschichte die Herrschaft Gottes sichtbar würde.“ (98) Sie sollen das </w:t>
      </w:r>
      <w:r>
        <w:rPr>
          <w:b/>
          <w:bCs/>
          <w:sz w:val="18"/>
          <w:szCs w:val="18"/>
        </w:rPr>
        <w:t xml:space="preserve">priesterliche Königreich </w:t>
      </w:r>
      <w:r>
        <w:rPr>
          <w:sz w:val="18"/>
          <w:szCs w:val="18"/>
        </w:rPr>
        <w:t>sein. „</w:t>
      </w:r>
      <w:r>
        <w:rPr>
          <w:b/>
          <w:bCs/>
          <w:sz w:val="18"/>
          <w:szCs w:val="18"/>
        </w:rPr>
        <w:t xml:space="preserve">Der Priester hat Gott nicht </w:t>
      </w:r>
      <w:r>
        <w:rPr>
          <w:b/>
          <w:bCs/>
          <w:spacing w:val="24"/>
          <w:sz w:val="18"/>
          <w:szCs w:val="18"/>
        </w:rPr>
        <w:t>für sich</w:t>
      </w:r>
      <w:r>
        <w:rPr>
          <w:b/>
          <w:bCs/>
          <w:sz w:val="18"/>
          <w:szCs w:val="18"/>
        </w:rPr>
        <w:t>; er ist der Mittler, der den anderen mitteilt, was Gott ihm anvertraut. Das ist der heilige Dienst Israels im Auftrag für die Weltvölker.“</w:t>
      </w:r>
      <w:r>
        <w:rPr>
          <w:sz w:val="18"/>
          <w:szCs w:val="18"/>
        </w:rPr>
        <w:t xml:space="preserve"> (99)</w:t>
      </w:r>
    </w:p>
    <w:p>
      <w:pPr>
        <w:pStyle w:val="Normal"/>
        <w:jc w:val="both"/>
        <w:rPr/>
      </w:pPr>
      <w:r>
        <w:rPr>
          <w:sz w:val="18"/>
          <w:szCs w:val="18"/>
        </w:rPr>
        <w:t xml:space="preserve">Im Augenblick, als Israel dachte, sein Gott sei </w:t>
      </w:r>
      <w:r>
        <w:rPr>
          <w:i/>
          <w:iCs/>
          <w:sz w:val="18"/>
          <w:szCs w:val="18"/>
        </w:rPr>
        <w:t>für ihn selbst</w:t>
      </w:r>
      <w:r>
        <w:rPr>
          <w:sz w:val="18"/>
          <w:szCs w:val="18"/>
        </w:rPr>
        <w:t xml:space="preserve"> größer als die anderen Götter, kam sein Ende (Amos u.a.), weil so Jahwe als Nationalgott erschienen wäre. So scheiterte Israel an seinem Gott (andere Götter scheiterten mit dem Schicksal ihres Volkes!).</w:t>
      </w:r>
    </w:p>
    <w:p>
      <w:pPr>
        <w:pStyle w:val="Normal"/>
        <w:jc w:val="both"/>
        <w:rPr>
          <w:sz w:val="18"/>
          <w:szCs w:val="18"/>
        </w:rPr>
      </w:pPr>
      <w:r>
        <w:rPr>
          <w:sz w:val="18"/>
          <w:szCs w:val="18"/>
        </w:rPr>
        <w:t>Dann das Wunder: Gott machte das erstorbene Volk wieder lebendig und sandte ihm Christus aus Davids Stamm. Sie wollten aber den Nationalheld Barrabas. „Jesus entsprach nicht dem Ideal der jüdischen Volksseele, so wenig wie er heute dem völkischen Ideal der deutschen Seele entspricht.“ (100) Vgl. Jes 53: keine Gestalt noch Schönheit. (100)</w:t>
      </w:r>
    </w:p>
    <w:p>
      <w:pPr>
        <w:pStyle w:val="Normal"/>
        <w:jc w:val="both"/>
        <w:rPr>
          <w:sz w:val="18"/>
          <w:szCs w:val="18"/>
        </w:rPr>
      </w:pPr>
      <w:r>
        <w:rPr>
          <w:sz w:val="18"/>
          <w:szCs w:val="18"/>
        </w:rPr>
        <w:t>Wenn wir ihn bekennen, müssen wir seinen Namen so aussprechen, wie die Bibel ihn ausspricht; sonst „Selbstbetrug, wenn wir uns erst einen deutschen Jesus im Gegensatz zum biblischen zurechtmachten. Das wäre ein Götze…“ (101) ‘Fragst du, wer der ist? Er heißt Jesus Christ…’ Mag kommen, was will: Das Reich muß uns doch bleiben. Nicht das Reich irgendeines Volkstums, sondern das des Vaters.</w:t>
      </w:r>
    </w:p>
    <w:p>
      <w:pPr>
        <w:pStyle w:val="Normal"/>
        <w:jc w:val="both"/>
        <w:rPr>
          <w:sz w:val="18"/>
          <w:szCs w:val="18"/>
        </w:rPr>
      </w:pPr>
      <w:r>
        <w:rPr>
          <w:sz w:val="18"/>
          <w:szCs w:val="18"/>
        </w:rPr>
        <w:t>[Schluß:] „Wenn wir an Jesus Christus glauben, dann umscharen uns alle Gestalten und Worte der Bibel als eine leuchtende Wolke von Zeugen, und wir schreiten in ihrer Mitte der Herrlichkeit Gottes entgegen.“ (101)</w:t>
      </w:r>
    </w:p>
    <w:p>
      <w:pPr>
        <w:pStyle w:val="Normal"/>
        <w:jc w:val="right"/>
        <w:rPr>
          <w:sz w:val="14"/>
          <w:szCs w:val="14"/>
        </w:rPr>
      </w:pPr>
      <w:r>
        <w:rPr>
          <w:sz w:val="14"/>
          <w:szCs w:val="14"/>
        </w:rPr>
        <w:t>S.F., 13.10.1995</w:t>
      </w:r>
    </w:p>
    <w:sectPr>
      <w:footerReference w:type="default" r:id="rId2"/>
      <w:footerReference w:type="first" r:id="rId3"/>
      <w:type w:val="nextPage"/>
      <w:pgSz w:w="11906" w:h="16838"/>
      <w:pgMar w:left="851" w:right="737" w:gutter="1701" w:header="0" w:top="51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ootlight MT Light">
    <w:charset w:val="01"/>
    <w:family w:val="roman"/>
    <w:pitch w:val="variable"/>
  </w:font>
  <w:font w:name="Tekto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Anmerkungszeichen">
    <w:name w:val="Anmerkungszeichen"/>
    <w:basedOn w:val="AbsatzStandardschriftart"/>
    <w:qFormat/>
    <w:rPr>
      <w:sz w:val="16"/>
      <w:szCs w:val="16"/>
    </w:rPr>
  </w:style>
  <w:style w:type="character" w:styleId="ZitierterAutor">
    <w:name w:val="Zitierter Autor"/>
    <w:basedOn w:val="AbsatzStandardschriftart"/>
    <w:qFormat/>
    <w:rPr>
      <w:rFonts w:ascii="Arial" w:hAnsi="Arial" w:eastAsia="Arial" w:cs="Arial"/>
      <w:i/>
      <w:iCs/>
      <w:smallCaps/>
      <w:sz w:val="22"/>
      <w:szCs w:val="22"/>
    </w:rPr>
  </w:style>
  <w:style w:type="character" w:styleId="Standardneu">
    <w:name w:val="Standard neu"/>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Anmerkungstext">
    <w:name w:val="Anmerkungstext"/>
    <w:basedOn w:val="Normal"/>
    <w:qFormat/>
    <w:pPr/>
    <w:rPr/>
  </w:style>
  <w:style w:type="paragraph" w:styleId="Zusatz1">
    <w:name w:val="Zusatz 1"/>
    <w:basedOn w:val="Normal"/>
    <w:next w:val="Normal"/>
    <w:qFormat/>
    <w:pPr>
      <w:spacing w:before="120" w:after="0"/>
    </w:pPr>
    <w:rPr>
      <w:rFonts w:ascii="Arial" w:hAnsi="Arial" w:eastAsia="Arial" w:cs="Arial"/>
      <w:b/>
      <w:bCs/>
      <w:sz w:val="24"/>
      <w:szCs w:val="24"/>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eastAsia="Arial" w:cs="Arial"/>
      <w:i/>
      <w:iCs/>
      <w:sz w:val="18"/>
      <w:szCs w:val="18"/>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EXZVISCH.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3T09:41:00Z</dcterms:created>
  <dc:creator>S. Felber</dc:creator>
  <dc:description>Exz. aus: Beth-El 24, 1932, 91-101</dc:description>
  <dc:language>en-US</dc:language>
  <cp:lastModifiedBy>S. Felber</cp:lastModifiedBy>
  <cp:lastPrinted>1995-10-13T10:51:00Z</cp:lastPrinted>
  <dcterms:modified xsi:type="dcterms:W3CDTF">1996-07-03T12:06:00Z</dcterms:modified>
  <cp:revision>9</cp:revision>
  <dc:subject>Geh�rt das Alte Testament heute noch in die Bibel des deutschen Christen?</dc:subject>
  <dc:title>Wilhelm Vischer</dc:title>
</cp:coreProperties>
</file>