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Style w:val="Standardneu"/>
          <w:b/>
          <w:b/>
          <w:bCs/>
          <w:sz w:val="26"/>
          <w:szCs w:val="26"/>
        </w:rPr>
      </w:pPr>
      <w:r>
        <w:rPr>
          <w:rStyle w:val="Standardneu"/>
          <w:b/>
          <w:bCs/>
          <w:spacing w:val="40"/>
          <w:sz w:val="26"/>
          <w:szCs w:val="26"/>
        </w:rPr>
        <w:t>Wilhelm Vischer, Die unteilbare Ganzheit der Bibel</w:t>
      </w:r>
    </w:p>
    <w:p>
      <w:pPr>
        <w:pStyle w:val="Footnote"/>
        <w:jc w:val="center"/>
        <w:rPr>
          <w:rStyle w:val="Standardneu"/>
          <w:b/>
          <w:b/>
          <w:bCs/>
          <w:sz w:val="24"/>
          <w:szCs w:val="24"/>
        </w:rPr>
      </w:pPr>
      <w:r>
        <w:rPr>
          <w:rStyle w:val="Standardneu"/>
          <w:sz w:val="24"/>
          <w:szCs w:val="24"/>
        </w:rPr>
        <w:t>in: Centralblatt des Schweizerischen Zofingervereins 76, 2/Weihnachten 1935, 117-120 (Abschrift)</w:t>
      </w:r>
    </w:p>
    <w:p>
      <w:pPr>
        <w:pStyle w:val="Footnote"/>
        <w:jc w:val="both"/>
        <w:rPr>
          <w:rStyle w:val="Standardneu"/>
          <w:b/>
          <w:b/>
          <w:bCs/>
          <w:sz w:val="22"/>
          <w:szCs w:val="22"/>
        </w:rPr>
      </w:pPr>
      <w:r>
        <w:rPr/>
      </w:r>
    </w:p>
    <w:p>
      <w:pPr>
        <w:sectPr>
          <w:footerReference w:type="default" r:id="rId2"/>
          <w:footerReference w:type="first" r:id="rId3"/>
          <w:type w:val="nextPage"/>
          <w:pgSz w:orient="landscape" w:w="16838" w:h="11906"/>
          <w:pgMar w:left="1134" w:right="1418" w:gutter="0" w:header="0" w:top="1134" w:footer="720" w:bottom="776"/>
          <w:pgNumType w:fmt="decimal"/>
          <w:formProt w:val="false"/>
          <w:titlePg/>
          <w:textDirection w:val="lrTb"/>
        </w:sectPr>
      </w:pPr>
    </w:p>
    <w:p>
      <w:pPr>
        <w:pStyle w:val="Normal"/>
        <w:jc w:val="both"/>
        <w:rPr>
          <w:rStyle w:val="Standardneu"/>
          <w:sz w:val="20"/>
          <w:szCs w:val="20"/>
        </w:rPr>
      </w:pPr>
      <w:r>
        <w:rPr/>
      </w:r>
    </w:p>
    <w:p>
      <w:pPr>
        <w:pStyle w:val="Normal"/>
        <w:jc w:val="both"/>
        <w:rPr/>
      </w:pPr>
      <w:r>
        <w:rPr>
          <w:sz w:val="20"/>
          <w:szCs w:val="20"/>
        </w:rPr>
        <w:t>Die Bibel ist, geschichtlich betrachtet, eine Auswahlsammlung verschiedenartiger Literaturdenkmäler des Vorderen Orients. Eben diese Auswahlsammlung ist, beglaubigt durch den heiligen Geist, das einheitliche und ganze Zeugnis der einzigen und ganzen Selbstoffenbarung Gottes in Christus Jesus. Das ist ein Glaubenssatz der Kirche. Darum ist er nicht zu beweisen, wohl aber muß seine Notwendigkeit im Zusammenhang der christlichen Erkenntnis nachzuweisen sein.</w:t>
      </w:r>
    </w:p>
    <w:p>
      <w:pPr>
        <w:pStyle w:val="Normal"/>
        <w:jc w:val="both"/>
        <w:rPr/>
      </w:pPr>
      <w:r>
        <w:rPr>
          <w:sz w:val="20"/>
          <w:szCs w:val="20"/>
        </w:rPr>
        <w:t xml:space="preserve">Da ist in erster Linie festzustellen, daß die maßgebende Urkunde der christlichen Erkenntnis, nämlich das Neue Testament, die Einheit und Ganzheit der Bibel behauptet, indem alle Schriften des Neuen Testaments, vom Evangelium nach Matthäus bis zur Offenbarung des Johannes, nichts anderes sagen wollen, als Jesus von Nazareth sei der Erfüller der heiligen Schriften des Alten Bundes, er sei ihr Sinn und Inhalt, das eine Wort in ihren abertausend Wörtern. Man beachte wohl: Sie sagen mehr, als es </w:t>
      </w:r>
      <w:r>
        <w:rPr>
          <w:sz w:val="18"/>
          <w:szCs w:val="18"/>
        </w:rPr>
        <w:t>[sic]</w:t>
      </w:r>
      <w:r>
        <w:rPr>
          <w:sz w:val="20"/>
          <w:szCs w:val="20"/>
        </w:rPr>
        <w:t xml:space="preserve"> bestehe ein geschichtlicher Zusammenhang zwischen Jesus und der vorchristlichen Religion Israels. Sie verkünden, er sei Christus der Herr, er sei der Messias Israels und als solcher der einzige Heiland aller Welt. Das ist etwas ganz anderes, als er sei </w:t>
      </w:r>
      <w:r>
        <w:rPr>
          <w:sz w:val="18"/>
          <w:szCs w:val="18"/>
        </w:rPr>
        <w:t>[sic]</w:t>
      </w:r>
      <w:r>
        <w:rPr>
          <w:sz w:val="20"/>
          <w:szCs w:val="20"/>
        </w:rPr>
        <w:t xml:space="preserve"> der Höhepunkt der israelitisch-jüdischen Religionsgeschichte. „Jesus ist Christus“, das heißt im Munde der neutestamentlichen Zeugen, er sei der eine, von Gott gesalbte Prophet, Priester und König des auserwählten Volkes, der den Genossen des Alten Bundes als der Kommende, denen des Neuen aber als der gekommene Wiederkommende gegenwärtig ist. Er ist das Wort, das Fleisch geworden ist und unter uns wohnte, wie Johannes sagt, das </w:t>
      </w:r>
      <w:r>
        <w:rPr>
          <w:sz w:val="18"/>
          <w:szCs w:val="18"/>
        </w:rPr>
        <w:t>[</w:t>
      </w:r>
      <w:r>
        <w:rPr>
          <w:rFonts w:eastAsia="Symbol" w:cs="Symbol" w:ascii="Symbol" w:hAnsi="Symbol"/>
          <w:sz w:val="18"/>
          <w:szCs w:val="18"/>
        </w:rPr>
        <w:t>¬</w:t>
      </w:r>
      <w:r>
        <w:rPr>
          <w:sz w:val="18"/>
          <w:szCs w:val="18"/>
        </w:rPr>
        <w:t xml:space="preserve">117] </w:t>
      </w:r>
      <w:r>
        <w:rPr>
          <w:sz w:val="20"/>
          <w:szCs w:val="20"/>
        </w:rPr>
        <w:t>Wort, das im Anfang bei Gott war, durch das alle Dinge gemacht sind, und ohne das nichts gemacht ist. Das heißt nicht, er sei die Verkörperung einer Christusidee. Als so etwas kann und muß man ihn mißverstehen, wenn man die Einheit von Altem und Neuem Testament auflöst. Läßt man sie aber als Einheit gelten, dann ist der Logos Jesus weder ein Mythos noch eine Idee, sondern das eine Wort, durch das Gott seine Geschöpfe aus dem Nichts ins Dasein und die zum Tode verurteilten Sünder ins Leben ruft. Alles, was an irgendeiner Stelle der Bibel steht, ist eine Mitteilung dieses einen Wortes, Selbstaussage Gottes.</w:t>
      </w:r>
    </w:p>
    <w:p>
      <w:pPr>
        <w:pStyle w:val="Normal"/>
        <w:jc w:val="both"/>
        <w:rPr/>
      </w:pPr>
      <w:r>
        <w:rPr>
          <w:sz w:val="20"/>
          <w:szCs w:val="20"/>
        </w:rPr>
        <w:t>Dem widerspricht nicht die menschlich zeitliche Bedingtheit aller dieser Mitteilungen; sie entspricht vielmehr genau dem, was mitgeteilt wird, daß nämlich der Menschensohn Jesus das ewige Wort des Vaters ist. Daß er ihr Bruder ist, ohne sich ihrer zu schämen, wie sich sein Vater im Himmel nicht schämt, ihr Gott zu heißen, das ist es, was wir an den Menschen der Bibel sehen sollen. Sie leben alle von seiner Geburt, das ist es, was ihre Lebensgeschichten zu Berichten der Offenbarung Gottes macht. So sind sie alle, unbeschadet ihrer persönlichen Unterschiede, Zeugen des Einen, der sich an ihnen und durch sie bezeugt. Wer sie nicht als seine Zeugen hört, mißdeutet sie. Das tut aber jeder, der die Einheit der Bibel auflöst; denn er löst damit die Verbindung der Zeugen mit dem Bezeugten auf und macht so aus den Zeugen Jesu Christi Vertreter verschiedener Weltanschauungen und Religionen.</w:t>
      </w:r>
    </w:p>
    <w:p>
      <w:pPr>
        <w:pStyle w:val="Normal"/>
        <w:jc w:val="both"/>
        <w:rPr/>
      </w:pPr>
      <w:r>
        <w:rPr>
          <w:sz w:val="20"/>
          <w:szCs w:val="20"/>
        </w:rPr>
        <w:t xml:space="preserve">Aber sind sie denn das nicht tatsächlich doch auch? Gewiß, so ganz und gar sind sie das, daß Jesus nur als der Gekreuzigte ihr Christus ist. Sie töten ihn, weil sie sich selbst behaupten wollen. Weil sie mit ihrem eigenen Denken und Tun recht behalten wollen, können sie ihn nicht gelten lassen als das </w:t>
      </w:r>
      <w:r>
        <w:rPr>
          <w:spacing w:val="38"/>
          <w:sz w:val="20"/>
          <w:szCs w:val="20"/>
        </w:rPr>
        <w:t>eine</w:t>
      </w:r>
      <w:r>
        <w:rPr>
          <w:sz w:val="20"/>
          <w:szCs w:val="20"/>
        </w:rPr>
        <w:t xml:space="preserve"> Wort, durch das Gott selbst und Gott allein ihnen das Recht gibt, vor ihm zu leben. So wird der Tod Jesu Christi zum</w:t>
      </w:r>
      <w:r>
        <w:rPr>
          <w:sz w:val="18"/>
          <w:szCs w:val="18"/>
        </w:rPr>
        <w:t xml:space="preserve"> [</w:t>
      </w:r>
      <w:r>
        <w:rPr>
          <w:rFonts w:eastAsia="Symbol" w:cs="Symbol" w:ascii="Symbol" w:hAnsi="Symbol"/>
          <w:sz w:val="18"/>
          <w:szCs w:val="18"/>
        </w:rPr>
        <w:t>¬</w:t>
      </w:r>
      <w:r>
        <w:rPr>
          <w:sz w:val="18"/>
          <w:szCs w:val="18"/>
        </w:rPr>
        <w:t xml:space="preserve">118] </w:t>
      </w:r>
      <w:r>
        <w:rPr>
          <w:sz w:val="20"/>
          <w:szCs w:val="20"/>
        </w:rPr>
        <w:t xml:space="preserve">Gericht über ihre Weltanschauungen und Gottesideen. Alle sind sie an dieser einen Tat beteiligt, jeder mit seiner eigensten Art. </w:t>
      </w:r>
      <w:r>
        <w:rPr>
          <w:rStyle w:val="Standardneu"/>
          <w:sz w:val="20"/>
          <w:szCs w:val="20"/>
        </w:rPr>
        <w:t xml:space="preserve">Was nützt es dem einen, daß er auf einer höheren Stufe der Religion steht als der andere, wenn er gerade damit Gott die Ehre raubt? Und eben das ist’s, was die Bibel in ihrer Einheit offenbart: die vielen tausend Wege, die die Menschen gehen, laufen alle zusammen am Kreuz des Christus Jesus. Hier </w:t>
      </w:r>
      <w:r>
        <w:rPr>
          <w:spacing w:val="38"/>
          <w:sz w:val="20"/>
          <w:szCs w:val="20"/>
        </w:rPr>
        <w:t>enden</w:t>
      </w:r>
      <w:r>
        <w:rPr>
          <w:spacing w:val="38"/>
          <w:sz w:val="2"/>
          <w:szCs w:val="2"/>
        </w:rPr>
        <w:t xml:space="preserve"> </w:t>
      </w:r>
      <w:r>
        <w:rPr>
          <w:rStyle w:val="Standardneu"/>
          <w:sz w:val="20"/>
          <w:szCs w:val="20"/>
        </w:rPr>
        <w:t xml:space="preserve">alle. Und eben hier begegnet ihnen allen Gott auf seinem Wege. Der Gekreuzigte aufersteht. „Der Herr ist auferstanden!“ Das ist das Evangelium. Nur als der Gekreuzigte und Auferstandene ist Jesus der wahre Messias Israels, der Erfüller des Alten Testaments, und eben damit der Abschluß aller Religionsgeschichte und zugleich die Eröffnung der </w:t>
      </w:r>
      <w:r>
        <w:rPr>
          <w:spacing w:val="38"/>
          <w:sz w:val="20"/>
          <w:szCs w:val="20"/>
        </w:rPr>
        <w:t>einen</w:t>
      </w:r>
      <w:r>
        <w:rPr>
          <w:rStyle w:val="Standardneu"/>
          <w:sz w:val="20"/>
          <w:szCs w:val="20"/>
        </w:rPr>
        <w:t xml:space="preserve"> Möglichkeit Gottes, durch seine Gnade jeden zu retten, der glaubt.</w:t>
      </w:r>
    </w:p>
    <w:p>
      <w:pPr>
        <w:pStyle w:val="Normal"/>
        <w:jc w:val="both"/>
        <w:rPr/>
      </w:pPr>
      <w:r>
        <w:rPr>
          <w:rStyle w:val="Standardneu"/>
          <w:sz w:val="20"/>
          <w:szCs w:val="20"/>
        </w:rPr>
        <w:t xml:space="preserve">Die mancherlei Versuche, die Einheit der Bibel aufzulösen, sind im Grunde lauter Versuche, die Linien der „religiösen Entwicklung“ so zu ziehen, daß sie nicht mit der Kreuzigung des Christus enden. Damit wird aber der Glaube an die eine unteilbar ganzheitliche (katholike) Kirche aufgegeben. Ist sie doch das mit dem Gekreuzigten getötete und mit dem Auferstandenen auferweckte Volk des Christus Jesus, also das Gegenteil einer Vereinigung religiös verwandter geistiger Persönlichkeiten. Der heilige Geist, der vom Vater und vom Sohn ausgeht, ist es allein, der sie beruft, sammelt, erleuchtet, heiligt und bei Jesus Christus im rechten einigen Glauben erhält. </w:t>
      </w:r>
      <w:r>
        <w:rPr>
          <w:spacing w:val="38"/>
          <w:sz w:val="20"/>
          <w:szCs w:val="20"/>
        </w:rPr>
        <w:t>Ein</w:t>
      </w:r>
      <w:r>
        <w:rPr>
          <w:rStyle w:val="Standardneu"/>
          <w:sz w:val="20"/>
          <w:szCs w:val="20"/>
        </w:rPr>
        <w:t xml:space="preserve"> Leib und </w:t>
      </w:r>
      <w:r>
        <w:rPr>
          <w:spacing w:val="38"/>
          <w:sz w:val="20"/>
          <w:szCs w:val="20"/>
        </w:rPr>
        <w:t>ein</w:t>
      </w:r>
      <w:r>
        <w:rPr>
          <w:rStyle w:val="Standardneu"/>
          <w:sz w:val="20"/>
          <w:szCs w:val="20"/>
        </w:rPr>
        <w:t xml:space="preserve"> Geist. Die eine Gemeinde, in der, trotz den Unterschieden der Zeit und der persönlichen Veranlagung, alle gleichen Anteil haben an dem einen Heil, weil sie alle ohne Unterschied, von Adam bis zur Generation des jüngsten Tages, durch den Einen für sie gekreuzigten und auferstandenen Mittler versöhnt sind mit Gott. Wird die Einheit und Ganzheit der Bibel, so wird damit die Kirche des </w:t>
      </w:r>
      <w:r>
        <w:rPr>
          <w:rStyle w:val="Standardneu"/>
          <w:sz w:val="18"/>
          <w:szCs w:val="18"/>
        </w:rPr>
        <w:t>[</w:t>
      </w:r>
      <w:r>
        <w:rPr>
          <w:rStyle w:val="Standardneu"/>
          <w:rFonts w:eastAsia="Symbol" w:cs="Symbol" w:ascii="Symbol" w:hAnsi="Symbol"/>
          <w:sz w:val="18"/>
          <w:szCs w:val="18"/>
        </w:rPr>
        <w:t>¬</w:t>
      </w:r>
      <w:r>
        <w:rPr>
          <w:rStyle w:val="Standardneu"/>
          <w:sz w:val="18"/>
          <w:szCs w:val="18"/>
        </w:rPr>
        <w:t xml:space="preserve">119] </w:t>
      </w:r>
      <w:r>
        <w:rPr>
          <w:rStyle w:val="Standardneu"/>
          <w:sz w:val="20"/>
          <w:szCs w:val="20"/>
        </w:rPr>
        <w:t>heiligen Geistes aufgelöst in viele Geister, Individuen und Gemeinschaften, die durch ihren ungleichwertigen religiösen Besitz wesentlich von einander verschieden und getrennt sind. Dann entbrennt wieder auf der ganzen Linie der religiöse Wettkampf, der durch das Evangelium vom gekreuzigten und auferstandenen Christus Jesus abgeblasen ist.</w:t>
      </w:r>
    </w:p>
    <w:p>
      <w:pPr>
        <w:pStyle w:val="Normal"/>
        <w:jc w:val="both"/>
        <w:rPr/>
      </w:pPr>
      <w:r>
        <w:rPr>
          <w:rStyle w:val="Standardneu"/>
          <w:sz w:val="20"/>
          <w:szCs w:val="20"/>
        </w:rPr>
        <w:t>Es zeigt sich also, daß der Glaubenssatz von der Einheit und unteilbaren Ganzheit der heiligen Schrift ein notwendiges Glied der Kette ist: Ein Gott – Ein Mittler zwischen Gott und Menschen – Ein Geist – Eine Kirche mit Einem Glauben, Einer Liebe und Einer Hoffnung.</w:t>
      </w:r>
      <w:r>
        <w:rPr>
          <w:rStyle w:val="Standardneu"/>
          <w:sz w:val="18"/>
          <w:szCs w:val="18"/>
        </w:rPr>
        <w:t xml:space="preserve"> [</w:t>
      </w:r>
      <w:r>
        <w:rPr>
          <w:rStyle w:val="Standardneu"/>
          <w:rFonts w:eastAsia="Symbol" w:cs="Symbol" w:ascii="Symbol" w:hAnsi="Symbol"/>
          <w:sz w:val="18"/>
          <w:szCs w:val="18"/>
        </w:rPr>
        <w:t>¬</w:t>
      </w:r>
      <w:r>
        <w:rPr>
          <w:rStyle w:val="Standardneu"/>
          <w:sz w:val="18"/>
          <w:szCs w:val="18"/>
        </w:rPr>
        <w:t>120]</w:t>
      </w:r>
    </w:p>
    <w:sectPr>
      <w:type w:val="continuous"/>
      <w:pgSz w:orient="landscape" w:w="16838" w:h="11906"/>
      <w:pgMar w:left="1134" w:right="1418" w:gutter="0" w:header="0" w:top="1134" w:footer="720" w:bottom="776"/>
      <w:cols w:num="2" w:space="68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2:17:00Z</dcterms:created>
  <dc:creator>S. Felber</dc:creator>
  <dc:description>Hierzu Brief von K.Lehmk�hler vom 11.9.1995.</dc:description>
  <dc:language>en-US</dc:language>
  <cp:lastModifiedBy>S. Felber</cp:lastModifiedBy>
  <cp:lastPrinted>1995-06-20T10:14:00Z</cp:lastPrinted>
  <dcterms:modified xsi:type="dcterms:W3CDTF">1995-09-13T13:17:00Z</dcterms:modified>
  <cp:revision>7</cp:revision>
  <dc:subject/>
  <dc:title>Abschrift: Wilhelm Vischer, Die unteilbare Ganzheit der Bibel,</dc:title>
</cp:coreProperties>
</file>