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mallCaps/>
          <w:sz w:val="32"/>
          <w:szCs w:val="32"/>
        </w:rPr>
      </w:pPr>
      <w:r>
        <w:rPr>
          <w:rFonts w:eastAsia="Footlight MT Light" w:cs="Footlight MT Light" w:ascii="Footlight MT Light" w:hAnsi="Footlight MT Light"/>
          <w:smallCaps/>
          <w:sz w:val="32"/>
          <w:szCs w:val="32"/>
        </w:rPr>
        <w:t>W i l h e l m   V i s c h e r</w:t>
      </w:r>
    </w:p>
    <w:p>
      <w:pPr>
        <w:pStyle w:val="Normal"/>
        <w:pBdr>
          <w:bottom w:val="single" w:sz="6" w:space="1" w:color="000000"/>
        </w:pBdr>
        <w:jc w:val="center"/>
        <w:rPr/>
      </w:pPr>
      <w:r>
        <w:rPr>
          <w:rFonts w:eastAsia="Tekton" w:cs="Tekton" w:ascii="Tekton" w:hAnsi="Tekton"/>
          <w:sz w:val="28"/>
          <w:szCs w:val="28"/>
        </w:rPr>
        <w:t>Der Antisemitismus im Licht der Bibel.</w:t>
      </w:r>
      <w:r>
        <w:rPr>
          <w:rFonts w:eastAsia="Tekton" w:cs="Tekton" w:ascii="Tekton" w:hAnsi="Tekton"/>
          <w:sz w:val="26"/>
          <w:szCs w:val="26"/>
        </w:rPr>
        <w:br/>
      </w:r>
      <w:r>
        <w:rPr>
          <w:rFonts w:eastAsia="Tekton" w:cs="Tekton" w:ascii="Tekton" w:hAnsi="Tekton"/>
          <w:sz w:val="24"/>
          <w:szCs w:val="24"/>
        </w:rPr>
        <w:t>Referat, gehalten vor der Minoritäten-Kommission des Weltbundes für</w:t>
        <w:br/>
        <w:t>internationale Freundschaftarbeit der Kirchen in Genf am 8. August 1939</w:t>
      </w:r>
    </w:p>
    <w:p>
      <w:pPr>
        <w:pStyle w:val="Normal"/>
        <w:pBdr>
          <w:bottom w:val="single" w:sz="6" w:space="1" w:color="000000"/>
        </w:pBdr>
        <w:jc w:val="center"/>
        <w:rPr/>
      </w:pPr>
      <w:r>
        <w:rPr/>
        <w:t>in:  In Extremis 1, 1940, 10–14  (01 RT)</w:t>
      </w:r>
    </w:p>
    <w:p>
      <w:pPr>
        <w:pStyle w:val="Normal"/>
        <w:pBdr>
          <w:bottom w:val="single" w:sz="6" w:space="1" w:color="000000"/>
        </w:pBdr>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pPr>
      <w:r>
        <w:rPr/>
      </w:r>
    </w:p>
    <w:p>
      <w:pPr>
        <w:pStyle w:val="Normal"/>
        <w:numPr>
          <w:ilvl w:val="0"/>
          <w:numId w:val="1"/>
        </w:numPr>
        <w:tabs>
          <w:tab w:val="clear" w:pos="284"/>
          <w:tab w:val="left" w:pos="0" w:leader="none"/>
        </w:tabs>
        <w:ind w:left="566" w:hanging="566"/>
        <w:jc w:val="both"/>
        <w:rPr/>
      </w:pPr>
      <w:r>
        <w:rPr/>
        <w:t>Antisemitismus ist tödlicher Haß gegen Israel, das kraft göttlicher Setzung die Minderheit par excellence ist, indem Gott aus der Gesamtheit der Völker Israel zur Offenbarung seiner Gottheit erwählt hat. Antisemitismus ist so vom Glauben beseelt, daß sich mit dem Schicksal der ca. 15 Mio. Juden Heil oder Untergang der Menschheit entscheide.</w:t>
      </w:r>
    </w:p>
    <w:p>
      <w:pPr>
        <w:pStyle w:val="Normal"/>
        <w:numPr>
          <w:ilvl w:val="0"/>
          <w:numId w:val="1"/>
        </w:numPr>
        <w:tabs>
          <w:tab w:val="clear" w:pos="284"/>
          <w:tab w:val="left" w:pos="0" w:leader="none"/>
        </w:tabs>
        <w:ind w:left="566" w:hanging="566"/>
        <w:jc w:val="both"/>
        <w:rPr/>
      </w:pPr>
      <w:r>
        <w:rPr/>
        <w:t>„</w:t>
      </w:r>
      <w:r>
        <w:rPr/>
        <w:t xml:space="preserve">Antisemitismus“ ist irreführend; biblisch: Kampf gegen Israel. Denn die Söhne Abrahams sind die „Semiten“ = eigentlichen Träger des Gottesnamens, der durch die erwählten „Söhne Sems“ bekannt gemacht werden soll. Nach der  Hl. Schrift sind alle Dinge durch Gottes Wort ins Dasein gerufen und also hörbare Worte Gottes – das Wort in allen diesen Worten ist der Eigenname Gottes. Der Schöpfer will also nicht irgendetwas, sondern sich selbst mitteilen. „Wie herrlich ist dein Name auf der ganzen Erde“ (Ps 8; S. 10). Diesen in Kindesfreude zu preisen, ist der Mensch berufen. Er aber will sich selbst einen Namen machen: Gen 6,4; 11,4: „Wir wollen uns einen Namen machen!“ </w:t>
      </w:r>
      <w:r>
        <w:rPr>
          <w:i/>
          <w:iCs/>
        </w:rPr>
        <w:t xml:space="preserve">„Das ist der Antisemitismus.“ </w:t>
      </w:r>
      <w:r>
        <w:rPr/>
        <w:t xml:space="preserve"> Nun aber ruft Gott einen einzelnen heraus – Abraham verkündigt den Namen des Herrn (12,8; Hebr 11,10; Ex 3,14). Israel hat nicht ein Bild oder eine Idee von Gott, sondern den </w:t>
      </w:r>
      <w:r>
        <w:rPr>
          <w:i/>
          <w:iCs/>
        </w:rPr>
        <w:t>Namen</w:t>
      </w:r>
      <w:r>
        <w:rPr/>
        <w:t xml:space="preserve"> des Herrn, der am Tempel wohnt. </w:t>
      </w:r>
    </w:p>
    <w:p>
      <w:pPr>
        <w:pStyle w:val="Normal"/>
        <w:numPr>
          <w:ilvl w:val="0"/>
          <w:numId w:val="1"/>
        </w:numPr>
        <w:tabs>
          <w:tab w:val="clear" w:pos="284"/>
          <w:tab w:val="left" w:pos="0" w:leader="none"/>
        </w:tabs>
        <w:ind w:left="566" w:hanging="566"/>
        <w:jc w:val="both"/>
        <w:rPr/>
      </w:pPr>
      <w:r>
        <w:rPr>
          <w:i/>
          <w:iCs/>
        </w:rPr>
        <w:t>„</w:t>
      </w:r>
      <w:r>
        <w:rPr>
          <w:i/>
          <w:iCs/>
        </w:rPr>
        <w:t xml:space="preserve">Das Volk, das in Gottes Namen lebt, ist frei und heilig.“ </w:t>
      </w:r>
      <w:r>
        <w:rPr/>
        <w:t>Es lebt von der Gnade; in ihm sind die Schwachen geschützt. Der Bund mit dem Einen Mächtigen verbietet Bündnisse mit „Mächten“ (Völker und Göttern). Die politische Heiligung zeigen v.a. Josua und Propheten (11f.).</w:t>
      </w:r>
    </w:p>
    <w:p>
      <w:pPr>
        <w:pStyle w:val="Normal"/>
        <w:numPr>
          <w:ilvl w:val="0"/>
          <w:numId w:val="1"/>
        </w:numPr>
        <w:tabs>
          <w:tab w:val="clear" w:pos="284"/>
          <w:tab w:val="left" w:pos="0" w:leader="none"/>
        </w:tabs>
        <w:ind w:left="566" w:hanging="566"/>
        <w:jc w:val="both"/>
        <w:rPr/>
      </w:pPr>
      <w:r>
        <w:rPr/>
        <w:t>Israel hält es nicht aus, heilig und fremde Minderheit zu sein, als solche nur von der Gnade zu leben; es sucht die Verbindung mit den Mächten der Natur und der Geschichte. Doch Gottes Treue ist dadurch noch nicht aufgehoben. Gerade an denen, die seinen Namen vor den Völkern entweihen, heiligt Gott seinen Namen, dadurch daß er Israel tötet und wieder lebendig macht. Er bewahrt den heiligen Rest, setzt den Paria wieder ein als Priester auf dem Zion (Jes 40-55), allein um seines Namens willen. Der ungetreue Knecht muß unzweideutig bezeugen, daß das wahre Wesen Gottes seine reine Gnade gegenüber den Sündern ist (Hes 36,20ff; Ex 34,5-7; Ps 115,1).</w:t>
      </w:r>
    </w:p>
    <w:p>
      <w:pPr>
        <w:pStyle w:val="Normal"/>
        <w:numPr>
          <w:ilvl w:val="0"/>
          <w:numId w:val="1"/>
        </w:numPr>
        <w:tabs>
          <w:tab w:val="clear" w:pos="284"/>
          <w:tab w:val="left" w:pos="0" w:leader="none"/>
        </w:tabs>
        <w:ind w:left="566" w:hanging="566"/>
        <w:jc w:val="both"/>
        <w:rPr/>
      </w:pPr>
      <w:r>
        <w:rPr>
          <w:i/>
          <w:iCs/>
        </w:rPr>
        <w:t>„</w:t>
      </w:r>
      <w:r>
        <w:rPr>
          <w:i/>
          <w:iCs/>
        </w:rPr>
        <w:t>Gottes heiliger Name ist Jesus, der gekreuzigte und auferstandene Christus Israels.“</w:t>
      </w:r>
      <w:r>
        <w:rPr/>
        <w:t xml:space="preserve"> Durch ihn ist Gott den Menschen gegenwärtig; </w:t>
      </w:r>
      <w:r>
        <w:rPr>
          <w:b/>
          <w:bCs/>
        </w:rPr>
        <w:t>das Heil kommt von den Juden (Jh 4,22)</w:t>
      </w:r>
      <w:r>
        <w:rPr/>
        <w:t xml:space="preserve">. Nur als der gekreuzigte König der Juden ist er der Amen, der treue und wahrhaftige Zeuge (Offb 3,14). Er entäußerte sich seiner göttlichen Gestalt, </w:t>
      </w:r>
      <w:r>
        <w:rPr>
          <w:b/>
          <w:bCs/>
        </w:rPr>
        <w:t>als Jude geboren und gestorben</w:t>
      </w:r>
      <w:r>
        <w:rPr/>
        <w:t>; ihm gab Gott den Namen über alle Namen (Phil 2, Apg 4). Durch ihn allein trägt Gott allein die Schuld der Welt – das ist die Minderheit Gottes (</w:t>
      </w:r>
      <w:r>
        <w:rPr>
          <w:rFonts w:eastAsia="Symbol" w:cs="Symbol" w:ascii="Symbol" w:hAnsi="Symbol"/>
          <w:sz w:val="20"/>
          <w:szCs w:val="20"/>
        </w:rPr>
        <w:t>¬</w:t>
      </w:r>
      <w:r>
        <w:rPr/>
        <w:t xml:space="preserve">S. 12) gegenüber der ganzen Welt. Wo sind die Frommen? Da sind auch in Israel keine Frommen mehr neben dem Einen, in dem Gott seine Frömmigkeit als die eine Kraft offenbart, jeden zu retten, Juden und Heiden ohne Ansehen der Person. </w:t>
      </w:r>
      <w:r>
        <w:rPr>
          <w:i/>
          <w:iCs/>
        </w:rPr>
        <w:t>Da fällt die Schranke zwischen den Weltvölkern, und es bildet sich das Volk Gottes aus allen, die den Namen Christus anrufen.</w:t>
      </w:r>
    </w:p>
    <w:p>
      <w:pPr>
        <w:pStyle w:val="Normal"/>
        <w:numPr>
          <w:ilvl w:val="0"/>
          <w:numId w:val="1"/>
        </w:numPr>
        <w:tabs>
          <w:tab w:val="clear" w:pos="284"/>
          <w:tab w:val="left" w:pos="0" w:leader="none"/>
        </w:tabs>
        <w:ind w:left="566" w:hanging="566"/>
        <w:jc w:val="both"/>
        <w:rPr/>
      </w:pPr>
      <w:r>
        <w:rPr/>
        <w:t>„</w:t>
      </w:r>
      <w:r>
        <w:rPr/>
        <w:t xml:space="preserve">Können gebürtige Juden dem Volke Christi angehören? … Wer so fragt, hat nichts vom Evangelium verstanden.“ (Petruspredigt Apg 2: „euch zuvörderst hat Gott auferweckt seinen Knecht Jesus“). „Kein Mensch hat Teil am Heil in Christus, der sich nicht in Solidarität mit den Juden schuldig bekennt am Tode Christi. </w:t>
      </w:r>
      <w:r>
        <w:rPr>
          <w:i/>
          <w:iCs/>
        </w:rPr>
        <w:t>Insofern der geborene Jude vor allen anderen belastet ist mit der Schuld am Tode Jesu, insofern ist er gerade der kräfigste Zeuge für den Sieg der Gnade und Treue Gottes. Die jüdische Minderheit in der Kirche ist das sicherste Zeichen der wahren Kirche</w:t>
      </w:r>
      <w:r>
        <w:rPr/>
        <w:t xml:space="preserve">, das Kennzeichen ihres echten Ursprungs und das Unterpfand ihres Ziels.“ Darin auch unvergleichliche ökumenische Bedeutung. </w:t>
      </w:r>
      <w:r>
        <w:rPr>
          <w:b/>
          <w:bCs/>
        </w:rPr>
        <w:t>„Das, was man heute die ‘Entjudung’ der Kirche preist, ist die radikale Entchristlichung der Kirche“</w:t>
      </w:r>
      <w:r>
        <w:rPr/>
        <w:t xml:space="preserve"> (13).</w:t>
      </w:r>
    </w:p>
    <w:p>
      <w:pPr>
        <w:pStyle w:val="Normal"/>
        <w:numPr>
          <w:ilvl w:val="0"/>
          <w:numId w:val="1"/>
        </w:numPr>
        <w:tabs>
          <w:tab w:val="clear" w:pos="284"/>
          <w:tab w:val="left" w:pos="0" w:leader="none"/>
        </w:tabs>
        <w:ind w:left="283" w:hanging="283"/>
        <w:jc w:val="both"/>
        <w:rPr/>
      </w:pPr>
      <w:r>
        <w:rPr/>
        <w:t>Die meisten Juden lehnen Christus ab. Ihr eigenartiges Wesen: sie tragen Gottes Namen, verwerfen ihn aber öffentlich. Dennoch erhält Gott sie (</w:t>
      </w:r>
      <w:r>
        <w:rPr>
          <w:rFonts w:eastAsia="Symbol" w:cs="Symbol" w:ascii="Symbol" w:hAnsi="Symbol"/>
          <w:sz w:val="20"/>
          <w:szCs w:val="20"/>
        </w:rPr>
        <w:t>¬</w:t>
      </w:r>
      <w:r>
        <w:rPr/>
        <w:t xml:space="preserve">13). Sie folgen der Kirche wie ihr Schatten. In diesem Rätsel erkennt Paulus das göttliche Geheimnis (Rö 11,25). </w:t>
      </w:r>
      <w:r>
        <w:rPr>
          <w:i/>
          <w:iCs/>
        </w:rPr>
        <w:t>„Gerade in ihrer Verstocktheit muß die besondere Minderheit der Juden der übrigen Menschheit den Ernst und die Freiheit der Gnade bezeugen</w:t>
      </w:r>
      <w:r>
        <w:rPr/>
        <w:t xml:space="preserve">. Die Welt versteht das nicht. Ihr sind die Juden ... die gegebenen </w:t>
      </w:r>
      <w:r>
        <w:rPr>
          <w:b/>
          <w:bCs/>
        </w:rPr>
        <w:t>Sündenböcke, die sie schlachtet, um sich selbst zu rechtfertigen. Dadurch wird sie immer gnadenloser</w:t>
      </w:r>
      <w:r>
        <w:rPr/>
        <w:t xml:space="preserve">“ (14). An den Juden ist deutlich: alles hängt an Gottes Gnade (Rö 9,15f; 11,39). </w:t>
      </w:r>
      <w:r>
        <w:rPr>
          <w:i/>
          <w:iCs/>
        </w:rPr>
        <w:t>„So offenbart Gott</w:t>
      </w:r>
      <w:r>
        <w:rPr/>
        <w:t xml:space="preserve"> </w:t>
      </w:r>
      <w:r>
        <w:rPr>
          <w:i/>
          <w:iCs/>
        </w:rPr>
        <w:t>das ganze Geheimnis</w:t>
      </w:r>
      <w:r>
        <w:rPr/>
        <w:t xml:space="preserve"> </w:t>
      </w:r>
      <w:r>
        <w:rPr>
          <w:i/>
          <w:iCs/>
        </w:rPr>
        <w:t>seines Namens vom Anfang bis zum Ende an Israel.</w:t>
      </w:r>
      <w:r>
        <w:rPr>
          <w:b/>
          <w:bCs/>
        </w:rPr>
        <w:t xml:space="preserve"> An unserer Stellung zu den Juden muß es sich darum zeigen, ob wir den Namen Gottes recht erkennen und bekennen und ob wir in Wahrheit aus dem Glauben an die Gnade leben</w:t>
      </w:r>
      <w:r>
        <w:rPr/>
        <w:t>“ (14). Den Antisemitismus können wir überwinden, indem wir gerade jetzt den Juden die Barmherzigkeit Gottes durch Wort und Tat bezeugen, auf daß alle aus einem Munde den heiligen Namen Gottes preisen.</w:t>
      </w:r>
    </w:p>
    <w:p>
      <w:pPr>
        <w:pStyle w:val="Normal"/>
        <w:jc w:val="right"/>
        <w:rPr/>
      </w:pPr>
      <w:r>
        <w:rPr/>
        <w:t xml:space="preserve">S.F., </w:t>
      </w:r>
      <w:r>
        <w:rPr/>
        <w:fldChar w:fldCharType="begin" w:fldLock="true"/>
      </w:r>
      <w:r>
        <w:rPr/>
        <w:instrText xml:space="preserve"> DATE \@"dd.MM.yyyy" </w:instrText>
      </w:r>
      <w:r>
        <w:rPr/>
        <w:fldChar w:fldCharType="separate"/>
      </w:r>
      <w:r>
        <w:rPr/>
        <w:t>16.05.1994</w:t>
      </w:r>
      <w:r>
        <w:rPr/>
        <w:fldChar w:fldCharType="end"/>
      </w:r>
    </w:p>
    <w:sectPr>
      <w:footerReference w:type="default" r:id="rId2"/>
      <w:footerReference w:type="first" r:id="rId3"/>
      <w:type w:val="nextPage"/>
      <w:pgSz w:w="11906" w:h="16838"/>
      <w:pgMar w:left="567" w:right="567" w:gutter="39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Times New Roman" w:hAnsi="Times New Roman" w:eastAsia="Times New Roman" w:cs="Times New Roman"/>
      <w:smallCaps/>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6T20:01:00Z</dcterms:created>
  <dc:creator>S. Felber</dc:creator>
  <dc:description>16.5.1994</dc:description>
  <cp:keywords>Antisemitismus Vischer</cp:keywords>
  <dc:language>en-US</dc:language>
  <cp:lastModifiedBy>S. Felber</cp:lastModifiedBy>
  <cp:lastPrinted>1994-05-16T20:48:00Z</cp:lastPrinted>
  <dcterms:modified xsi:type="dcterms:W3CDTF">1995-10-21T23:10:00Z</dcterms:modified>
  <cp:revision>6</cp:revision>
  <dc:subject>Der Antisemitismus im Licht der Bibel 1939</dc:subject>
  <dc:title>W i l h e l m   V i s c h e r</dc:title>
</cp:coreProperties>
</file>