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Arial" w:cs="Arial"/>
          <w:b/>
          <w:b/>
          <w:bCs/>
          <w:sz w:val="28"/>
          <w:szCs w:val="28"/>
        </w:rPr>
      </w:pPr>
      <w:r>
        <w:rPr>
          <w:rFonts w:eastAsia="Arial" w:cs="Arial" w:ascii="Arial" w:hAnsi="Arial"/>
          <w:b/>
          <w:bCs/>
          <w:sz w:val="28"/>
          <w:szCs w:val="28"/>
        </w:rPr>
        <w:t>Wilhelm Vischer, Der Soldat und die Kirche</w:t>
      </w:r>
    </w:p>
    <w:p>
      <w:pPr>
        <w:pStyle w:val="Normal"/>
        <w:widowControl w:val="false"/>
        <w:jc w:val="center"/>
        <w:rPr>
          <w:sz w:val="24"/>
          <w:szCs w:val="24"/>
        </w:rPr>
      </w:pPr>
      <w:r>
        <w:rPr>
          <w:sz w:val="24"/>
          <w:szCs w:val="24"/>
        </w:rPr>
        <w:t>Vortrag vor Soldaten in Frick, den 3.5.1940</w:t>
      </w:r>
    </w:p>
    <w:p>
      <w:pPr>
        <w:pStyle w:val="Normal"/>
        <w:widowControl w:val="false"/>
        <w:pBdr>
          <w:bottom w:val="single" w:sz="6" w:space="1" w:color="000000"/>
        </w:pBdr>
        <w:jc w:val="center"/>
        <w:rPr/>
      </w:pPr>
      <w:r>
        <w:rPr>
          <w:sz w:val="20"/>
          <w:szCs w:val="20"/>
        </w:rPr>
        <w:t xml:space="preserve">Abschrift eines m.o.w. lückenhaften Stenogramms bzw. Rekonstruktion des Vortrages von cand.theol. </w:t>
      </w:r>
      <w:r>
        <w:rPr>
          <w:smallCaps/>
          <w:sz w:val="20"/>
          <w:szCs w:val="20"/>
        </w:rPr>
        <w:t>Alfred Schild.</w:t>
      </w:r>
    </w:p>
    <w:p>
      <w:pPr>
        <w:pStyle w:val="Normal"/>
        <w:widowControl w:val="false"/>
        <w:pBdr>
          <w:bottom w:val="single" w:sz="6" w:space="1" w:color="000000"/>
        </w:pBdr>
        <w:jc w:val="center"/>
        <w:rPr>
          <w:smallCaps/>
          <w:sz w:val="18"/>
          <w:szCs w:val="18"/>
        </w:rPr>
      </w:pPr>
      <w:r>
        <w:rPr>
          <w:sz w:val="18"/>
          <w:szCs w:val="18"/>
        </w:rPr>
        <w:t>(Fette Hervorhebung S.F.)</w:t>
      </w:r>
    </w:p>
    <w:p>
      <w:pPr>
        <w:pStyle w:val="Normal"/>
        <w:widowControl w:val="false"/>
        <w:jc w:val="both"/>
        <w:rPr>
          <w:smallCaps/>
          <w:sz w:val="18"/>
          <w:szCs w:val="18"/>
        </w:rPr>
      </w:pPr>
      <w:r>
        <w:rPr>
          <w:smallCaps/>
          <w:sz w:val="18"/>
          <w:szCs w:val="18"/>
        </w:rPr>
      </w:r>
    </w:p>
    <w:p>
      <w:pPr>
        <w:pStyle w:val="Normal"/>
        <w:widowControl w:val="false"/>
        <w:jc w:val="both"/>
        <w:rPr/>
      </w:pPr>
      <w:r>
        <w:rPr/>
        <w:t xml:space="preserve">Der Soldat ist kein anderer Mensch als der gewöhnliche Bürger. Dadurch, daß er Soldat wird, ändert sich in seinem Leben nicht viel. Sein Leben wird nur viel stärker als sonst von einer ganz bestimmten Ordnung erfaßt. Aber gerade diese neue Lebensordnung, in die der Soldat hineingestellt wird, kann es ihm [?] erleichtern, das Wesen der Kirche zu erkennen. </w:t>
      </w:r>
    </w:p>
    <w:p>
      <w:pPr>
        <w:pStyle w:val="Normal"/>
        <w:widowControl w:val="false"/>
        <w:jc w:val="both"/>
        <w:rPr/>
      </w:pPr>
      <w:r>
        <w:rPr/>
        <w:t>Der Soldat ist aus seinem alltäglichen Leben herausgerufen. Von seiner Familie, von seinem gewohnten Arbeitsplatz mußte er Abschied nehmen und einrücken. Schon diese Tatsache kann ihn stark angreifen. Dann aber ist er nicht zu einem beliebigen Zwecke herausgerufen, sondern zu einem Dienst, bei dem er immer bereit sein muß, alles und das letzte einzusetzen. Er muß als ganzer Mensch äußerlich und innerlich gerüstet sein für den Ernstfall. Alles steht in Frage; darum ruft auch das Volk die waffenfähigen Männer. Der Kampf geht nicht nur um unsere persönlichen Belange, ja, es geht eben gar nicht mehr darum, sondern der Kampf geht ums Ganze. Und da kommt es nun für den Soldaten in erster Linie auf den Gehorsam gegenüber dem erhaltenen Befehl an. Wir meinen nicht den einzelnen Befehl, der vom Vorgesetzten dem Untergebenem, vom Offizier dem Soldaten erteilt wird, sondern wir meinen damit den großen Befehl der Nation, des ganzen Volkes mit seiner kulturellen Sendung, unter dem auch der General steht. Jeder Einzelne und die Armee als Ganzes steht unter diesem Befehl, diesem Auf-Gebot.</w:t>
      </w:r>
    </w:p>
    <w:p>
      <w:pPr>
        <w:pStyle w:val="Normal"/>
        <w:widowControl w:val="false"/>
        <w:jc w:val="both"/>
        <w:rPr/>
      </w:pPr>
      <w:r>
        <w:rPr/>
        <w:t xml:space="preserve">Wir fassen das Kennzeichnende des Soldatenlebens in 3 Sätze zusammen: </w:t>
      </w:r>
    </w:p>
    <w:p>
      <w:pPr>
        <w:pStyle w:val="Normal"/>
        <w:widowControl w:val="false"/>
        <w:numPr>
          <w:ilvl w:val="0"/>
          <w:numId w:val="2"/>
        </w:numPr>
        <w:tabs>
          <w:tab w:val="clear" w:pos="708"/>
          <w:tab w:val="left" w:pos="0" w:leader="none"/>
        </w:tabs>
        <w:ind w:left="566" w:hanging="566"/>
        <w:jc w:val="both"/>
        <w:rPr/>
      </w:pPr>
      <w:r>
        <w:rPr/>
        <w:t xml:space="preserve">Der Soldat ist ein Mensch, der </w:t>
      </w:r>
      <w:r>
        <w:rPr>
          <w:u w:val="single"/>
        </w:rPr>
        <w:t>heraus</w:t>
      </w:r>
      <w:r>
        <w:rPr/>
        <w:t>gerufen ist.</w:t>
      </w:r>
    </w:p>
    <w:p>
      <w:pPr>
        <w:pStyle w:val="Normal"/>
        <w:widowControl w:val="false"/>
        <w:numPr>
          <w:ilvl w:val="0"/>
          <w:numId w:val="2"/>
        </w:numPr>
        <w:tabs>
          <w:tab w:val="clear" w:pos="708"/>
          <w:tab w:val="left" w:pos="0" w:leader="none"/>
        </w:tabs>
        <w:ind w:left="566" w:hanging="566"/>
        <w:jc w:val="both"/>
        <w:rPr/>
      </w:pPr>
      <w:r>
        <w:rPr/>
        <w:t xml:space="preserve">Er ist herausgerufen zu einem Dienst, bei dem es ums </w:t>
      </w:r>
      <w:r>
        <w:rPr>
          <w:u w:val="single"/>
        </w:rPr>
        <w:t>Ganze</w:t>
      </w:r>
      <w:r>
        <w:rPr/>
        <w:t xml:space="preserve"> geht.</w:t>
      </w:r>
    </w:p>
    <w:p>
      <w:pPr>
        <w:pStyle w:val="Normal"/>
        <w:widowControl w:val="false"/>
        <w:numPr>
          <w:ilvl w:val="0"/>
          <w:numId w:val="2"/>
        </w:numPr>
        <w:tabs>
          <w:tab w:val="clear" w:pos="708"/>
          <w:tab w:val="left" w:pos="0" w:leader="none"/>
        </w:tabs>
        <w:ind w:left="283" w:hanging="283"/>
        <w:jc w:val="both"/>
        <w:rPr/>
      </w:pPr>
      <w:r>
        <w:rPr/>
        <w:t xml:space="preserve">Dabei ist das Wichtigste der </w:t>
      </w:r>
      <w:r>
        <w:rPr>
          <w:u w:val="single"/>
        </w:rPr>
        <w:t>Gehorsam gegenüber dem Befehl</w:t>
      </w:r>
      <w:r>
        <w:rPr/>
        <w:t>.</w:t>
      </w:r>
    </w:p>
    <w:p>
      <w:pPr>
        <w:pStyle w:val="Normal"/>
        <w:widowControl w:val="false"/>
        <w:jc w:val="both"/>
        <w:rPr/>
      </w:pPr>
      <w:r>
        <w:rPr/>
        <w:t>Was hat das mit der Kirche zu tun?</w:t>
      </w:r>
    </w:p>
    <w:p>
      <w:pPr>
        <w:pStyle w:val="Normal"/>
        <w:widowControl w:val="false"/>
        <w:jc w:val="both"/>
        <w:rPr>
          <w:b/>
          <w:b/>
          <w:bCs/>
        </w:rPr>
      </w:pPr>
      <w:r>
        <w:rPr>
          <w:b/>
          <w:bCs/>
        </w:rPr>
        <w:t>Wie gibt dies uns eine Möglichkeit, die Kirche in ihrem Wesen besser zu erkennen?</w:t>
      </w:r>
    </w:p>
    <w:p>
      <w:pPr>
        <w:pStyle w:val="Normal"/>
        <w:widowControl w:val="false"/>
        <w:jc w:val="both"/>
        <w:rPr/>
      </w:pPr>
      <w:r>
        <w:rPr>
          <w:b/>
          <w:bCs/>
        </w:rPr>
        <w:t>Die Kirche weist alle diese drei Züge auf, die wir ausführten.</w:t>
      </w:r>
      <w:r>
        <w:rPr/>
        <w:t xml:space="preserve"> Die Kirche ist kein Verein und keine Gesellschaft, sondern ein Volk, das dadurch entsteht, daß die Kirche als Ganzes und auch ihre Glieder herausgerufen werden. </w:t>
      </w:r>
    </w:p>
    <w:p>
      <w:pPr>
        <w:pStyle w:val="Normal"/>
        <w:widowControl w:val="false"/>
        <w:jc w:val="both"/>
        <w:rPr/>
      </w:pPr>
      <w:r>
        <w:rPr/>
        <w:t>Wir sehen Jesus am Ufer des Galiläischen Meeres wandeln und hören ihn, wie er einigen Fischern zuruft: Folget mir nach! Die Leute nun, die zur Kirche gehören, stehen unter einem solchen Gebot, sind von diesem Ruf erreicht und getroffen.</w:t>
      </w:r>
    </w:p>
    <w:p>
      <w:pPr>
        <w:pStyle w:val="Normal"/>
        <w:widowControl w:val="false"/>
        <w:jc w:val="both"/>
        <w:rPr/>
      </w:pPr>
      <w:r>
        <w:rPr/>
        <w:t>Jesus ruft: Du gehörst zu mir! Dabei geht es nicht allen gleich; Gott arbeitet nicht nach der Schablone. Nicht jeder Fischer muß Missionar werden, nicht jeder Handwerker seine Werkstatt verlassen. Wichtig und entscheidend ist nur [?], daß die Gerufenen den Befehl hören, der sie und ihr Leben in eine ganz bestimmte, ganz neue Stellung zum Rufer bringt.</w:t>
      </w:r>
    </w:p>
    <w:p>
      <w:pPr>
        <w:pStyle w:val="Normal"/>
        <w:widowControl w:val="false"/>
        <w:jc w:val="both"/>
        <w:rPr/>
      </w:pPr>
      <w:r>
        <w:rPr/>
        <w:t>Von diesem Augenblick an wird alles abhängig von dem erhaltenen Befehl.</w:t>
      </w:r>
    </w:p>
    <w:p>
      <w:pPr>
        <w:pStyle w:val="Normal"/>
        <w:widowControl w:val="false"/>
        <w:jc w:val="both"/>
        <w:rPr/>
      </w:pPr>
      <w:r>
        <w:rPr/>
        <w:t>Jesu Befehl hat, wie gesagt, den klaren Sinn: Du gehörst zu Gott! Viele Leute finden das als selbstverständlich. Es ist es aber nicht. Von Natur gehören wir alle nicht zu Gott. Gewiß müßte es so sein, daß wir mit unserem ganzen Leben zu Gott bestimmt wären. Aber unser Leben gehört (seit dem Sündenfall) nicht mehr zu Gott. Darum muß es uns auch gesagt werden, darum ist es nicht selbstverständlich; ja, es ist ein großes Wunder, daß Jesus zu einem Menschen sagt: Du gehörst mir!</w:t>
      </w:r>
    </w:p>
    <w:p>
      <w:pPr>
        <w:pStyle w:val="Normal"/>
        <w:widowControl w:val="false"/>
        <w:jc w:val="both"/>
        <w:rPr/>
      </w:pPr>
      <w:r>
        <w:rPr/>
        <w:t>Die Kirche lebt von diesem Ruf (im passiven und im aktiven Sinne).</w:t>
      </w:r>
    </w:p>
    <w:p>
      <w:pPr>
        <w:pStyle w:val="Normal"/>
        <w:widowControl w:val="false"/>
        <w:jc w:val="both"/>
        <w:rPr/>
      </w:pPr>
      <w:r>
        <w:rPr/>
        <w:t xml:space="preserve">In diesem Augenblick nun, da der Ruf ergeht, tritt der Mensch in einen Kampf, bei dem es ums Letzte geht. Da fallen alle Grenzen weg. Wenn auch beim Soldatenleben noch Grenzen und Unterschiede bleiben, wie zum Beispiel zwischen den verschiedenen Graden; hier fallen sie weg. Es bleibt das nackte Leben, das unter dem Rufe steht. Jegliche Unterschiede, auch die des Geschlechtes oder des Standes, verlieren ihre Bedeutung. </w:t>
      </w:r>
    </w:p>
    <w:p>
      <w:pPr>
        <w:pStyle w:val="Normal"/>
        <w:widowControl w:val="false"/>
        <w:jc w:val="both"/>
        <w:rPr/>
      </w:pPr>
      <w:r>
        <w:rPr/>
        <w:t xml:space="preserve">Das bringt aber einen Kampf, den Kampf darum, daß dieser Ruf und mit ihm alles, was er mit sich bringt, in unserem Leben gelte. Denn das ist wiederum nicht selbstverständlich. </w:t>
      </w:r>
    </w:p>
    <w:p>
      <w:pPr>
        <w:pStyle w:val="Normal"/>
        <w:widowControl w:val="false"/>
        <w:jc w:val="both"/>
        <w:rPr/>
      </w:pPr>
      <w:r>
        <w:rPr/>
        <w:t>Zunächst ist unser Leben anders bestimmt, auch anders gerichtet. Sowie der Ruf ertönt und wir ihm Folge leisten, sind wir von einer alten Herrschaft frei geworden, trotzdem wir in ihrem Reich und Bereich bleiben. Wir sind aus dem Reiche der Welt, aus dem Reiche alles Widergöttlichen herausgerufen und Gott untertan gemacht. Wir haben den bedeutsamsten und eingreifendsten Obrigkeitswechsel erlebt. Weil wir aber noch immer im Bereich der alten Herrschaft, der Sünde, stehen, weil die Welt mit ihren verschiedenen Weltanschauungen uns umgibt, sind wir im Kampfe.</w:t>
      </w:r>
    </w:p>
    <w:p>
      <w:pPr>
        <w:pStyle w:val="Normal"/>
        <w:widowControl w:val="false"/>
        <w:jc w:val="both"/>
        <w:rPr/>
      </w:pPr>
      <w:r>
        <w:rPr/>
        <w:t>Als Soldaten kämpfen wir um Dasein. Der Kriegsdienst ist eine schärfere Form des täglichen Kampfes ums Dasein. Wir stellen nur unseren privaten Kampf zurück, weil es ums Ganze geht und weil das Persönliche keinen Wert mehr hat, wenn das Ganze in seiner Existenz bedroht ist.</w:t>
      </w:r>
    </w:p>
    <w:p>
      <w:pPr>
        <w:pStyle w:val="Normal"/>
        <w:widowControl w:val="false"/>
        <w:jc w:val="both"/>
        <w:rPr/>
      </w:pPr>
      <w:r>
        <w:rPr/>
        <w:t>Mit Recht können wir uns fragen: Hat das alles einen Sinn? Wir müssen ständig bereit sein zur Verteidigung, zum Töten. Da liegt in der Tat die Frage nahe: Hat das ganze Leben noch einen Sinn? Es geht doch nur um Essen und Trinken, um die Existenz.</w:t>
      </w:r>
    </w:p>
    <w:p>
      <w:pPr>
        <w:pStyle w:val="Normal"/>
        <w:widowControl w:val="false"/>
        <w:jc w:val="both"/>
        <w:rPr/>
      </w:pPr>
      <w:r>
        <w:rPr/>
        <w:t xml:space="preserve">Jesus sagt damit, daß er uns beruft: Euer Leben hat einen Sinn. Nur befindet sich das neue Leben in einer Spannung mit dem alten, in dem wir noch stehen. </w:t>
      </w:r>
    </w:p>
    <w:p>
      <w:pPr>
        <w:pStyle w:val="Normal"/>
        <w:widowControl w:val="false"/>
        <w:jc w:val="both"/>
        <w:rPr/>
      </w:pPr>
      <w:r>
        <w:rPr/>
        <w:t xml:space="preserve">Die Schöpfung bestimmt uns zum Lobe Gottes und zur Liebe. Dieser Zustand wurde aber schon ganz am Anfang durch den Ungehorsam des Menschen zerstört. Der Ungehorsam brachte den Fluch, und der Fluch führte zum Kampf ums Dasein, und der Kampf ums Dasein zeitigte alle anderen Kämpfe. </w:t>
      </w:r>
    </w:p>
    <w:p>
      <w:pPr>
        <w:pStyle w:val="Normal"/>
        <w:widowControl w:val="false"/>
        <w:jc w:val="both"/>
        <w:rPr/>
      </w:pPr>
      <w:r>
        <w:rPr/>
        <w:t xml:space="preserve">Trotzdem steht hinter allem eine Verheißung. Das menschliche Leben soll sich nicht in diesem Kampf ums Dasein erschöpfen, soll nicht sinnlos zu Ende gehen. Der Mensch kämpft gegen die Schlange, gegen das, was unser Leben vernichten will. Der Wert des Lebens geht über das hinaus, daß man es einfach durchsetzt gegen Natur und Mitmenschen, um doch schließlich wieder zu Erde zu werden. In uns allen lebt der Kampf um den Glauben, den Glauben, daß unserem Leben noch ein anderes, höheres Ziel gestellt [?] ist. </w:t>
      </w:r>
    </w:p>
    <w:p>
      <w:pPr>
        <w:pStyle w:val="Normal"/>
        <w:widowControl w:val="false"/>
        <w:jc w:val="both"/>
        <w:rPr/>
      </w:pPr>
      <w:r>
        <w:rPr/>
        <w:t xml:space="preserve">Die Menschen schließen sich zusammen, um ihr Leben durchzusetzen. Sie gründen Interessengemeinschaften, Verbände, Trusts, Großstaaten. All das ist schon in der Geschichte vom Turmbau zu Babel zu vorgezeichnet. Und heute wie damals und zu allen Zeiten enden solche Bestrebungen in radikaler, heilloser Verwirrung. </w:t>
      </w:r>
    </w:p>
    <w:p>
      <w:pPr>
        <w:pStyle w:val="Normal"/>
        <w:widowControl w:val="false"/>
        <w:jc w:val="both"/>
        <w:rPr/>
      </w:pPr>
      <w:r>
        <w:rPr/>
        <w:t xml:space="preserve">Dort aber ruft Gott einen heraus zu seinem Dienst. Am Abschaum [?] lernen wir den Kampf des Glaubens kennen. Mit ihm will Gott etwas anfangen. Dein und euer Leben mit meiner Weisheit und meinem Willen, sagt er ihm und uns damit. Unser Kampf geht also um den Glauben, daß Gott zu uns gehört und wir zu ihm. </w:t>
      </w:r>
    </w:p>
    <w:p>
      <w:pPr>
        <w:pStyle w:val="Normal"/>
        <w:widowControl w:val="false"/>
        <w:jc w:val="both"/>
        <w:rPr/>
      </w:pPr>
      <w:r>
        <w:rPr/>
        <w:t xml:space="preserve">Wir alle wissen, daß es in diesem Kampf ums Letzte geht, ums Entscheidende. Schon in dieser Welt muß ja der Kampf um die Gerechtigkeit geführt werden, um die Wahrheit, letztlich immer um Gott. Wie können wir aber diesen Kampf recht führen? Es ist im Grunde der Kampf gegen falsche Götter, gegen Götzen. Die Kirche nun steht und fällt damit, daß sie sich an Jesus Christus hält. Jesus Christus kommt in eine Welt und kämpft in einer Welt, die alles mögliche für Gott hält, aber vom allein wahren, lebendigen Gott nichts weiß oder wissen will. </w:t>
      </w:r>
    </w:p>
    <w:p>
      <w:pPr>
        <w:pStyle w:val="Normal"/>
        <w:widowControl w:val="false"/>
        <w:jc w:val="both"/>
        <w:rPr/>
      </w:pPr>
      <w:r>
        <w:rPr/>
        <w:t>(Zum Vergleich Geschichte vom Hauptmann zu Köpenik.)</w:t>
      </w:r>
    </w:p>
    <w:p>
      <w:pPr>
        <w:pStyle w:val="Normal"/>
        <w:widowControl w:val="false"/>
        <w:jc w:val="both"/>
        <w:rPr/>
      </w:pPr>
      <w:r>
        <w:rPr>
          <w:b/>
          <w:bCs/>
        </w:rPr>
        <w:t>Die Gefahr besteht, daß der Mensch nicht entscheidend kann, ob ein Befehl vom lebendigen Gott stammt oder von einem, der nicht Gott ist. Um sicher zu sehen, müssen wir Gott in Jesus Christus hören und nirgend anderswo.</w:t>
      </w:r>
      <w:r>
        <w:rPr/>
        <w:t xml:space="preserve"> </w:t>
      </w:r>
    </w:p>
    <w:p>
      <w:pPr>
        <w:pStyle w:val="Normal"/>
        <w:widowControl w:val="false"/>
        <w:jc w:val="both"/>
        <w:rPr/>
      </w:pPr>
      <w:r>
        <w:rPr/>
        <w:t xml:space="preserve">Wir dürfen uns nicht fragen: Habe ich auch Gedanken über Gott? sondern: Höre ich Gottes Wort in Jesus Christus, so wie es in der Bibel steht? Es gibt wenig Leute, die eigentlich gottlos sein wollen. </w:t>
      </w:r>
      <w:r>
        <w:rPr>
          <w:b/>
          <w:bCs/>
        </w:rPr>
        <w:t>Aber es geht nicht an, nur irgendwie religiös zu sein, sondern wir müssen Gott in Jesus Christus gehorchen.</w:t>
      </w:r>
      <w:r>
        <w:rPr/>
        <w:t xml:space="preserve"> Alles was sonst Gott heißt, dagegen kämpft Jesus seinen Kampf. </w:t>
      </w:r>
    </w:p>
    <w:p>
      <w:pPr>
        <w:pStyle w:val="Normal"/>
        <w:widowControl w:val="false"/>
        <w:jc w:val="both"/>
        <w:rPr/>
      </w:pPr>
      <w:r>
        <w:rPr/>
        <w:t xml:space="preserve">Durch seinen Gehorsam wird Jesus in der Welt verworfen. Das zeigt uns, wie wir alle verkehrt dastehen. Wir wollen immer von der Welt anerkannt werden. </w:t>
      </w:r>
      <w:r>
        <w:rPr>
          <w:b/>
          <w:bCs/>
        </w:rPr>
        <w:t>Unsere Religion, unsere Weltanschauung ist von uns aus gebildet im Existenzkampfe und geht gegen Gott.</w:t>
      </w:r>
      <w:r>
        <w:rPr>
          <w:rStyle w:val="FootnoteCharacters"/>
          <w:rStyle w:val="FootnoteAnchor"/>
          <w:b/>
          <w:bCs/>
        </w:rPr>
        <w:footnoteReference w:id="2"/>
      </w:r>
    </w:p>
    <w:p>
      <w:pPr>
        <w:pStyle w:val="Normal"/>
        <w:widowControl w:val="false"/>
        <w:jc w:val="both"/>
        <w:rPr/>
      </w:pPr>
      <w:r>
        <w:rPr/>
        <w:t>Das Leben in Jesus Christus ist aber ein Geschenk, das man nur empfangen, nicht aber an sich reißen kann. In dieser Richtung fällt die Entscheidung des Glaubens, daß wir gelöst werden davon, um uns selber durchzusetzen. Indem Jesus stirbt und sein Leben im Gehorsam gegen Gott dahingibt, lebt er in Gott. Und darum handelt es sich auch bei jedem von uns.</w:t>
      </w:r>
    </w:p>
    <w:p>
      <w:pPr>
        <w:pStyle w:val="Normal"/>
        <w:widowControl w:val="false"/>
        <w:jc w:val="both"/>
        <w:rPr/>
      </w:pPr>
      <w:r>
        <w:rPr/>
        <w:t xml:space="preserve">Es liegt für uns auch alles daran, daß wir Jesu Befehl respektieren. </w:t>
      </w:r>
      <w:r>
        <w:rPr>
          <w:b/>
          <w:bCs/>
        </w:rPr>
        <w:t>Der Glaube besteht darin, nun nicht einfach der Stimme des Herzens oder der Natur Gehör zu schenken, sondern auf Gott zu hören und ihm zu gehorchen.</w:t>
      </w:r>
      <w:r>
        <w:rPr/>
        <w:t xml:space="preserve"> Gott hat auch die Macht, unser Leben so zu erfüllen, indem wir dem glauben und vertrauen, was Gott uns schenkt und verheißt in Jesus Christus.</w:t>
      </w:r>
    </w:p>
    <w:p>
      <w:pPr>
        <w:pStyle w:val="Normal"/>
        <w:widowControl w:val="false"/>
        <w:jc w:val="both"/>
        <w:rPr/>
      </w:pPr>
      <w:r>
        <w:rPr/>
        <w:t xml:space="preserve">Und der Kampf wird nun ein freudiger Kampf durch die Gewißheit des Sieges, weil wir allein auf Gott abstellen und Gott nun/r [?]  Sieger ist. </w:t>
      </w:r>
      <w:r>
        <w:rPr>
          <w:b/>
          <w:bCs/>
        </w:rPr>
        <w:t>In dem Tode Christi liegt der ganze Sieg.</w:t>
      </w:r>
      <w:r>
        <w:rPr/>
        <w:t xml:space="preserve"> Es handelt sich für uns jetzt nur noch darum, uns dort hinein zu stellen.</w:t>
      </w:r>
    </w:p>
    <w:p>
      <w:pPr>
        <w:pStyle w:val="Normal"/>
        <w:widowControl w:val="false"/>
        <w:jc w:val="both"/>
        <w:rPr/>
      </w:pPr>
      <w:r>
        <w:rPr/>
        <w:t>Wohl jeder von uns ist getauft. „Prediget, und die, welche auf eine Predigt hören und ihr Glauben schenken, die zeichnet, die tauft!“ befiehlt Jesus seinen Aposteln. Die Taufe ist somit so etwas wie eine Erkennungsmarke. Sie sagt uns: Du gehörst hierher, du gehörst zu Gott.</w:t>
      </w:r>
    </w:p>
    <w:p>
      <w:pPr>
        <w:pStyle w:val="Normal"/>
        <w:widowControl w:val="false"/>
        <w:jc w:val="both"/>
        <w:rPr/>
      </w:pPr>
      <w:r>
        <w:rPr/>
        <w:t>Ist es uns nun nicht möglich, als Soldaten die Botschaft des Evangeliums neu zu hören und besser zu verstehen? Es sollte uns jetzt leichter sein, zu erkennen, daß es um mehr geht als um unseren Beruf in unserem Leben, um mehr als um neue Futterplätze in der Geschichte der Menschheit. Es braucht aber eine klare Stellung zum Evangelium. Denn die Waffen werden den Kampf letztlich nicht entscheiden. Es wird darum gehen, ob wir im Dienste Jesu Christi sind.</w:t>
      </w:r>
    </w:p>
    <w:p>
      <w:pPr>
        <w:pStyle w:val="Normal"/>
        <w:widowControl w:val="false"/>
        <w:jc w:val="both"/>
        <w:rPr/>
      </w:pPr>
      <w:r>
        <w:rPr/>
        <w:t>„</w:t>
      </w:r>
      <w:r>
        <w:rPr/>
        <w:t>Kämpfe den guten Kampf des Glaubens; ergreife das ewige Leben, dazu du auch berufen bist.“</w:t>
      </w:r>
    </w:p>
    <w:p>
      <w:pPr>
        <w:pStyle w:val="Normal"/>
        <w:widowControl w:val="false"/>
        <w:jc w:val="both"/>
        <w:rPr/>
      </w:pPr>
      <w:r>
        <w:rPr/>
        <w:t>Ein Zug steht auf dem Bahnhof zur Abfahrt bereit. Die Beamten rufen zum Einsteigen und die Türen werden geschlossen. Schon blinkt das grüne Licht und der Zug setzt sich langsam in Bewegung. Da kommt hinten auf dem Bahnsteig noch ein Offizier angerannt und unter Aufbietung aller Kräfte sucht er den Zug noch zu erreichen. Man merkt es, er muß unbedingt mit diesem Zuge fahren, um zur bestimmten Zeit an sein Ziel zu kommen.</w:t>
      </w:r>
    </w:p>
    <w:p>
      <w:pPr>
        <w:pStyle w:val="Normal"/>
        <w:widowControl w:val="false"/>
        <w:jc w:val="both"/>
        <w:rPr/>
      </w:pPr>
      <w:r>
        <w:rPr/>
        <w:t>Lassen wir uns das zum Vorbild dienen! Auch wir müssen unbedingt auf den Zug. Wie jener Offizier alles daran setzt, um dem Befehl seines Vorgesetzten Folge zu leisten, so müssen auch wir alles daran setzen, um Jesu Ruf zu folgen. Und nichts soll uns daran hindern.</w:t>
      </w:r>
    </w:p>
    <w:sectPr>
      <w:footerReference w:type="default" r:id="rId2"/>
      <w:footnotePr>
        <w:numFmt w:val="decimal"/>
      </w:footnotePr>
      <w:type w:val="nextPage"/>
      <w:pgSz w:w="11906" w:h="16838"/>
      <w:pgMar w:left="567" w:right="737" w:gutter="567" w:header="0" w:top="454"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96.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gl. Karl Barth, KD I/2, Religion als Unglaub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numPr>
        <w:ilvl w:val="0"/>
        <w:numId w:val="1"/>
      </w:numPr>
      <w:spacing w:lineRule="atLeast" w:line="240" w:before="240" w:after="60"/>
      <w:ind w:left="709" w:hanging="709"/>
      <w:outlineLvl w:val="0"/>
    </w:pPr>
    <w:rPr>
      <w:rFonts w:ascii="Arial" w:hAnsi="Arial" w:eastAsia="Arial" w:cs="Arial"/>
      <w:kern w:val="2"/>
      <w:sz w:val="28"/>
      <w:szCs w:val="28"/>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eastAsia="Arial" w:cs="Arial"/>
      <w:b/>
      <w:bCs/>
      <w:i/>
      <w:iCs/>
      <w:sz w:val="24"/>
      <w:szCs w:val="24"/>
    </w:rPr>
  </w:style>
  <w:style w:type="paragraph" w:styleId="Heading9">
    <w:name w:val="Heading 9"/>
    <w:basedOn w:val="Normal"/>
    <w:next w:val="Normal"/>
    <w:qFormat/>
    <w:pPr>
      <w:numPr>
        <w:ilvl w:val="8"/>
        <w:numId w:val="1"/>
      </w:numPr>
      <w:spacing w:before="240" w:after="60"/>
      <w:ind w:left="6372" w:hanging="708"/>
      <w:outlineLvl w:val="8"/>
    </w:pPr>
    <w:rPr>
      <w:rFonts w:ascii="Arial" w:hAnsi="Arial" w:eastAsia="Arial" w:cs="Arial"/>
      <w:i/>
      <w:iCs/>
      <w:sz w:val="18"/>
      <w:szCs w:val="18"/>
    </w:rPr>
  </w:style>
  <w:style w:type="character" w:styleId="AbsatzStandardschriftart">
    <w:name w:val="Absatz-Standardschriftart"/>
    <w:qFormat/>
    <w:rPr/>
  </w:style>
  <w:style w:type="character" w:styleId="ZitierterAutor">
    <w:name w:val="Zitierter Autor"/>
    <w:qFormat/>
    <w:rPr>
      <w:smallCaps/>
    </w:rPr>
  </w:style>
  <w:style w:type="character" w:styleId="Standardneu">
    <w:name w:val="Standard neu"/>
    <w:basedOn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Footnote">
    <w:name w:val="Footnote Text"/>
    <w:basedOn w:val="Normal"/>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3T11:36:00Z</dcterms:created>
  <dc:creator>S. Felber</dc:creator>
  <dc:description/>
  <dc:language>en-US</dc:language>
  <cp:lastModifiedBy>S. Felber</cp:lastModifiedBy>
  <cp:lastPrinted>1995-07-24T09:54:00Z</cp:lastPrinted>
  <dcterms:modified xsi:type="dcterms:W3CDTF">1995-07-24T11:08:00Z</dcterms:modified>
  <cp:revision>6</cp:revision>
  <dc:subject/>
  <dc:title>Der Soldat und die Kirche</dc:title>
</cp:coreProperties>
</file>