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Wilhelm Vischer</w:t>
      </w:r>
    </w:p>
    <w:p>
      <w:pPr>
        <w:pStyle w:val="Normal"/>
        <w:jc w:val="center"/>
        <w:rPr>
          <w:sz w:val="27"/>
          <w:szCs w:val="27"/>
        </w:rPr>
      </w:pPr>
      <w:r>
        <w:rPr>
          <w:sz w:val="27"/>
          <w:szCs w:val="27"/>
        </w:rPr>
        <w:t>Die Immanuelbotschaft im Rahmen des königlichen Zionsfestes</w:t>
      </w:r>
    </w:p>
    <w:p>
      <w:pPr>
        <w:pStyle w:val="Normal"/>
        <w:pBdr>
          <w:bottom w:val="single" w:sz="6" w:space="1" w:color="000000"/>
        </w:pBdr>
        <w:jc w:val="center"/>
        <w:rPr>
          <w:sz w:val="21"/>
          <w:szCs w:val="21"/>
        </w:rPr>
      </w:pPr>
      <w:r>
        <w:rPr>
          <w:sz w:val="21"/>
          <w:szCs w:val="21"/>
        </w:rPr>
        <w:t>in: Theologische Studien Heft 45, 1955, 5-54 (Hg. K. Barth)</w:t>
      </w:r>
    </w:p>
    <w:p>
      <w:pPr>
        <w:pStyle w:val="Normal"/>
        <w:tabs>
          <w:tab w:val="clear" w:pos="708"/>
          <w:tab w:val="right" w:pos="9072" w:leader="none"/>
        </w:tabs>
        <w:jc w:val="both"/>
        <w:rPr>
          <w:sz w:val="15"/>
          <w:szCs w:val="15"/>
        </w:rPr>
      </w:pPr>
      <w:r>
        <w:rPr>
          <w:sz w:val="15"/>
          <w:szCs w:val="15"/>
        </w:rPr>
        <w:t>(Numerierung nach Wilhelm Vischer)</w:t>
        <w:tab/>
      </w: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both"/>
        <w:rPr>
          <w:sz w:val="21"/>
          <w:szCs w:val="21"/>
        </w:rPr>
      </w:pPr>
      <w:r>
        <w:rPr>
          <w:sz w:val="21"/>
          <w:szCs w:val="21"/>
        </w:rPr>
      </w:r>
    </w:p>
    <w:p>
      <w:pPr>
        <w:pStyle w:val="Normal"/>
        <w:numPr>
          <w:ilvl w:val="0"/>
          <w:numId w:val="1"/>
        </w:numPr>
        <w:tabs>
          <w:tab w:val="clear" w:pos="708"/>
          <w:tab w:val="left" w:pos="0" w:leader="none"/>
        </w:tabs>
        <w:ind w:left="566" w:hanging="566"/>
        <w:jc w:val="both"/>
        <w:rPr/>
      </w:pPr>
      <w:r>
        <w:rPr>
          <w:sz w:val="21"/>
          <w:szCs w:val="21"/>
        </w:rPr>
        <w:t xml:space="preserve">Das vermutete Fest dient als Arbeitshypothese </w:t>
      </w:r>
      <w:r>
        <w:rPr>
          <w:sz w:val="15"/>
          <w:szCs w:val="15"/>
        </w:rPr>
        <w:t xml:space="preserve">(nach H.-J.Kraus) </w:t>
      </w:r>
      <w:r>
        <w:rPr>
          <w:sz w:val="21"/>
          <w:szCs w:val="21"/>
        </w:rPr>
        <w:t>und soll die Botschaft Jesajas erklären helfen: Am Zionsfest werden juristische und liturgische Texte gebraucht, die zum Ritual gehören,, nach dem die Davididen gekrönt werden. Die Immanuelbotschaft hängt mit diesen Texten eng zusammen.</w:t>
      </w:r>
    </w:p>
    <w:p>
      <w:pPr>
        <w:pStyle w:val="Normal"/>
        <w:numPr>
          <w:ilvl w:val="0"/>
          <w:numId w:val="1"/>
        </w:numPr>
        <w:tabs>
          <w:tab w:val="clear" w:pos="708"/>
          <w:tab w:val="left" w:pos="0" w:leader="none"/>
        </w:tabs>
        <w:ind w:left="566" w:hanging="566"/>
        <w:jc w:val="both"/>
        <w:rPr/>
      </w:pPr>
      <w:r>
        <w:rPr>
          <w:sz w:val="21"/>
          <w:szCs w:val="21"/>
        </w:rPr>
        <w:t xml:space="preserve">Forschung über Neujahrsfest... (5f). Hier nicht entscheidbar, aber Einfluß des AO wenigstens für das davidische Königtum anzunehmen: Die Ordnung Melchisedeks war eine kanaanäische Ordnung; daher kann von Ras Schamra her ein Licht auf die Einrichtungen der Dynastie Davids fallen. Nach </w:t>
      </w:r>
      <w:r>
        <w:rPr>
          <w:smallCaps/>
          <w:sz w:val="21"/>
          <w:szCs w:val="21"/>
        </w:rPr>
        <w:t>Hammershaimb</w:t>
      </w:r>
      <w:r>
        <w:rPr>
          <w:sz w:val="21"/>
          <w:szCs w:val="21"/>
        </w:rPr>
        <w:t xml:space="preserve"> hat Jes in 7,14 eine mytholog. Formel gebraucht. Dies ist gewagt: völlig unterschiedlicher Geist. Jedoch mit myth. Hintergr. zu rechnen, auch wenn er dunkel ist.</w:t>
      </w:r>
    </w:p>
    <w:p>
      <w:pPr>
        <w:pStyle w:val="Normal"/>
        <w:numPr>
          <w:ilvl w:val="0"/>
          <w:numId w:val="1"/>
        </w:numPr>
        <w:tabs>
          <w:tab w:val="clear" w:pos="708"/>
          <w:tab w:val="left" w:pos="0" w:leader="none"/>
        </w:tabs>
        <w:ind w:left="566" w:hanging="566"/>
        <w:jc w:val="both"/>
        <w:rPr/>
      </w:pPr>
      <w:r>
        <w:rPr>
          <w:sz w:val="21"/>
          <w:szCs w:val="21"/>
        </w:rPr>
        <w:t xml:space="preserve">Mit der Hyp. des Zionsfestes evtl. besseres Erfassen des isr. Verständnisses vom Königtum in Jerusalem möglich. </w:t>
      </w:r>
      <w:r>
        <w:rPr>
          <w:i/>
          <w:iCs/>
          <w:sz w:val="21"/>
          <w:szCs w:val="21"/>
        </w:rPr>
        <w:t>Ursprung dieses Königtums ist nicht Mythos, sondern geschichtliches Ereignis</w:t>
      </w:r>
      <w:r>
        <w:rPr>
          <w:sz w:val="21"/>
          <w:szCs w:val="21"/>
        </w:rPr>
        <w:t xml:space="preserve">. Erstaunlich: in Israel bis 1000 kein König; Jahu war ihr Herr (Ri 8,23; 9). Auch nach der Einführung des Königtums anderes Verständnis davon als in der Umwelt. David lief bei Eroberung Jerusalems Gefahr der Kanaanisierung; dem zu begegnen holte er die Lade. Von da an ist Jahu Zebaoth, der über den Cheruben thront, Jahu Zebaoth, der auf dem Berg Zion thront. 2Sa 7: Statt seine Gegenwart in einem unbeweglichen Gebäude festzulegen, bindet Gott seine Herrschaft an diejenige Davids und seiner Nachkommen. In 2Sa 6f. manches für den gottesdienstlichen Gebrauch eingefügt, denn sie sind der hieros logos des Jerusalemer Heiligtums; die Brennpunkte des Festes: Erwählung Zions zur Hauptstadt und Dynastie Davids als Vertreterin der Königsherrschaft Jahus. Also zwei geschichtliche Begebenheiten, die im Zionsfest „erneuert“ werden; </w:t>
      </w:r>
      <w:r>
        <w:rPr>
          <w:i/>
          <w:iCs/>
          <w:sz w:val="21"/>
          <w:szCs w:val="21"/>
        </w:rPr>
        <w:t>nicht: mythologisiert oder ein Mythos historisiert</w:t>
      </w:r>
      <w:r>
        <w:rPr>
          <w:sz w:val="21"/>
          <w:szCs w:val="21"/>
        </w:rPr>
        <w:t>. Der „ewige Bund“ 2Sa 23,5 ist Wurzel der Messiaserwartung (</w:t>
      </w:r>
      <w:r>
        <w:rPr>
          <w:smallCaps/>
          <w:sz w:val="21"/>
          <w:szCs w:val="21"/>
        </w:rPr>
        <w:t>Alt</w:t>
      </w:r>
      <w:r>
        <w:rPr>
          <w:sz w:val="21"/>
          <w:szCs w:val="21"/>
        </w:rPr>
        <w:t>; 9f.).</w:t>
      </w:r>
    </w:p>
    <w:p>
      <w:pPr>
        <w:pStyle w:val="Normal"/>
        <w:numPr>
          <w:ilvl w:val="0"/>
          <w:numId w:val="1"/>
        </w:numPr>
        <w:tabs>
          <w:tab w:val="clear" w:pos="708"/>
          <w:tab w:val="left" w:pos="0" w:leader="none"/>
        </w:tabs>
        <w:ind w:left="566" w:hanging="566"/>
        <w:jc w:val="both"/>
        <w:rPr/>
      </w:pPr>
      <w:r>
        <w:rPr>
          <w:sz w:val="21"/>
          <w:szCs w:val="21"/>
        </w:rPr>
        <w:t xml:space="preserve">2Sa 6f. ohne Angabe über den Zeitpunkt des Festes; aber nach 1Kö 8; 12,32f. wohl das Laubhüttenfest im Herbst. Hierzu gehören nach </w:t>
      </w:r>
      <w:r>
        <w:rPr>
          <w:smallCaps/>
          <w:sz w:val="21"/>
          <w:szCs w:val="21"/>
        </w:rPr>
        <w:t>Kraus</w:t>
      </w:r>
      <w:r>
        <w:rPr>
          <w:sz w:val="21"/>
          <w:szCs w:val="21"/>
        </w:rPr>
        <w:t xml:space="preserve"> Ps 132;78;65-72;24,7-20;2;89;20-38; wohl auch 2Sa 23,1-7; Ps 20f.110. Die Versprechen an David je aktuellst, wenn Thronwechsel (vgl 1Kö 1,32-48; 2Kö 11; 2Chr 23). Auch 2Sa 9-20; 1Kö 1f. zu bedenken: </w:t>
      </w:r>
      <w:r>
        <w:rPr>
          <w:i/>
          <w:iCs/>
          <w:sz w:val="21"/>
          <w:szCs w:val="21"/>
        </w:rPr>
        <w:t>derjenige besteigt den Thron, der das geringste Anrecht hat!! Dessen Krönung ist Sieg der Treue Gottes.</w:t>
      </w:r>
      <w:r>
        <w:rPr>
          <w:sz w:val="21"/>
          <w:szCs w:val="21"/>
        </w:rPr>
        <w:t xml:space="preserve"> Ende dieses Meisterwerks der antiken Geschichtsschreibung ist nach </w:t>
      </w:r>
      <w:r>
        <w:rPr>
          <w:smallCaps/>
          <w:sz w:val="21"/>
          <w:szCs w:val="21"/>
        </w:rPr>
        <w:t>Auerbach</w:t>
      </w:r>
      <w:r>
        <w:rPr>
          <w:sz w:val="21"/>
          <w:szCs w:val="21"/>
        </w:rPr>
        <w:t xml:space="preserve"> 1Kö 2,27a.35b (Abjathar durch Zadok ersetzt).45.</w:t>
      </w:r>
    </w:p>
    <w:p>
      <w:pPr>
        <w:pStyle w:val="Normal"/>
        <w:numPr>
          <w:ilvl w:val="0"/>
          <w:numId w:val="1"/>
        </w:numPr>
        <w:tabs>
          <w:tab w:val="clear" w:pos="708"/>
          <w:tab w:val="left" w:pos="0" w:leader="none"/>
        </w:tabs>
        <w:ind w:left="566" w:hanging="566"/>
        <w:jc w:val="both"/>
        <w:rPr/>
      </w:pPr>
      <w:r>
        <w:rPr>
          <w:sz w:val="21"/>
          <w:szCs w:val="21"/>
        </w:rPr>
        <w:t xml:space="preserve">Beziehungen zwischen diesen Texten und der Immanuelbotschaft? </w:t>
      </w:r>
      <w:r>
        <w:rPr>
          <w:i/>
          <w:iCs/>
          <w:sz w:val="21"/>
          <w:szCs w:val="21"/>
        </w:rPr>
        <w:t>„Zion“</w:t>
      </w:r>
      <w:r>
        <w:rPr>
          <w:sz w:val="21"/>
          <w:szCs w:val="21"/>
        </w:rPr>
        <w:t xml:space="preserve"> 29x in Jes 1-39 und 17x in Jes 40-66. David in Dtjes nur 55,3 </w:t>
      </w:r>
      <w:r>
        <w:rPr>
          <w:sz w:val="13"/>
          <w:szCs w:val="13"/>
        </w:rPr>
        <w:t xml:space="preserve">[in 34 Versen der Pss] . </w:t>
      </w:r>
      <w:r>
        <w:rPr>
          <w:sz w:val="21"/>
          <w:szCs w:val="21"/>
        </w:rPr>
        <w:t>Jes von allen Propheten am stärksten in der Hoffnung des Zionsfestes: Jerusalemer, dort prophet. Amt an Tempel und Hof, als Dasein von Stadt und Königshaus stark bedroht war (11).</w:t>
      </w:r>
    </w:p>
    <w:p>
      <w:pPr>
        <w:pStyle w:val="Normal"/>
        <w:numPr>
          <w:ilvl w:val="0"/>
          <w:numId w:val="1"/>
        </w:numPr>
        <w:tabs>
          <w:tab w:val="clear" w:pos="708"/>
          <w:tab w:val="left" w:pos="0" w:leader="none"/>
        </w:tabs>
        <w:ind w:left="566" w:hanging="566"/>
        <w:jc w:val="both"/>
        <w:rPr/>
      </w:pPr>
      <w:r>
        <w:rPr>
          <w:b/>
          <w:bCs/>
          <w:sz w:val="21"/>
          <w:szCs w:val="21"/>
          <w:u w:val="single"/>
        </w:rPr>
        <w:t>Jes 6</w:t>
      </w:r>
      <w:r>
        <w:rPr>
          <w:sz w:val="21"/>
          <w:szCs w:val="21"/>
        </w:rPr>
        <w:t>: Schwierigkeit bei Usijah: von Jahu mit Aussatz geschlagen 2Kö 15,5. Gehört das noch zu den „menschlichen Schlägen“? – Wurde Jes während des königlichen Zionsfestes berufen? Nach einigen Forschern (Engnell) Jes 6 am Neujahrsfest, das in Jerusalem wohl mit dem königlichen Zionsfest  zusammenfiel. Dafür spricht: Beschreibung der Tempelweihe in 1Kö 8,10f; Name „Jahu Zebaoth“ haftet an der Lade; Liturgie ähnlich Ps 24,1.3f.7.10 vgl. Jes 6,5 (S. 13f.). Berührung von Jesajas Lippen mit der Kohle: Berufung? Formal ja („Wer?“ von Ps 24); jedoch Auftrag und Umstände sehr außergewöhnlich; daher ist Jes nicht einfach ein normaler Tempelbeamter: Verstockungsauftrag. Antwort auf das „Bis wann?“: bis zu fast völliger Verstockung.</w:t>
      </w:r>
      <w:r>
        <w:rPr>
          <w:i/>
          <w:iCs/>
          <w:sz w:val="27"/>
          <w:szCs w:val="27"/>
        </w:rPr>
        <w:t xml:space="preserve"> </w:t>
      </w:r>
      <w:r>
        <w:rPr>
          <w:i/>
          <w:iCs/>
          <w:sz w:val="24"/>
          <w:szCs w:val="24"/>
        </w:rPr>
        <w:t>Beziehung seiner Berufung zum königlichen Zionsfest: sie bereitet ihm und seinem Gehalt das Ende: Versprechen an David, das an jedem Zionsfest erneuert wurde, wird aufgehoben.</w:t>
      </w:r>
      <w:r>
        <w:rPr>
          <w:i/>
          <w:iCs/>
          <w:sz w:val="27"/>
          <w:szCs w:val="27"/>
        </w:rPr>
        <w:tab/>
      </w:r>
      <w:r>
        <w:rPr>
          <w:sz w:val="27"/>
          <w:szCs w:val="27"/>
        </w:rPr>
        <w:br/>
      </w:r>
      <w:r>
        <w:rPr>
          <w:sz w:val="21"/>
          <w:szCs w:val="21"/>
        </w:rPr>
        <w:t xml:space="preserve">6,13: nicht auszumerzen (mit </w:t>
      </w:r>
      <w:r>
        <w:rPr>
          <w:smallCaps/>
          <w:sz w:val="21"/>
          <w:szCs w:val="21"/>
        </w:rPr>
        <w:t>Engnell</w:t>
      </w:r>
      <w:r>
        <w:rPr>
          <w:sz w:val="21"/>
          <w:szCs w:val="21"/>
        </w:rPr>
        <w:t xml:space="preserve">); der „hl. Same“ ist der Rest des Volkes, gerettet durch das Gericht hindurch. „David(sbund)“ wird in Jes 6 nicht erwähnt: zwar die Herrlichkeit der Königsherrschaft Jahus der Hauptggst der Verkündigung Jes’, aber das „Haus Davids“ wird ersetzt durch das Tempelhaus (bislang vertraten beide gemeinsam die Herrschaft Jahus). </w:t>
      </w:r>
      <w:r>
        <w:rPr>
          <w:i/>
          <w:iCs/>
          <w:sz w:val="21"/>
          <w:szCs w:val="21"/>
        </w:rPr>
        <w:t xml:space="preserve">Der Tempel vertrat dann über Jhh Jahus Königtum bis zur Ankunft des Davidsohnes par exc., dessen Sterben und Auferstehen den Tempel ebenso endgültig abbrach, wie er die zerfallene Hütte Davids wieder aufrichtete. </w:t>
      </w:r>
      <w:r>
        <w:rPr>
          <w:sz w:val="21"/>
          <w:szCs w:val="21"/>
        </w:rPr>
        <w:t>Jes 56-66: an ein Jerusalem, in dem das Königtum Gottes nur durch den Tempel vertreten wird.- Jes’ Orakel weicht vom üblichen des Zionsfestes erheblich ab.</w:t>
      </w:r>
    </w:p>
    <w:p>
      <w:pPr>
        <w:pStyle w:val="Normal"/>
        <w:numPr>
          <w:ilvl w:val="0"/>
          <w:numId w:val="1"/>
        </w:numPr>
        <w:tabs>
          <w:tab w:val="clear" w:pos="708"/>
          <w:tab w:val="left" w:pos="0" w:leader="none"/>
        </w:tabs>
        <w:ind w:left="566" w:hanging="566"/>
        <w:jc w:val="both"/>
        <w:rPr/>
      </w:pPr>
      <w:r>
        <w:rPr>
          <w:b/>
          <w:bCs/>
          <w:sz w:val="21"/>
          <w:szCs w:val="21"/>
          <w:u w:val="single"/>
        </w:rPr>
        <w:t>Jes 7,1-9</w:t>
      </w:r>
      <w:r>
        <w:rPr>
          <w:sz w:val="21"/>
          <w:szCs w:val="21"/>
        </w:rPr>
        <w:t xml:space="preserve">: V.1=R. </w:t>
      </w:r>
      <w:r>
        <w:rPr>
          <w:sz w:val="17"/>
          <w:szCs w:val="17"/>
        </w:rPr>
        <w:t xml:space="preserve">(„Schwanken“: Von Ri 9 her die entwurzelte Existenz des Königtums). </w:t>
      </w:r>
      <w:r>
        <w:rPr>
          <w:sz w:val="21"/>
          <w:szCs w:val="21"/>
        </w:rPr>
        <w:t xml:space="preserve">Es geht v.a. um den Bestand des Hauses Davids, das in göttlicher Wahl begründet ist; Adoption Ps 2,7. Jes 7,7-9: Schloß des Spruches fehlt und wurde durch eine Glosse aufgefüllt. Drittes Glied lautete wahrscheinlich: „Das Haus von Juda ist Jerusalem, und Jerusalems Haupt der Sohn Davids“ </w:t>
      </w:r>
      <w:r>
        <w:rPr>
          <w:sz w:val="15"/>
          <w:szCs w:val="15"/>
        </w:rPr>
        <w:t xml:space="preserve">(Konjektur von </w:t>
      </w:r>
      <w:r>
        <w:rPr>
          <w:smallCaps/>
          <w:sz w:val="15"/>
          <w:szCs w:val="15"/>
        </w:rPr>
        <w:t>Ewald</w:t>
      </w:r>
      <w:r>
        <w:rPr>
          <w:sz w:val="15"/>
          <w:szCs w:val="15"/>
        </w:rPr>
        <w:t>)</w:t>
      </w:r>
      <w:r>
        <w:rPr>
          <w:sz w:val="21"/>
          <w:szCs w:val="21"/>
        </w:rPr>
        <w:t>.</w:t>
        <w:tab/>
        <w:br/>
      </w:r>
      <w:r>
        <w:rPr>
          <w:rFonts w:eastAsia="Hebräisch (HEBGRI)" w:cs="Hebräisch (HEBGRI)" w:ascii="Hebräisch (HEBGRI)" w:hAnsi="Hebräisch (HEBGRI)"/>
          <w:sz w:val="25"/>
          <w:szCs w:val="25"/>
        </w:rPr>
        <w:t>.&lt;WN|eMâAeT óAL Ji*K &lt;WNJ=iMa;AaT óAL miA</w:t>
      </w:r>
      <w:r>
        <w:rPr>
          <w:sz w:val="25"/>
          <w:szCs w:val="25"/>
        </w:rPr>
        <w:t xml:space="preserve"> in 7,9: </w:t>
      </w:r>
      <w:r>
        <w:rPr>
          <w:rFonts w:eastAsia="Hebräisch (HEBGRI)" w:cs="Hebräisch (HEBGRI)" w:ascii="Hebräisch (HEBGRI)" w:hAnsi="Hebräisch (HEBGRI)"/>
          <w:sz w:val="25"/>
          <w:szCs w:val="25"/>
        </w:rPr>
        <w:t>nMA</w:t>
      </w:r>
      <w:r>
        <w:rPr>
          <w:sz w:val="25"/>
          <w:szCs w:val="25"/>
        </w:rPr>
        <w:t xml:space="preserve"> </w:t>
      </w:r>
      <w:r>
        <w:rPr>
          <w:sz w:val="21"/>
          <w:szCs w:val="21"/>
        </w:rPr>
        <w:t xml:space="preserve">im Hi und Ni: 2Sa 7,16; 1Sa 25,28; 1Kö 1,32-37; 11,38f.; Ps 132,11; 89,2f.6.9.25.34.50; </w:t>
      </w:r>
      <w:r>
        <w:rPr>
          <w:rFonts w:eastAsia="Hebräisch (HEBGRI)" w:cs="Hebräisch (HEBGRI)" w:ascii="Hebräisch (HEBGRI)" w:hAnsi="Hebräisch (HEBGRI)"/>
          <w:sz w:val="21"/>
          <w:szCs w:val="21"/>
        </w:rPr>
        <w:t>TäMäA</w:t>
      </w:r>
      <w:r>
        <w:rPr>
          <w:sz w:val="21"/>
          <w:szCs w:val="21"/>
        </w:rPr>
        <w:t xml:space="preserve"> in V. 15. Der kultische Gebrauch der Worte aus der Wurzel </w:t>
      </w:r>
      <w:r>
        <w:rPr>
          <w:rFonts w:eastAsia="Hebräisch (HEBGRI)" w:cs="Hebräisch (HEBGRI)" w:ascii="Hebräisch (HEBGRI)" w:hAnsi="Hebräisch (HEBGRI)"/>
          <w:sz w:val="21"/>
          <w:szCs w:val="21"/>
        </w:rPr>
        <w:t>nMA</w:t>
      </w:r>
      <w:r>
        <w:rPr>
          <w:sz w:val="21"/>
          <w:szCs w:val="21"/>
        </w:rPr>
        <w:t xml:space="preserve"> in der Verbindung mit </w:t>
      </w:r>
      <w:r>
        <w:rPr>
          <w:rFonts w:eastAsia="Hebräisch (HEBGRI)" w:cs="Hebräisch (HEBGRI)" w:ascii="Hebräisch (HEBGRI)" w:hAnsi="Hebräisch (HEBGRI)"/>
          <w:sz w:val="21"/>
          <w:szCs w:val="21"/>
        </w:rPr>
        <w:t>DäOäC</w:t>
      </w:r>
      <w:r>
        <w:rPr>
          <w:sz w:val="21"/>
          <w:szCs w:val="21"/>
        </w:rPr>
        <w:t xml:space="preserve"> läßt ermessen, wieviel gesammelt ist in der einzigen Erwählung Davids auf dem Höhepkt der prophetischen Liturgie Dtjes’: </w:t>
        <w:tab/>
        <w:br/>
        <w:t xml:space="preserve">(55,3b: </w:t>
      </w:r>
      <w:r>
        <w:rPr>
          <w:rFonts w:eastAsia="Hebräisch (HEBGRI)" w:cs="Hebräisch (HEBGRI)" w:ascii="Hebräisch (HEBGRI)" w:hAnsi="Hebräisch (HEBGRI)"/>
          <w:sz w:val="21"/>
          <w:szCs w:val="21"/>
        </w:rPr>
        <w:t>.mJ|íNâMä;Aå&lt;NaH DíWâD JeD:O|aC m=âLoWY TJiR:*B mäKâL HâT;R:KäA:W</w:t>
      </w:r>
      <w:r>
        <w:rPr>
          <w:sz w:val="21"/>
          <w:szCs w:val="21"/>
        </w:rPr>
        <w:t>; S. 19). Die erwähnten Texte evtl. vor- oder nachjesajanisch, aber deutlich: Jes’ unvergleichliche Formel der Wechselwirkung zwischen der Treue Gottes und dem Glauben des Menschen ist im Sprachgebrauch des königlichen Zionsfestes verwurzelt (20).</w:t>
      </w:r>
    </w:p>
    <w:p>
      <w:pPr>
        <w:pStyle w:val="Normal"/>
        <w:numPr>
          <w:ilvl w:val="0"/>
          <w:numId w:val="1"/>
        </w:numPr>
        <w:tabs>
          <w:tab w:val="clear" w:pos="708"/>
          <w:tab w:val="left" w:pos="0" w:leader="none"/>
        </w:tabs>
        <w:ind w:left="566" w:hanging="566"/>
        <w:jc w:val="both"/>
        <w:rPr>
          <w:sz w:val="23"/>
          <w:szCs w:val="23"/>
        </w:rPr>
      </w:pPr>
      <w:r>
        <w:rPr>
          <w:b/>
          <w:bCs/>
          <w:sz w:val="21"/>
          <w:szCs w:val="21"/>
          <w:u w:val="single"/>
        </w:rPr>
        <w:t>Jes 7,10-15</w:t>
      </w:r>
      <w:r>
        <w:rPr>
          <w:sz w:val="21"/>
          <w:szCs w:val="21"/>
        </w:rPr>
        <w:t>: Gott gab sein Wort; aber Ahas weigert sich und vertraut sich lieber der assyrischen Großmacht an. Worin besteht das Zeichen: Geburt des Kindes oder in seinem Namen? Falsche Frage, denn in Israel ist der Name Inbegriff des Wesens. Wer sind die „wir“, mit denen Gott ist? Wird nicht gesagt; es geht aber um Gemeinschaft Gottes m.d. Rest des auserwählten Volkes durchs Gericht hindurch. Immanuel ist wohl das Zeichen, daß Gott trotz allem zu seinem Versprechen an David steht.</w:t>
      </w:r>
    </w:p>
    <w:p>
      <w:pPr>
        <w:pStyle w:val="Normal"/>
        <w:numPr>
          <w:ilvl w:val="0"/>
          <w:numId w:val="0"/>
        </w:numPr>
        <w:ind w:left="283" w:hanging="0"/>
        <w:jc w:val="both"/>
        <w:rPr>
          <w:sz w:val="23"/>
          <w:szCs w:val="23"/>
        </w:rPr>
      </w:pPr>
      <w:r>
        <w:rPr>
          <w:sz w:val="21"/>
          <w:szCs w:val="21"/>
        </w:rPr>
        <w:t>Ist „Immanuel“ Erfindung des Propheten? 2Sa 7,9:</w:t>
      </w:r>
      <w:r>
        <w:rPr>
          <w:sz w:val="19"/>
          <w:szCs w:val="19"/>
        </w:rPr>
        <w:t xml:space="preserve"> </w:t>
      </w:r>
      <w:r>
        <w:rPr>
          <w:rFonts w:eastAsia="Hebräisch (HEBGRI)" w:cs="Hebräisch (HEBGRI)" w:ascii="Hebräisch (HEBGRI)" w:hAnsi="Hebräisch (HEBGRI)"/>
          <w:sz w:val="19"/>
          <w:szCs w:val="19"/>
        </w:rPr>
        <w:t xml:space="preserve">k:&gt;MiY HåJ:HäAàW </w:t>
      </w:r>
      <w:r>
        <w:rPr>
          <w:sz w:val="21"/>
          <w:szCs w:val="21"/>
        </w:rPr>
        <w:t>= Geheimnis von Davids wunderbarem Leben, vgl. 23,5; 1Kö 1,37; 11,38; Ps 89,21f.25. Mit Alt und Proksch gegen Mowinckel für Frühdatierung von 2Sa 23,5. Buber mit Lagarde: wenn etwas davidisch ist, dann dies. Das einzigartige Im-El ist wohl der Ursprung für Jes’ „Immanuel“. Mit Mowinckel: es war wohl ein alter ritueller Anruf wie „Hosianna“ – aus der Liturgie des königlichen Zionsfestes.</w:t>
      </w:r>
    </w:p>
    <w:p>
      <w:pPr>
        <w:pStyle w:val="Normal"/>
        <w:numPr>
          <w:ilvl w:val="0"/>
          <w:numId w:val="0"/>
        </w:numPr>
        <w:ind w:left="283" w:hanging="0"/>
        <w:jc w:val="both"/>
        <w:rPr>
          <w:sz w:val="23"/>
          <w:szCs w:val="23"/>
        </w:rPr>
      </w:pPr>
      <w:r>
        <w:rPr>
          <w:sz w:val="21"/>
          <w:szCs w:val="21"/>
        </w:rPr>
        <w:t>Die Polarität des Zeichens</w:t>
      </w:r>
      <w:r>
        <w:rPr>
          <w:sz w:val="15"/>
          <w:szCs w:val="15"/>
        </w:rPr>
        <w:t xml:space="preserve"> (wird von Kritikern z.T. nicht erkannt </w:t>
      </w:r>
      <w:r>
        <w:rPr>
          <w:sz w:val="10"/>
          <w:szCs w:val="10"/>
        </w:rPr>
        <w:t>(A.Feuillet)</w:t>
      </w:r>
      <w:r>
        <w:rPr>
          <w:sz w:val="15"/>
          <w:szCs w:val="15"/>
        </w:rPr>
        <w:t>. Vriezen erklärt die stoßweise Folge der Sprüche gut aus bruchstückhafter Eingebung (Rätselhaftes- dann weniger Rätselhaftes; 23f.), 7,15f.</w:t>
      </w:r>
      <w:r>
        <w:rPr>
          <w:sz w:val="21"/>
          <w:szCs w:val="21"/>
        </w:rPr>
        <w:t>: Der kleine Immanuel ist Unterpfand für die baldige Befreiung des Königreiches Davids; doch schlimme Tage wie nie werden kommen. Unter dem Zeichen wird die Dynastie einen noch schmerzlicheren Verlust erleiden: zwar kommt Ben-Tabeal nicht an die Macht, aber das Land wird zu rauchenden Feuerstummeln (24). Die Polarität gleicht Jes’ Amt (6,9-13). Gott führt das Königtum durch das tiefste Gericht zum Sieg; 8,14; 28,16; Rö 9,33.</w:t>
      </w:r>
    </w:p>
    <w:p>
      <w:pPr>
        <w:pStyle w:val="Normal"/>
        <w:numPr>
          <w:ilvl w:val="0"/>
          <w:numId w:val="1"/>
        </w:numPr>
        <w:tabs>
          <w:tab w:val="clear" w:pos="708"/>
          <w:tab w:val="left" w:pos="0" w:leader="none"/>
        </w:tabs>
        <w:ind w:left="566" w:hanging="566"/>
        <w:jc w:val="both"/>
        <w:rPr>
          <w:sz w:val="23"/>
          <w:szCs w:val="23"/>
        </w:rPr>
      </w:pPr>
      <w:r>
        <w:rPr>
          <w:b/>
          <w:bCs/>
          <w:sz w:val="21"/>
          <w:szCs w:val="21"/>
          <w:u w:val="single"/>
        </w:rPr>
        <w:t>Jes 8,6-8</w:t>
      </w:r>
      <w:r>
        <w:rPr>
          <w:sz w:val="21"/>
          <w:szCs w:val="21"/>
        </w:rPr>
        <w:t xml:space="preserve">: „Schiloach“ = im Altertum „Gichon“; entspringt im Herzen des Zionsberges, auf dem das Haus Jahus und das Haus Davids liegen. Diese schwache Quelle ist paradoxes Symbol der Allmacht Jahus. </w:t>
      </w:r>
      <w:r>
        <w:rPr>
          <w:rFonts w:eastAsia="Hebräisch (HEBGRI)" w:cs="Hebräisch (HEBGRI)" w:ascii="Hebräisch (HEBGRI)" w:hAnsi="Hebräisch (HEBGRI)"/>
          <w:sz w:val="21"/>
          <w:szCs w:val="21"/>
        </w:rPr>
        <w:t>²kLV</w:t>
      </w:r>
      <w:r>
        <w:rPr>
          <w:sz w:val="21"/>
          <w:szCs w:val="21"/>
        </w:rPr>
        <w:t xml:space="preserve"> 2Kö 16,7-9 Ahas zu Tiglat-Pileser; so wurde Jerusalem durch die gewaltigen Wasser des Stromes befreit. Aber Jes kündigt an, daß der Allherr die Wasser noch höher steigen lassen wird, bis das Land Immanuels ganz überschwemmt ist. Diese Auslegung ist ganz klar. Grund für Heranziehung der Quelle Schiloach von Jes: im königlichen Zionsfest, also im Krönungsritual </w:t>
      </w:r>
      <w:r>
        <w:rPr>
          <w:sz w:val="13"/>
          <w:szCs w:val="13"/>
        </w:rPr>
        <w:t>(</w:t>
      </w:r>
      <w:r>
        <w:rPr>
          <w:smallCaps/>
          <w:sz w:val="13"/>
          <w:szCs w:val="13"/>
        </w:rPr>
        <w:t>Gerhard von Rad</w:t>
      </w:r>
      <w:r>
        <w:rPr>
          <w:sz w:val="13"/>
          <w:szCs w:val="13"/>
        </w:rPr>
        <w:t>,  Das judäische Königsritual, ThLZ 1947,211-216)</w:t>
      </w:r>
      <w:r>
        <w:rPr>
          <w:sz w:val="21"/>
          <w:szCs w:val="21"/>
        </w:rPr>
        <w:t>, das im Befehl Davids gegründet ist: 1Kö 1,33f.</w:t>
      </w:r>
      <w:r>
        <w:rPr>
          <w:sz w:val="15"/>
          <w:szCs w:val="15"/>
        </w:rPr>
        <w:t xml:space="preserve"> (Salomo auf mein Maultier setzen und hinab zu Gihon führen; dort von Nathan und Zadok zu salben; in Targum in  1Kö 1,33 Gihon durch Schilocha wiedergegeben und Jes 8,6 durch den Satz erklärt: „Das Volk verwirft das Königtum des Hauses Davids; vgl. Gen 2,13; Ez 47; Joel 4,18; Sach 14,8).</w:t>
      </w:r>
    </w:p>
    <w:p>
      <w:pPr>
        <w:pStyle w:val="Normal"/>
        <w:numPr>
          <w:ilvl w:val="0"/>
          <w:numId w:val="1"/>
        </w:numPr>
        <w:tabs>
          <w:tab w:val="clear" w:pos="708"/>
          <w:tab w:val="left" w:pos="0" w:leader="none"/>
        </w:tabs>
        <w:ind w:left="566" w:hanging="566"/>
        <w:jc w:val="both"/>
        <w:rPr>
          <w:sz w:val="23"/>
          <w:szCs w:val="23"/>
        </w:rPr>
      </w:pPr>
      <w:r>
        <w:rPr>
          <w:sz w:val="21"/>
          <w:szCs w:val="21"/>
        </w:rPr>
        <w:t xml:space="preserve"> </w:t>
      </w:r>
      <w:r>
        <w:rPr>
          <w:b/>
          <w:bCs/>
          <w:sz w:val="21"/>
          <w:szCs w:val="21"/>
          <w:u w:val="single"/>
        </w:rPr>
        <w:t>Jes 8,9f.</w:t>
      </w:r>
      <w:r>
        <w:rPr>
          <w:sz w:val="21"/>
          <w:szCs w:val="21"/>
        </w:rPr>
        <w:t xml:space="preserve">: durch dieses Orakel gewinnt dieser Streit weltgeschtles Ausmaß. Denn der Zion und Thron Davids vertreten das Königtum Jahus, das die ganze Erde füllt (Ps 24,1). </w:t>
      </w:r>
      <w:r>
        <w:rPr>
          <w:i/>
          <w:iCs/>
          <w:sz w:val="21"/>
          <w:szCs w:val="21"/>
        </w:rPr>
        <w:t>„Rat“</w:t>
      </w:r>
      <w:r>
        <w:rPr>
          <w:sz w:val="21"/>
          <w:szCs w:val="21"/>
        </w:rPr>
        <w:t xml:space="preserve">: 5,19; 19,17; 25,1; 28,29; 30,1; dagegen der Rat der irdischen Könige Ps 2. </w:t>
      </w:r>
      <w:r>
        <w:rPr>
          <w:i/>
          <w:iCs/>
          <w:sz w:val="21"/>
          <w:szCs w:val="21"/>
        </w:rPr>
        <w:t>Wenn Ahas nicht glaubt, wird er fallen; der Plan Gottes wird deswegen nicht hinfällig. Immanuel ist Zeichen, daß Jahu alle Pläne der vereinigten Gegner zum Scheitern bringt, Jes 14,24.</w:t>
      </w:r>
    </w:p>
    <w:p>
      <w:pPr>
        <w:pStyle w:val="Normal"/>
        <w:numPr>
          <w:ilvl w:val="0"/>
          <w:numId w:val="1"/>
        </w:numPr>
        <w:tabs>
          <w:tab w:val="clear" w:pos="708"/>
          <w:tab w:val="left" w:pos="0" w:leader="none"/>
        </w:tabs>
        <w:ind w:left="566" w:hanging="566"/>
        <w:jc w:val="both"/>
        <w:rPr>
          <w:sz w:val="23"/>
          <w:szCs w:val="23"/>
        </w:rPr>
      </w:pPr>
      <w:r>
        <w:rPr>
          <w:b/>
          <w:bCs/>
          <w:sz w:val="21"/>
          <w:szCs w:val="21"/>
          <w:u w:val="single"/>
        </w:rPr>
        <w:t xml:space="preserve"> </w:t>
      </w:r>
      <w:r>
        <w:rPr>
          <w:b/>
          <w:bCs/>
          <w:sz w:val="21"/>
          <w:szCs w:val="21"/>
          <w:u w:val="single"/>
        </w:rPr>
        <w:t>Jes 8,11-15</w:t>
      </w:r>
      <w:r>
        <w:rPr>
          <w:sz w:val="21"/>
          <w:szCs w:val="21"/>
        </w:rPr>
        <w:t xml:space="preserve">: Ist Jes angeklagt, verteidigt sich gegen den Vorwurf einer Verschwörung gegen den König? Jes: Nicht Menschen machen die Verschwörung, sondern Jahu ist der eigentliche Verschwörer. </w:t>
      </w:r>
      <w:r>
        <w:rPr>
          <w:sz w:val="15"/>
          <w:szCs w:val="15"/>
        </w:rPr>
        <w:t xml:space="preserve">Frühere Verschwörungen: Abschalom (gg David selbst), Athalja.  </w:t>
      </w:r>
      <w:r>
        <w:rPr>
          <w:i/>
          <w:iCs/>
          <w:sz w:val="21"/>
          <w:szCs w:val="21"/>
        </w:rPr>
        <w:t xml:space="preserve">Wenn der </w:t>
      </w:r>
      <w:r>
        <w:rPr>
          <w:rFonts w:eastAsia="Hebräisch (HEBGRI)" w:cs="Hebräisch (HEBGRI)" w:ascii="Hebräisch (HEBGRI)" w:hAnsi="Hebräisch (HEBGRI)"/>
          <w:sz w:val="21"/>
          <w:szCs w:val="21"/>
        </w:rPr>
        <w:t>RäVäQ</w:t>
      </w:r>
      <w:r>
        <w:rPr>
          <w:i/>
          <w:iCs/>
          <w:sz w:val="21"/>
          <w:szCs w:val="21"/>
        </w:rPr>
        <w:t xml:space="preserve"> Absaloms das hl. Recht des Davidsbundes brach, so stellte der </w:t>
      </w:r>
      <w:r>
        <w:rPr>
          <w:rFonts w:eastAsia="Hebräisch (HEBGRI)" w:cs="Hebräisch (HEBGRI)" w:ascii="Hebräisch (HEBGRI)" w:hAnsi="Hebräisch (HEBGRI)"/>
          <w:sz w:val="21"/>
          <w:szCs w:val="21"/>
        </w:rPr>
        <w:t>RäVäQ</w:t>
      </w:r>
      <w:r>
        <w:rPr>
          <w:sz w:val="21"/>
          <w:szCs w:val="21"/>
        </w:rPr>
        <w:t xml:space="preserve">, der Joas auf den Thron setzte, das Haus Davids wieder her. </w:t>
      </w:r>
      <w:r>
        <w:rPr>
          <w:i/>
          <w:iCs/>
          <w:sz w:val="21"/>
          <w:szCs w:val="21"/>
        </w:rPr>
        <w:t xml:space="preserve">Der </w:t>
      </w:r>
      <w:r>
        <w:rPr>
          <w:rFonts w:eastAsia="Hebräisch (HEBGRI)" w:cs="Hebräisch (HEBGRI)" w:ascii="Hebräisch (HEBGRI)" w:hAnsi="Hebräisch (HEBGRI)"/>
          <w:sz w:val="21"/>
          <w:szCs w:val="21"/>
        </w:rPr>
        <w:t>RäVäQ</w:t>
      </w:r>
      <w:r>
        <w:rPr>
          <w:sz w:val="21"/>
          <w:szCs w:val="21"/>
        </w:rPr>
        <w:t xml:space="preserve"> </w:t>
      </w:r>
      <w:r>
        <w:rPr>
          <w:i/>
          <w:iCs/>
          <w:sz w:val="21"/>
          <w:szCs w:val="21"/>
        </w:rPr>
        <w:t xml:space="preserve">Jahus vereinigt das Negative mit dem Positiven der beiden früheren Verschwörungen: schaltet die naürlichen Nachkommen aus und setzt Immanuel als Kronerben ein. </w:t>
      </w:r>
      <w:r>
        <w:rPr>
          <w:sz w:val="21"/>
          <w:szCs w:val="21"/>
        </w:rPr>
        <w:t>(S. 30)</w:t>
      </w:r>
    </w:p>
    <w:p>
      <w:pPr>
        <w:pStyle w:val="Normal"/>
        <w:numPr>
          <w:ilvl w:val="0"/>
          <w:numId w:val="1"/>
        </w:numPr>
        <w:tabs>
          <w:tab w:val="clear" w:pos="708"/>
          <w:tab w:val="left" w:pos="0" w:leader="none"/>
        </w:tabs>
        <w:ind w:left="566" w:hanging="566"/>
        <w:jc w:val="both"/>
        <w:rPr>
          <w:sz w:val="21"/>
          <w:szCs w:val="21"/>
        </w:rPr>
      </w:pPr>
      <w:r>
        <w:rPr>
          <w:b/>
          <w:bCs/>
          <w:sz w:val="21"/>
          <w:szCs w:val="21"/>
          <w:u w:val="single"/>
        </w:rPr>
        <w:t>Jes 8,16-21.1-4</w:t>
      </w:r>
      <w:r>
        <w:rPr>
          <w:sz w:val="21"/>
          <w:szCs w:val="21"/>
        </w:rPr>
        <w:t>: Die Namen der Söhne sind einmalig; auch Jes’ Name: Inbegriff der Offenbarung und des Werkes Gottes. Das Bekenntnis „Jahu-Rettet“ hat seinen bes. Platz in der Lyrik des königlichen Zionsfestes:</w:t>
      </w:r>
      <w:r>
        <w:rPr>
          <w:sz w:val="23"/>
          <w:szCs w:val="23"/>
        </w:rPr>
        <w:tab/>
        <w:br/>
      </w:r>
      <w:r>
        <w:rPr>
          <w:sz w:val="21"/>
          <w:szCs w:val="21"/>
        </w:rPr>
        <w:t>2Sa 7,14; Ps 89,27 (</w:t>
      </w:r>
      <w:r>
        <w:rPr>
          <w:rFonts w:eastAsia="Hebräisch (HEBGRI)" w:cs="Hebräisch (HEBGRI)" w:ascii="Hebräisch (HEBGRI)" w:hAnsi="Hebräisch (HEBGRI)"/>
          <w:sz w:val="21"/>
          <w:szCs w:val="21"/>
        </w:rPr>
        <w:t>.J|iTâY&lt;WV:J R&lt;WZ:W JiLeA Hâ&gt;T^âA JiBâA JíNeAâR:QíJ A&lt;WH</w:t>
      </w:r>
      <w:r>
        <w:rPr>
          <w:sz w:val="21"/>
          <w:szCs w:val="21"/>
        </w:rPr>
        <w:t>,</w:t>
      </w:r>
      <w:r>
        <w:rPr>
          <w:sz w:val="17"/>
          <w:szCs w:val="17"/>
        </w:rPr>
        <w:t xml:space="preserve"> Fels meiner </w:t>
      </w:r>
      <w:r>
        <w:rPr>
          <w:rFonts w:eastAsia="Hebräisch (HEBGRI)" w:cs="Hebräisch (HEBGRI)" w:ascii="Hebräisch (HEBGRI)" w:hAnsi="Hebräisch (HEBGRI)"/>
          <w:sz w:val="21"/>
          <w:szCs w:val="21"/>
        </w:rPr>
        <w:t>J|iTâY&lt;WV:J</w:t>
      </w:r>
      <w:r>
        <w:rPr>
          <w:sz w:val="21"/>
          <w:szCs w:val="21"/>
        </w:rPr>
        <w:t xml:space="preserve">); </w:t>
        <w:tab/>
        <w:br/>
        <w:t xml:space="preserve">20,7: </w:t>
      </w:r>
      <w:r>
        <w:rPr>
          <w:rFonts w:eastAsia="Hebräisch (HEBGRI)" w:cs="Hebräisch (HEBGRI)" w:ascii="Hebräisch (HEBGRI)" w:hAnsi="Hebräisch (HEBGRI)"/>
          <w:sz w:val="21"/>
          <w:szCs w:val="21"/>
        </w:rPr>
        <w:t>WCJiV:M HàWH:J aYJiVoWH Ji*K Ji&gt;T:YaDàJ Hâ&gt;TaY;</w:t>
      </w:r>
      <w:r>
        <w:rPr>
          <w:sz w:val="23"/>
          <w:szCs w:val="23"/>
        </w:rPr>
        <w:t xml:space="preserve">.  </w:t>
      </w:r>
      <w:r>
        <w:rPr>
          <w:sz w:val="21"/>
          <w:szCs w:val="21"/>
        </w:rPr>
        <w:t xml:space="preserve">V. 12. „Hosiannah!“ hat seine ganz bes. Beziehung zum Königtum Jahus und seines Gesalbten und deshalb seinen Platz in der Liturgie des kgl. Zionsfestes. Jes’ Haltung entspricht seinem Namen 8,17: „Jahu verbirgt sein Antlitz“ = Gegenteil der hl. Redewendung von 4.Mose 6,22-27 (S. 32). Dieser Spruch war vor dem Thron Jahus gesprochen worden seit dieser Thron auf Wanderung getragen wurde. Nun aber verbirgt Jahu sein Ant-litz = Ende des Kultes, Dunkelheit. Da wird man aus Verzweiflung Tote befragen (1Sa 28). Hat Jahu nicht versprochen, seine Gnade nicht mehr zu entziehen, wie er sie Saul entzogen hat? Doch, an jedem Fest wird dieses Versprechen erneuert. </w:t>
      </w:r>
      <w:r>
        <w:rPr>
          <w:i/>
          <w:iCs/>
          <w:sz w:val="21"/>
          <w:szCs w:val="21"/>
        </w:rPr>
        <w:t xml:space="preserve">Aber was soll dieses Wiederholen, wenn es keinen Glauben findet? </w:t>
      </w:r>
      <w:r>
        <w:rPr>
          <w:sz w:val="21"/>
          <w:szCs w:val="21"/>
        </w:rPr>
        <w:t xml:space="preserve">8,20: </w:t>
      </w:r>
      <w:r>
        <w:rPr>
          <w:rFonts w:eastAsia="Hebräisch (HEBGRI)" w:cs="Hebräisch (HEBGRI)" w:ascii="Hebräisch (HEBGRI)" w:hAnsi="Hebräisch (HEBGRI)"/>
          <w:sz w:val="21"/>
          <w:szCs w:val="21"/>
        </w:rPr>
        <w:t>RaC|âV oWL-nJ|eA RäVa;A H=å*XaH RâBâ*Da*K &lt;WR:MóA|J óAL-miA H^âD&lt;WY:TiL:W HâRoWT:L</w:t>
      </w:r>
      <w:r>
        <w:rPr>
          <w:sz w:val="21"/>
          <w:szCs w:val="21"/>
        </w:rPr>
        <w:t xml:space="preserve"> vgl. „für Jahu und für Gideon“ Ri 7,18.</w:t>
        <w:tab/>
        <w:br/>
        <w:t xml:space="preserve">8,16: </w:t>
      </w:r>
      <w:r>
        <w:rPr>
          <w:rFonts w:eastAsia="Hebräisch (HEBGRI)" w:cs="Hebräisch (HEBGRI)" w:ascii="Hebräisch (HEBGRI)" w:hAnsi="Hebräisch (HEBGRI)"/>
          <w:sz w:val="21"/>
          <w:szCs w:val="21"/>
        </w:rPr>
        <w:t>.J|âDu&gt;MiL:*B HâRoW&gt;T moWTa;C H^âD&lt;WY:&gt;T RoWZ</w:t>
      </w:r>
      <w:r>
        <w:rPr>
          <w:sz w:val="21"/>
          <w:szCs w:val="21"/>
        </w:rPr>
        <w:t xml:space="preserve">. </w:t>
      </w:r>
      <w:r>
        <w:rPr>
          <w:sz w:val="13"/>
          <w:szCs w:val="13"/>
        </w:rPr>
        <w:t>(Hier zum 1.x „Jünger“)</w:t>
      </w:r>
      <w:r>
        <w:rPr>
          <w:sz w:val="21"/>
          <w:szCs w:val="21"/>
        </w:rPr>
        <w:t xml:space="preserve">. Was für ein Gesetz? „Tora unseres Gottes“ 1,10-20 = Gegenteil des Kultes, vgl. das „Testament Jes’“ 30,8-18. </w:t>
      </w:r>
      <w:r>
        <w:rPr>
          <w:i/>
          <w:iCs/>
          <w:sz w:val="21"/>
          <w:szCs w:val="21"/>
        </w:rPr>
        <w:t>T</w:t>
      </w:r>
      <w:r>
        <w:rPr>
          <w:i/>
          <w:iCs/>
          <w:sz w:val="21"/>
          <w:szCs w:val="21"/>
          <w:vertAlign w:val="superscript"/>
        </w:rPr>
        <w:t>e</w:t>
      </w:r>
      <w:r>
        <w:rPr>
          <w:i/>
          <w:iCs/>
          <w:sz w:val="21"/>
          <w:szCs w:val="21"/>
        </w:rPr>
        <w:t xml:space="preserve">udah </w:t>
      </w:r>
      <w:r>
        <w:rPr>
          <w:sz w:val="21"/>
          <w:szCs w:val="21"/>
        </w:rPr>
        <w:t xml:space="preserve">viel seltener als Tora, nur in 8,16.20; Ruth 4,7 (rechtskräftiges Zeugnis). Andere Gestalt des Wortes ist eduth </w:t>
      </w:r>
      <w:r>
        <w:rPr>
          <w:sz w:val="13"/>
          <w:szCs w:val="13"/>
        </w:rPr>
        <w:t>(Rad, Königsritual, ThLZ 1947)</w:t>
      </w:r>
      <w:r>
        <w:rPr>
          <w:sz w:val="21"/>
          <w:szCs w:val="21"/>
        </w:rPr>
        <w:t xml:space="preserve">; nach v.Rad ein Schriftstück, das dem „Königsprotokoll“ der Pharaonen entspricht; auch in </w:t>
      </w:r>
      <w:r>
        <w:rPr>
          <w:rFonts w:eastAsia="Hebräisch (HEBGRI)" w:cs="Hebräisch (HEBGRI)" w:ascii="Hebräisch (HEBGRI)" w:hAnsi="Hebräisch (HEBGRI)"/>
          <w:sz w:val="21"/>
          <w:szCs w:val="21"/>
        </w:rPr>
        <w:t>QC</w:t>
      </w:r>
      <w:r>
        <w:rPr>
          <w:sz w:val="21"/>
          <w:szCs w:val="21"/>
        </w:rPr>
        <w:t xml:space="preserve"> in Ps 2,7; weiteres Synonym ist </w:t>
      </w:r>
      <w:r>
        <w:rPr>
          <w:rFonts w:eastAsia="Hebräisch (HEBGRI)" w:cs="Hebräisch (HEBGRI)" w:ascii="Hebräisch (HEBGRI)" w:hAnsi="Hebräisch (HEBGRI)"/>
          <w:sz w:val="21"/>
          <w:szCs w:val="21"/>
        </w:rPr>
        <w:t>TJiReB</w:t>
      </w:r>
      <w:r>
        <w:rPr>
          <w:sz w:val="21"/>
          <w:szCs w:val="21"/>
        </w:rPr>
        <w:t xml:space="preserve"> (2Sa 23,5). </w:t>
      </w:r>
      <w:r>
        <w:rPr>
          <w:i/>
          <w:iCs/>
          <w:sz w:val="21"/>
          <w:szCs w:val="21"/>
        </w:rPr>
        <w:t>Ps 132,11f. zeigt, daß das Zeugnis, das die amtliche Urkunde der Verpflichtung ist, die Jahu eingegangen ist, zugleich die Pflicht der Davidssöhne bestimmt. In diesem doppeltem Sinne sind die Tora und die T</w:t>
      </w:r>
      <w:r>
        <w:rPr>
          <w:i/>
          <w:iCs/>
          <w:sz w:val="21"/>
          <w:szCs w:val="21"/>
          <w:vertAlign w:val="superscript"/>
        </w:rPr>
        <w:t>e</w:t>
      </w:r>
      <w:r>
        <w:rPr>
          <w:i/>
          <w:iCs/>
          <w:sz w:val="21"/>
          <w:szCs w:val="21"/>
        </w:rPr>
        <w:t>uda im Jüngerkreis verbrieft und versiegelt. Ahas und sein Volk haben kein Vertrauen auf den Bund. „Das ewige Testament und sein Inhalt „die beglaubigten Gnaden Davids“ (Jes 55,3) sind damit von den Anwärtern ausgeschlagen. Da ernennt Jahu zum Universalerben den Immanuel. Jes und seine Schüler beglaubigen als Treuhänder diese Rechtshandlung; diese lernen (8,16), was Jahu das Haus Davids vergeblich lehren wollte (Ps 132,12).</w:t>
      </w:r>
    </w:p>
    <w:p>
      <w:pPr>
        <w:pStyle w:val="Normal"/>
        <w:numPr>
          <w:ilvl w:val="0"/>
          <w:numId w:val="2"/>
        </w:numPr>
        <w:tabs>
          <w:tab w:val="clear" w:pos="708"/>
          <w:tab w:val="left" w:pos="0" w:leader="none"/>
        </w:tabs>
        <w:ind w:left="566" w:hanging="566"/>
        <w:jc w:val="both"/>
        <w:rPr/>
      </w:pPr>
      <w:r>
        <w:rPr>
          <w:b/>
          <w:bCs/>
          <w:sz w:val="21"/>
          <w:szCs w:val="21"/>
          <w:u w:val="single"/>
        </w:rPr>
        <w:t>Jes 8,23-9,6</w:t>
      </w:r>
      <w:r>
        <w:rPr>
          <w:sz w:val="21"/>
          <w:szCs w:val="21"/>
        </w:rPr>
        <w:t xml:space="preserve">: durch </w:t>
      </w:r>
      <w:r>
        <w:rPr>
          <w:smallCaps/>
          <w:sz w:val="21"/>
          <w:szCs w:val="21"/>
        </w:rPr>
        <w:t>Alt</w:t>
      </w:r>
      <w:r>
        <w:rPr>
          <w:sz w:val="21"/>
          <w:szCs w:val="21"/>
        </w:rPr>
        <w:t xml:space="preserve"> besser verständlich (Strophen, Landschaften). Beziehung zu Texten der Thronfolge Davids? V.1 zu 2Sa 23,4; V. 4 zu 2Sa 23,6f. Es wäre übertrieben zu sagen, Jes halte sich ans Zionsfest, wenn nicht immer wieder beides käme: Adoption des Davidssohnes und Vernichtung der Gegner </w:t>
      </w:r>
      <w:r>
        <w:rPr>
          <w:sz w:val="17"/>
          <w:szCs w:val="17"/>
        </w:rPr>
        <w:t>(Jes 9,3-6; 2Sa 7,9-16; 23,4-7; Ps 2; 21,9-11)</w:t>
      </w:r>
      <w:r>
        <w:rPr>
          <w:sz w:val="21"/>
          <w:szCs w:val="21"/>
        </w:rPr>
        <w:t>. In Ps 21 der Königsjubel, vgl Jes 9,2.</w:t>
        <w:tab/>
        <w:br/>
        <w:t xml:space="preserve">Der Sohn: göttlich adoptiert. „(Jahu) hat uns ein Kind gezeugt, Er hat uns einen Sohn gegeben“ (nach </w:t>
      </w:r>
      <w:r>
        <w:rPr>
          <w:smallCaps/>
          <w:sz w:val="21"/>
          <w:szCs w:val="21"/>
        </w:rPr>
        <w:t>Alt</w:t>
      </w:r>
      <w:r>
        <w:rPr>
          <w:sz w:val="21"/>
          <w:szCs w:val="21"/>
        </w:rPr>
        <w:t xml:space="preserve">) entspricht Ps 2,7, der amtlichen Adoptionsformel (S. 39), die 2Sa 7,14 erfüllt. Nach Jes 9,5 jetzt auch für den prophetischen Universalerben gesprochen (vgl. Ps 110,2). Darauf wird dem neuen König der große gute Name verliehen, der die bes. Prägung seines Wesens und Regierungsprogrammes bestimmt. Vorbild nach </w:t>
      </w:r>
      <w:r>
        <w:rPr>
          <w:smallCaps/>
          <w:sz w:val="21"/>
          <w:szCs w:val="21"/>
        </w:rPr>
        <w:t>Alt</w:t>
      </w:r>
      <w:r>
        <w:rPr>
          <w:sz w:val="21"/>
          <w:szCs w:val="21"/>
        </w:rPr>
        <w:t xml:space="preserve"> in </w:t>
      </w:r>
      <w:r>
        <w:rPr>
          <w:i/>
          <w:iCs/>
          <w:sz w:val="21"/>
          <w:szCs w:val="21"/>
        </w:rPr>
        <w:t>Ägypten</w:t>
      </w:r>
      <w:r>
        <w:rPr>
          <w:sz w:val="21"/>
          <w:szCs w:val="21"/>
        </w:rPr>
        <w:t xml:space="preserve">, wo die Götter für jeden Pharao seit dem Mittleren Reich bei seinem Regierungsantritt eine Reihe von fünf „großen Namen“ oder einen fünfteiligen großen Namen festsetzen. Es scheint, daß in dem zerstört überlieferten Anfang von 9,6 ein Rest des fünften Gliedes des großen Namens vorliegt. </w:t>
        <w:tab/>
        <w:br/>
      </w:r>
      <w:r>
        <w:rPr>
          <w:i/>
          <w:iCs/>
          <w:sz w:val="21"/>
          <w:szCs w:val="21"/>
        </w:rPr>
        <w:t>Wunder-Rat</w:t>
      </w:r>
      <w:r>
        <w:rPr>
          <w:sz w:val="21"/>
          <w:szCs w:val="21"/>
        </w:rPr>
        <w:t xml:space="preserve">: 28,23-29. Sonst in Politik die Kunst des Möglichen, bei Gott das Unmögliche. </w:t>
        <w:tab/>
        <w:br/>
      </w:r>
      <w:r>
        <w:rPr>
          <w:rFonts w:eastAsia="Hebräisch (HEBGRI)" w:cs="Hebräisch (HEBGRI)" w:ascii="Hebräisch (HEBGRI)" w:hAnsi="Hebräisch (HEBGRI)"/>
          <w:sz w:val="21"/>
          <w:szCs w:val="21"/>
        </w:rPr>
        <w:t>AäLä&gt;P</w:t>
      </w:r>
      <w:r>
        <w:rPr>
          <w:sz w:val="21"/>
          <w:szCs w:val="21"/>
        </w:rPr>
        <w:t>: auch der Engel in Ri 13,18f.; vgl. Ps 88,11-13; 89,6; 72,18f.</w:t>
        <w:tab/>
        <w:br/>
      </w:r>
      <w:r>
        <w:rPr>
          <w:rFonts w:eastAsia="Hebräisch (HEBGRI)" w:cs="Hebräisch (HEBGRI)" w:ascii="Hebräisch (HEBGRI)" w:hAnsi="Hebräisch (HEBGRI)"/>
          <w:sz w:val="21"/>
          <w:szCs w:val="21"/>
        </w:rPr>
        <w:t>RoW=*Bí&lt;G LeA</w:t>
      </w:r>
      <w:r>
        <w:rPr>
          <w:sz w:val="21"/>
          <w:szCs w:val="21"/>
        </w:rPr>
        <w:t>: heldenhafter Gott und göttlicher Held, wird das Unmögliche durchsetzen: Ps 89,20f.; 20,7f.; 21,2.</w:t>
        <w:tab/>
        <w:br/>
      </w:r>
      <w:r>
        <w:rPr>
          <w:rFonts w:eastAsia="Hebräisch (HEBGRI)" w:cs="Hebräisch (HEBGRI)" w:ascii="Hebräisch (HEBGRI)" w:hAnsi="Hebräisch (HEBGRI)"/>
          <w:sz w:val="21"/>
          <w:szCs w:val="21"/>
        </w:rPr>
        <w:t>DaYJiBa;A</w:t>
      </w:r>
      <w:r>
        <w:rPr>
          <w:sz w:val="21"/>
          <w:szCs w:val="21"/>
        </w:rPr>
        <w:t>: manche: „Der Beute erlangt“ (</w:t>
      </w:r>
      <w:r>
        <w:rPr>
          <w:smallCaps/>
          <w:sz w:val="21"/>
          <w:szCs w:val="21"/>
        </w:rPr>
        <w:t>Pedersen</w:t>
      </w:r>
      <w:r>
        <w:rPr>
          <w:sz w:val="21"/>
          <w:szCs w:val="21"/>
        </w:rPr>
        <w:t xml:space="preserve">), so aber nur in Gen 49,27 klingend. „Vater-für-immer“ drängt sich um so mehr auf, als die beiden vorangehenden Namen und ebenso der folgende Eigenschaften Jahus bezeichnen, die er im Bund mit David eingesetzt hat (S. 43f.). Der höchste Augenblick der Krönung ist die Adoption; die </w:t>
      </w:r>
      <w:r>
        <w:rPr>
          <w:i/>
          <w:iCs/>
          <w:sz w:val="21"/>
          <w:szCs w:val="21"/>
        </w:rPr>
        <w:t>Vaterschaft Jahus spielt also die entscheidende Rolle</w:t>
      </w:r>
      <w:r>
        <w:rPr>
          <w:sz w:val="21"/>
          <w:szCs w:val="21"/>
        </w:rPr>
        <w:t xml:space="preserve">, und eben die Vaterschaft Jahus wird in den amtlichen Urkunden durch das Wort </w:t>
      </w:r>
      <w:r>
        <w:rPr>
          <w:rFonts w:eastAsia="Hebräisch (HEBGRI)" w:cs="Hebräisch (HEBGRI)" w:ascii="Hebräisch (HEBGRI)" w:hAnsi="Hebräisch (HEBGRI)"/>
          <w:sz w:val="21"/>
          <w:szCs w:val="21"/>
        </w:rPr>
        <w:t>DaY</w:t>
      </w:r>
      <w:r>
        <w:rPr>
          <w:sz w:val="21"/>
          <w:szCs w:val="21"/>
        </w:rPr>
        <w:t xml:space="preserve"> und seine Synomyne qualifiziert. „Vater/für immer“ in 2Sa 7,14f.; Ps 132, 12-14; 89,27ff; 21,5-7.</w:t>
        <w:tab/>
        <w:br/>
      </w:r>
      <w:r>
        <w:rPr>
          <w:rFonts w:eastAsia="Hebräisch (HEBGRI)" w:cs="Hebräisch (HEBGRI)" w:ascii="Hebräisch (HEBGRI)" w:hAnsi="Hebräisch (HEBGRI)"/>
          <w:sz w:val="21"/>
          <w:szCs w:val="21"/>
        </w:rPr>
        <w:t>moW|LâV-RaS</w:t>
      </w:r>
      <w:r>
        <w:rPr>
          <w:sz w:val="21"/>
          <w:szCs w:val="21"/>
        </w:rPr>
        <w:t>: durch V. 6 ausgelegt  (</w:t>
      </w:r>
      <w:r>
        <w:rPr>
          <w:rFonts w:eastAsia="Hebräisch (HEBGRI)" w:cs="Hebräisch (HEBGRI)" w:ascii="Hebräisch (HEBGRI)" w:hAnsi="Hebräisch (HEBGRI)"/>
          <w:sz w:val="21"/>
          <w:szCs w:val="21"/>
        </w:rPr>
        <w:t>zeQ-nJ|eA moWLâV:L&lt;W HâR:Si&gt;MaH</w:t>
      </w:r>
      <w:r>
        <w:rPr>
          <w:sz w:val="25"/>
          <w:szCs w:val="25"/>
        </w:rPr>
        <w:t xml:space="preserve">), </w:t>
      </w:r>
      <w:r>
        <w:rPr>
          <w:sz w:val="21"/>
          <w:szCs w:val="21"/>
        </w:rPr>
        <w:t>erinnert an Abschalom und Salomo, Söhne Davids, auch an Jerusalem (evtl. Nachwirken der kanaanäischen Mythologie: „Gründung des Gottes Schalem“).</w:t>
        <w:tab/>
        <w:br/>
        <w:br/>
        <w:t xml:space="preserve">Gegenstand von 9,6: Davids Thron und Königtum; 2Sa 7,16; 1Kö 2,12.45; Ps 89,15 (makhon, </w:t>
      </w:r>
      <w:r>
        <w:rPr>
          <w:rFonts w:eastAsia="Hebräisch (HEBGRI)" w:cs="Hebräisch (HEBGRI)" w:ascii="Hebräisch (HEBGRI)" w:hAnsi="Hebräisch (HEBGRI)"/>
          <w:sz w:val="21"/>
          <w:szCs w:val="21"/>
        </w:rPr>
        <w:t>DäOäC</w:t>
      </w:r>
      <w:r>
        <w:rPr>
          <w:sz w:val="21"/>
          <w:szCs w:val="21"/>
        </w:rPr>
        <w:t xml:space="preserve">, </w:t>
      </w:r>
      <w:r>
        <w:rPr>
          <w:rFonts w:eastAsia="Hebräisch (HEBGRI)" w:cs="Hebräisch (HEBGRI)" w:ascii="Hebräisch (HEBGRI)" w:hAnsi="Hebräisch (HEBGRI)"/>
          <w:sz w:val="21"/>
          <w:szCs w:val="21"/>
        </w:rPr>
        <w:t>TäMäA</w:t>
      </w:r>
      <w:r>
        <w:rPr>
          <w:sz w:val="21"/>
          <w:szCs w:val="21"/>
        </w:rPr>
        <w:t>). (S. 45)</w:t>
        <w:tab/>
        <w:br/>
        <w:t xml:space="preserve">So bilden die fünf Strophen eine kausale Reihe. Die letzte Strophe deckt die Ursache der vorher besungenen glücklichen Wendung auf: Jahu eröffnet die Herrschaft eines neuen außerordtl. Davidssohnes, befreit die nördl. Provinzen, die durch das assyr. Provinzialsystem entehrt worden waren. Summa: vom Proph. formuliert als Gottes überlegene Antwort auf die niederschmetternde Nachricht, daß drei Gaue des Landes entweiht worden sind. </w:t>
        <w:tab/>
        <w:br/>
        <w:t>Jahu ließ Ahas fallen und die assyr. Armee marschieren. Der große Fluß stieg, setzte Aram-Damaskus unter Wasser und auch das hl. Land. Zugleich bleibt Jahu treu und erfüllt sein Versprechen, setzt einen neuen Sohn auf den Thron, schenkt ihm das Verlorene wieder. (46)</w:t>
      </w:r>
      <w:r>
        <mc:AlternateContent>
          <mc:Choice Requires="wps">
            <w:drawing>
              <wp:anchor behindDoc="0" distT="0" distB="0" distL="89535" distR="89535" simplePos="0" locked="0" layoutInCell="0" allowOverlap="1" relativeHeight="2">
                <wp:simplePos x="0" y="0"/>
                <wp:positionH relativeFrom="page">
                  <wp:posOffset>2499360</wp:posOffset>
                </wp:positionH>
                <wp:positionV relativeFrom="paragraph">
                  <wp:posOffset>1990725</wp:posOffset>
                </wp:positionV>
                <wp:extent cx="4269105" cy="866140"/>
                <wp:effectExtent l="0" t="0" r="0" b="0"/>
                <wp:wrapSquare wrapText="largest"/>
                <wp:docPr id="1" name="Frame1"/>
                <a:graphic xmlns:a="http://schemas.openxmlformats.org/drawingml/2006/main">
                  <a:graphicData uri="http://schemas.microsoft.com/office/word/2010/wordprocessingShape">
                    <wps:wsp>
                      <wps:cNvSpPr txBox="1"/>
                      <wps:spPr>
                        <a:xfrm>
                          <a:off x="0" y="0"/>
                          <a:ext cx="4269105" cy="866140"/>
                        </a:xfrm>
                        <a:prstGeom prst="rect"/>
                        <a:solidFill>
                          <a:srgbClr val="FFFFFF">
                            <a:alpha val="0"/>
                          </a:srgbClr>
                        </a:solidFill>
                      </wps:spPr>
                      <wps:txbx>
                        <w:txbxContent>
                          <w:p>
                            <w:pPr>
                              <w:pStyle w:val="Normal"/>
                              <w:ind w:left="283" w:hanging="283"/>
                              <w:jc w:val="both"/>
                              <w:rPr>
                                <w:b/>
                                <w:b/>
                                <w:bCs/>
                                <w:sz w:val="21"/>
                                <w:szCs w:val="21"/>
                                <w:u w:val="single"/>
                              </w:rPr>
                            </w:pPr>
                            <w:r>
                              <w:rPr>
                                <w:rFonts w:eastAsia="Hebräisch (HEBGRI)" w:cs="Hebräisch (HEBGRI)" w:ascii="Hebräisch (HEBGRI)" w:hAnsi="Hebräisch (HEBGRI)"/>
                                <w:sz w:val="25"/>
                                <w:szCs w:val="25"/>
                              </w:rPr>
                              <w:t>oW^M:KiV-LaY HâR:Si&gt;MaH JiH:&gt;TáW WN=âL-na&gt;TíN ne*B &lt;WNâL-Da*LúJ DäLåJ-Ji*K</w:t>
                              <w:tab/>
                              <w:br/>
                              <w:t>.moW|LâV-RaS DaYJiBa;A RoW=*Bí&lt;G LeA zeYoWJ AäLä&gt;P oWM:V AâR:Qí&lt;JáW</w:t>
                              <w:tab/>
                            </w:r>
                          </w:p>
                        </w:txbxContent>
                      </wps:txbx>
                      <wps:bodyPr anchor="t" lIns="12700" tIns="0" rIns="0" bIns="0">
                        <a:noAutofit/>
                      </wps:bodyPr>
                    </wps:wsp>
                  </a:graphicData>
                </a:graphic>
              </wp:anchor>
            </w:drawing>
          </mc:Choice>
          <mc:Fallback>
            <w:pict>
              <v:rect fillcolor="#FFFFFF" style="position:absolute;rotation:-0;width:336.15pt;height:68.2pt;mso-wrap-distance-left:7.05pt;mso-wrap-distance-right:7.05pt;mso-wrap-distance-top:0pt;mso-wrap-distance-bottom:0pt;margin-top:156.75pt;mso-position-vertical-relative:text;margin-left:196.8pt;mso-position-horizontal-relative:page">
                <v:fill opacity="0f"/>
                <v:textbox inset="0.0138888888888889in,0in,0in,0in">
                  <w:txbxContent>
                    <w:p>
                      <w:pPr>
                        <w:pStyle w:val="Normal"/>
                        <w:ind w:left="283" w:hanging="283"/>
                        <w:jc w:val="both"/>
                        <w:rPr>
                          <w:b/>
                          <w:b/>
                          <w:bCs/>
                          <w:sz w:val="21"/>
                          <w:szCs w:val="21"/>
                          <w:u w:val="single"/>
                        </w:rPr>
                      </w:pPr>
                      <w:r>
                        <w:rPr>
                          <w:rFonts w:eastAsia="Hebräisch (HEBGRI)" w:cs="Hebräisch (HEBGRI)" w:ascii="Hebräisch (HEBGRI)" w:hAnsi="Hebräisch (HEBGRI)"/>
                          <w:sz w:val="25"/>
                          <w:szCs w:val="25"/>
                        </w:rPr>
                        <w:t>oW^M:KiV-LaY HâR:Si&gt;MaH JiH:&gt;TáW WN=âL-na&gt;TíN ne*B &lt;WNâL-Da*LúJ DäLåJ-Ji*K</w:t>
                        <w:tab/>
                        <w:br/>
                        <w:t>.moW|LâV-RaS DaYJiBa;A RoW=*Bí&lt;G LeA zeYoWJ AäLä&gt;P oWM:V AâR:Qí&lt;JáW</w:t>
                        <w:tab/>
                      </w:r>
                    </w:p>
                  </w:txbxContent>
                </v:textbox>
                <w10:wrap type="square" side="largest"/>
              </v:rect>
            </w:pict>
          </mc:Fallback>
        </mc:AlternateContent>
      </w:r>
    </w:p>
    <w:p>
      <w:pPr>
        <w:pStyle w:val="Normal"/>
        <w:numPr>
          <w:ilvl w:val="0"/>
          <w:numId w:val="2"/>
        </w:numPr>
        <w:tabs>
          <w:tab w:val="clear" w:pos="708"/>
          <w:tab w:val="left" w:pos="0" w:leader="none"/>
        </w:tabs>
        <w:spacing w:before="240" w:after="0"/>
        <w:ind w:left="566" w:hanging="566"/>
        <w:jc w:val="both"/>
        <w:rPr/>
      </w:pPr>
      <w:r>
        <w:rPr>
          <w:b/>
          <w:bCs/>
          <w:sz w:val="21"/>
          <w:szCs w:val="21"/>
          <w:u w:val="single"/>
        </w:rPr>
        <w:t>Ergebnis</w:t>
      </w:r>
      <w:r>
        <w:rPr>
          <w:sz w:val="21"/>
          <w:szCs w:val="21"/>
        </w:rPr>
        <w:t xml:space="preserve">: a) Untersuchte Jes-Orakel sind von Begriffen der amtlichen und kultischen Texte f.d. Thronfolge im Hause Davids geprägt. b) Ahas traute den Grundlagen des Bundes nicht. c) Jes greift als Bevollmächtigter ein und verkündet, daß Gott alles, was er versprochen hat, durchführen wird. Ahas wird durch Immanuel ersetzt, den Davidssohn par exc. Mit ihm verwirklicht er im umfassendsten Sinn die Riten und Worte des königlichen Zionsfestes. </w:t>
      </w:r>
    </w:p>
    <w:p>
      <w:pPr>
        <w:pStyle w:val="Normal"/>
        <w:numPr>
          <w:ilvl w:val="0"/>
          <w:numId w:val="2"/>
        </w:numPr>
        <w:tabs>
          <w:tab w:val="clear" w:pos="708"/>
          <w:tab w:val="left" w:pos="0" w:leader="none"/>
        </w:tabs>
        <w:ind w:left="566" w:hanging="566"/>
        <w:jc w:val="both"/>
        <w:rPr/>
      </w:pPr>
      <w:r>
        <w:rPr>
          <w:sz w:val="21"/>
          <w:szCs w:val="21"/>
        </w:rPr>
        <w:t xml:space="preserve">Übrige exegetische Probleme in 9,1-6. </w:t>
        <w:tab/>
        <w:br/>
        <w:t xml:space="preserve">Der mythische Sinn der Terminologie ist abgeschwächt. Nach </w:t>
      </w:r>
      <w:r>
        <w:rPr>
          <w:smallCaps/>
          <w:sz w:val="21"/>
          <w:szCs w:val="21"/>
        </w:rPr>
        <w:t>Dussaud</w:t>
      </w:r>
      <w:r>
        <w:rPr>
          <w:sz w:val="21"/>
          <w:szCs w:val="21"/>
        </w:rPr>
        <w:t xml:space="preserve"> gebiert die Frau in einem ähnlichen phönikischen Text die Götter Schachar (Morgenrot) und Schalem (Friede; wohl der Abendfriede, also der Morgen- und der Abendstern). Heirvon Spur in 8,20, evtl auch in Ps 110,3.</w:t>
        <w:br/>
        <w:t xml:space="preserve">Doch ist die Auslegg sehr umstritten; Jes selbst ist klarer. Unterschied: König auf dem Throne Davids durch Adoption und </w:t>
      </w:r>
      <w:r>
        <w:rPr>
          <w:sz w:val="21"/>
          <w:szCs w:val="21"/>
          <w:u w:val="single"/>
        </w:rPr>
        <w:t xml:space="preserve">nicht von Natur Sohn der Gottheit. </w:t>
      </w:r>
      <w:r>
        <w:rPr>
          <w:i/>
          <w:iCs/>
          <w:sz w:val="21"/>
          <w:szCs w:val="21"/>
          <w:u w:val="single"/>
        </w:rPr>
        <w:t>Gilt das auch für Immanuel</w:t>
      </w:r>
      <w:r>
        <w:rPr>
          <w:i/>
          <w:iCs/>
          <w:sz w:val="21"/>
          <w:szCs w:val="21"/>
        </w:rPr>
        <w:t>?</w:t>
      </w:r>
      <w:r>
        <w:rPr>
          <w:sz w:val="21"/>
          <w:szCs w:val="21"/>
        </w:rPr>
        <w:t xml:space="preserve"> Antwort hängt z.T. ab vom Verständnis von </w:t>
      </w:r>
      <w:r>
        <w:rPr>
          <w:rFonts w:eastAsia="Hebräisch (HEBGRI)" w:cs="Hebräisch (HEBGRI)" w:ascii="Hebräisch (HEBGRI)" w:hAnsi="Hebräisch (HEBGRI)"/>
          <w:sz w:val="21"/>
          <w:szCs w:val="21"/>
        </w:rPr>
        <w:t>HâM:LaYâH</w:t>
      </w:r>
      <w:r>
        <w:rPr>
          <w:sz w:val="21"/>
          <w:szCs w:val="21"/>
        </w:rPr>
        <w:t xml:space="preserve"> (Luther setzte 100 Gulden aus für den Nachweis, daß eine Frau gemeint sei, Vom Schem Hamphoras, WA 53,634). Relevant: Gen 24,43; Ex 2,8; Spr 30,19; Ps 68,26; Hld 1,3; 6,8. In Spr nach manchen „junge/verheiratete Frau“ gemeint</w:t>
      </w:r>
      <w:r>
        <w:rPr>
          <w:i/>
          <w:iCs/>
          <w:sz w:val="21"/>
          <w:szCs w:val="21"/>
        </w:rPr>
        <w:t>, Kontext zeigt aber, daß es sich in allen Fällen um einen „Weg“ handelt, der keine Spur hinterläßt, also außerehelichen und so jüdisch undenkbaren Geschlechtsverkehr</w:t>
      </w:r>
      <w:r>
        <w:rPr>
          <w:sz w:val="21"/>
          <w:szCs w:val="21"/>
        </w:rPr>
        <w:t xml:space="preserve">. Wenn eine Alma gebiert, so </w:t>
      </w:r>
      <w:r>
        <w:rPr>
          <w:i/>
          <w:iCs/>
          <w:sz w:val="21"/>
          <w:szCs w:val="21"/>
        </w:rPr>
        <w:t>nicht notwendig eine Jungfrauengeburt</w:t>
      </w:r>
      <w:r>
        <w:rPr>
          <w:sz w:val="21"/>
          <w:szCs w:val="21"/>
        </w:rPr>
        <w:t xml:space="preserve">; es ist jedoch nicht normal und trägt den </w:t>
      </w:r>
      <w:r>
        <w:rPr>
          <w:i/>
          <w:iCs/>
          <w:sz w:val="21"/>
          <w:szCs w:val="21"/>
        </w:rPr>
        <w:t>Stempel des Illegitimen</w:t>
      </w:r>
      <w:r>
        <w:rPr>
          <w:sz w:val="21"/>
          <w:szCs w:val="21"/>
        </w:rPr>
        <w:t xml:space="preserve">. Jes unterstreicht diesen Zug: </w:t>
      </w:r>
      <w:r>
        <w:rPr>
          <w:i/>
          <w:iCs/>
          <w:sz w:val="21"/>
          <w:szCs w:val="21"/>
        </w:rPr>
        <w:t>Vater wird verschwiegen und Mutter gibt den Namen, was im 8.Jh. das Recht des Vaters war. Summa: Thronfolger nicht normal und legitim in der königlichen Familie in Jerusalem geboren.</w:t>
      </w:r>
      <w:r>
        <w:rPr>
          <w:sz w:val="21"/>
          <w:szCs w:val="21"/>
        </w:rPr>
        <w:tab/>
        <w:br/>
      </w:r>
      <w:r>
        <w:rPr>
          <w:i/>
          <w:iCs/>
          <w:sz w:val="21"/>
          <w:szCs w:val="21"/>
        </w:rPr>
        <w:t>Ist Gott auf andere Weise als durch Adoption sein Vater?</w:t>
      </w:r>
      <w:r>
        <w:rPr>
          <w:sz w:val="21"/>
          <w:szCs w:val="21"/>
        </w:rPr>
        <w:t xml:space="preserve"> a) </w:t>
      </w:r>
      <w:r>
        <w:rPr>
          <w:sz w:val="21"/>
          <w:szCs w:val="21"/>
          <w:u w:val="single"/>
        </w:rPr>
        <w:t>Jahu</w:t>
      </w:r>
      <w:r>
        <w:rPr>
          <w:sz w:val="21"/>
          <w:szCs w:val="21"/>
        </w:rPr>
        <w:t xml:space="preserve"> gibt das Zeichen. b) Nach einer neuentdeckten Handschrift gibt auch Jahu den Namen (S. 50). Der Vgl mit Ps 2,7 zeigt: Der, der gibt und zeugt, ist Jahu. Aber weil die Worte Jes 9,5 dieser Formel entsprechen, ist es möglich, sie als Ausdruck der Adoption zu verstehen. </w:t>
      </w:r>
      <w:r>
        <w:rPr>
          <w:i/>
          <w:iCs/>
          <w:sz w:val="21"/>
          <w:szCs w:val="21"/>
        </w:rPr>
        <w:t>Es ist nicht ausgeschlossen, daß die Alma einen Mann gekannt hätte.</w:t>
      </w:r>
      <w:r>
        <w:rPr>
          <w:sz w:val="21"/>
          <w:szCs w:val="21"/>
        </w:rPr>
        <w:t xml:space="preserve"> Welchen? </w:t>
      </w:r>
      <w:r>
        <w:rPr>
          <w:smallCaps/>
          <w:sz w:val="21"/>
          <w:szCs w:val="21"/>
        </w:rPr>
        <w:t>Stamm</w:t>
      </w:r>
      <w:r>
        <w:rPr>
          <w:sz w:val="21"/>
          <w:szCs w:val="21"/>
        </w:rPr>
        <w:t xml:space="preserve"> falsch: Jes selbst. Dagegen: „Alma“ geht nicht, da bereits mind. ein Kind da war. Hld 6,8 Königinnen, Nebenfrauen und Mädchen:</w:t>
      </w:r>
      <w:r>
        <w:rPr>
          <w:rFonts w:eastAsia="Hebräisch (HEBGRI)" w:cs="Hebräisch (HEBGRI)" w:ascii="Hebräisch (HEBGRI)" w:hAnsi="Hebräisch (HEBGRI)"/>
          <w:sz w:val="21"/>
          <w:szCs w:val="21"/>
        </w:rPr>
        <w:t xml:space="preserve"> mJíNoM:V&lt;W ToW=KâL:&gt;M Hâ&gt;MeH mJi&gt;ViV</w:t>
      </w:r>
      <w:r>
        <w:rPr>
          <w:sz w:val="21"/>
          <w:szCs w:val="21"/>
        </w:rPr>
        <w:t>.</w:t>
        <w:tab/>
        <w:br/>
      </w:r>
      <w:r>
        <w:rPr>
          <w:rFonts w:eastAsia="Hebräisch (HEBGRI)" w:cs="Hebräisch (HEBGRI)" w:ascii="Hebräisch (HEBGRI)" w:hAnsi="Hebräisch (HEBGRI)"/>
          <w:sz w:val="21"/>
          <w:szCs w:val="21"/>
        </w:rPr>
        <w:t>.R|â&gt;P:OiM nJeA ToWMâLa;YáW mJ^iV:GaLJ|i&gt;P</w:t>
      </w:r>
      <w:r>
        <w:rPr>
          <w:sz w:val="21"/>
          <w:szCs w:val="21"/>
        </w:rPr>
        <w:t xml:space="preserve"> Unws.: daß sie daß Kind von Ahas hatte oder daß das Kind der nachmalige Kg Hiskia sei (alte jüd. Erklärung; dagegen: Hiskia war legitimer Thronerbe, bei Jes aber ein außerordentlicher angekündigt). </w:t>
      </w:r>
    </w:p>
    <w:p>
      <w:pPr>
        <w:pStyle w:val="Normal"/>
        <w:numPr>
          <w:ilvl w:val="0"/>
          <w:numId w:val="2"/>
        </w:numPr>
        <w:tabs>
          <w:tab w:val="clear" w:pos="708"/>
          <w:tab w:val="left" w:pos="0" w:leader="none"/>
        </w:tabs>
        <w:ind w:left="283" w:hanging="283"/>
        <w:jc w:val="both"/>
        <w:rPr/>
      </w:pPr>
      <w:r>
        <w:rPr>
          <w:i/>
          <w:iCs/>
          <w:sz w:val="21"/>
          <w:szCs w:val="21"/>
          <w:u w:val="single"/>
        </w:rPr>
        <w:t>Ist der Immanuel Jesus Christus</w:t>
      </w:r>
      <w:r>
        <w:rPr>
          <w:i/>
          <w:iCs/>
          <w:sz w:val="21"/>
          <w:szCs w:val="21"/>
        </w:rPr>
        <w:t>?</w:t>
      </w:r>
      <w:r>
        <w:rPr>
          <w:sz w:val="21"/>
          <w:szCs w:val="21"/>
        </w:rPr>
        <w:t xml:space="preserve"> Nein; er ist ein Zeichen, wohl ein Zeitgenosse von Ahas und Jes, sonst kein Zeichen für diese. </w:t>
        <w:tab/>
        <w:br/>
        <w:t>Was Immanuel von Jesus unterscheidet (</w:t>
      </w:r>
      <w:r>
        <w:rPr>
          <w:i/>
          <w:iCs/>
          <w:sz w:val="21"/>
          <w:szCs w:val="21"/>
        </w:rPr>
        <w:t xml:space="preserve">ist von einer Exegese zu beachten, die die Texte nicht vergewaltigt! </w:t>
      </w:r>
      <w:r>
        <w:rPr>
          <w:i/>
          <w:iCs/>
          <w:sz w:val="17"/>
          <w:szCs w:val="17"/>
        </w:rPr>
        <w:t xml:space="preserve">[hier von Rads Anliegen von 1938, Fragen der Schriftauslegung im Alten Testament, aufgenommen?] </w:t>
      </w:r>
      <w:r>
        <w:rPr>
          <w:sz w:val="21"/>
          <w:szCs w:val="21"/>
        </w:rPr>
        <w:t xml:space="preserve">53). Das Geheimnis der Geburt/Adoption wird bei Jesus gelüftet. </w:t>
      </w:r>
      <w:r>
        <w:rPr>
          <w:b/>
          <w:bCs/>
        </w:rPr>
        <w:t xml:space="preserve">Jesus ist der ewige Sohn Gottes, durch den Gott mit uns, d.h. mit allen Menschen zu allen Zeiten ist. Das Rätsel Immanuels wird zum Geheimnis Jesu: Der Vater hat von oben seinen Sohn in den Stammbaum Davids gepfropft; Joseph mußte das Kind der Jungfrau adoptieren, damit geschah das Umgekehrte des alten Ritus, durch den ein leiblicher Nachkomme Davids von Gott adoptiert wurde. </w:t>
        <w:tab/>
        <w:br/>
      </w:r>
      <w:r>
        <w:rPr>
          <w:sz w:val="21"/>
          <w:szCs w:val="21"/>
        </w:rPr>
        <w:t xml:space="preserve">Mt 1,22f.: die Immanuelbotschaft war ein Versprechen, das durch die Menschwerdung des Sohnes Gottes erfüllt wurde (53). Das Versprechen bestand jedoch nicht nur in Worten: in der Geschichte Israels verspricht Gott durch lebendige Menschen und durch geschichtliche Ereignisse. </w:t>
        <w:tab/>
        <w:br/>
      </w:r>
      <w:r>
        <w:rPr>
          <w:i/>
          <w:iCs/>
          <w:sz w:val="21"/>
          <w:szCs w:val="21"/>
        </w:rPr>
        <w:t>Das Zeichen Immanuel ist ein Vorzeichen, das voraussagt, daß Jesus als der Sohn Davids geboren wird. Immanuel ist in erster Linie Zeuge, daß Jesus schon im 8.Jh.v.Chr. Gegenwart war und in dieser die Treue Gottes in der großen Krisis dieser Zeit siegte</w:t>
      </w:r>
      <w:r>
        <w:rPr>
          <w:sz w:val="21"/>
          <w:szCs w:val="21"/>
        </w:rPr>
        <w:t xml:space="preserve"> (54).</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S.F., 19.3.1994</w:t>
      </w:r>
    </w:p>
    <w:sectPr>
      <w:footerReference w:type="default" r:id="rId2"/>
      <w:type w:val="nextPage"/>
      <w:pgSz w:w="11906" w:h="16838"/>
      <w:pgMar w:left="1418"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bräisch (HEBG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8T23:09:00Z</dcterms:created>
  <dc:creator>Exz.: S. Felber</dc:creator>
  <dc:description>Theol. Studien Heft 45, 1955, 5-54</dc:description>
  <cp:keywords>Zionsfestes</cp:keywords>
  <dc:language>en-US</dc:language>
  <cp:lastModifiedBy>S. Felber</cp:lastModifiedBy>
  <cp:lastPrinted>1994-03-20T14:18:00Z</cp:lastPrinted>
  <dcterms:modified xsi:type="dcterms:W3CDTF">1996-03-06T13:33:00Z</dcterms:modified>
  <cp:revision>14</cp:revision>
  <dc:subject>Die Immanuelbotschaft im Rahmen des k�niglichen</dc:subject>
  <dc:title>Wilhelm Vischer</dc:title>
</cp:coreProperties>
</file>