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jc w:val="center"/>
        <w:rPr>
          <w:rFonts w:ascii="Tekton" w:hAnsi="Tekton" w:eastAsia="Tekton" w:cs="Tekton"/>
          <w:b/>
          <w:b/>
          <w:bCs/>
        </w:rPr>
      </w:pPr>
      <w:r>
        <w:rPr>
          <w:rFonts w:eastAsia="Tekton" w:cs="Tekton" w:ascii="Tekton" w:hAnsi="Tekton"/>
          <w:b/>
          <w:bCs/>
        </w:rPr>
        <w:t>W i l h e l m   V i s c h e r, Tu ne te feras pas d’image</w:t>
      </w:r>
    </w:p>
    <w:p>
      <w:pPr>
        <w:pStyle w:val="Normal"/>
        <w:widowControl w:val="false"/>
        <w:pBdr>
          <w:bottom w:val="single" w:sz="6" w:space="1" w:color="000000"/>
        </w:pBdr>
        <w:jc w:val="center"/>
        <w:rPr>
          <w:rFonts w:ascii="Tekton" w:hAnsi="Tekton" w:eastAsia="Tekton" w:cs="Tekton"/>
        </w:rPr>
      </w:pPr>
      <w:r>
        <w:rPr>
          <w:rFonts w:eastAsia="Tekton" w:cs="Tekton" w:ascii="Tekton" w:hAnsi="Tekton"/>
          <w:sz w:val="17"/>
          <w:szCs w:val="17"/>
        </w:rPr>
        <w:t>Discours d’ouverture des cours prononcé à la séance solennelle de rentrée, le 4 novembre 1955</w:t>
      </w:r>
    </w:p>
    <w:p>
      <w:pPr>
        <w:pStyle w:val="Normal"/>
        <w:widowControl w:val="false"/>
        <w:pBdr>
          <w:bottom w:val="single" w:sz="6" w:space="1" w:color="000000"/>
        </w:pBdr>
        <w:jc w:val="center"/>
        <w:rPr>
          <w:sz w:val="17"/>
          <w:szCs w:val="17"/>
        </w:rPr>
      </w:pPr>
      <w:r>
        <w:rPr>
          <w:sz w:val="17"/>
          <w:szCs w:val="17"/>
        </w:rPr>
        <w:t>in:  ÉTR 31, 1/1956, 8-18</w:t>
      </w:r>
    </w:p>
    <w:p>
      <w:pPr>
        <w:pStyle w:val="Normal"/>
        <w:widowControl w:val="false"/>
        <w:pBdr>
          <w:bottom w:val="single" w:sz="6" w:space="1" w:color="000000"/>
        </w:pBdr>
        <w:jc w:val="right"/>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r>
        <w:rPr>
          <w:sz w:val="13"/>
          <w:szCs w:val="13"/>
        </w:rPr>
        <w:t>, 1.7.1994</w:t>
      </w:r>
    </w:p>
    <w:p>
      <w:pPr>
        <w:pStyle w:val="Heading2"/>
        <w:widowControl w:val="false"/>
        <w:rPr>
          <w:sz w:val="18"/>
          <w:szCs w:val="18"/>
        </w:rPr>
      </w:pPr>
      <w:r>
        <w:rPr>
          <w:sz w:val="18"/>
          <w:szCs w:val="18"/>
        </w:rPr>
        <w:t xml:space="preserve">I. </w:t>
      </w:r>
    </w:p>
    <w:p>
      <w:pPr>
        <w:pStyle w:val="Normal"/>
        <w:widowControl w:val="false"/>
        <w:jc w:val="both"/>
        <w:rPr/>
      </w:pPr>
      <w:r>
        <w:rPr>
          <w:sz w:val="17"/>
          <w:szCs w:val="17"/>
        </w:rPr>
        <w:t>Tacitus: Juden profanieren alles, was uns heilig ist. Damit gab er die Haltung der meisten Nichtjuden gegenüber Juden wieder: Pompeius, der einzige, der je ins Allerheiligste trat, wunderte sich über die dortige Bildlosigkeit.</w:t>
      </w:r>
    </w:p>
    <w:p>
      <w:pPr>
        <w:pStyle w:val="Normal"/>
        <w:widowControl w:val="false"/>
        <w:jc w:val="both"/>
        <w:rPr/>
      </w:pPr>
      <w:r>
        <w:rPr>
          <w:sz w:val="17"/>
          <w:szCs w:val="17"/>
        </w:rPr>
        <w:t xml:space="preserve">Stehen wir in der Tradition, die der geschichtlichen Wirklichkeit entspricht? Hat sich das Volk des Alten Bundes nie (8) ein Gottesbild gemacht? Gottesbilder in Israel: Hausgötter von Gen 31; Sam (?) 19; Ex 32; Ri 8; Micha Ri 17; Jerobeam I in Dan und Bethel (9). Ist es die Stierform, die Gott erregt? Ist Hosea der erste, der Gottesbilder in Israel verdammt? Auf jeden Fall verdammt die Heilige Schrift jedes gemachte Gottesbild, jedoch kann man sich bei diesen Stellen immer fragen, ob diese Verdammungen nicht in einer viel späteren Epoche </w:t>
      </w:r>
      <w:r>
        <w:rPr>
          <w:b/>
          <w:bCs/>
          <w:sz w:val="17"/>
          <w:szCs w:val="17"/>
        </w:rPr>
        <w:t xml:space="preserve">(„une époque plus tardive sous l’influence d’une évolution de la pensée religieuse“!!; S. 10) </w:t>
      </w:r>
      <w:r>
        <w:rPr>
          <w:sz w:val="17"/>
          <w:szCs w:val="17"/>
        </w:rPr>
        <w:t>entspringen.</w:t>
      </w:r>
    </w:p>
    <w:p>
      <w:pPr>
        <w:pStyle w:val="Normal"/>
        <w:widowControl w:val="false"/>
        <w:jc w:val="both"/>
        <w:rPr/>
      </w:pPr>
      <w:r>
        <w:rPr>
          <w:sz w:val="17"/>
          <w:szCs w:val="17"/>
        </w:rPr>
        <w:t>Der salomonische Tempel hatte künstlerische Verzierung und einige Kunstarbeiten phönizischen Stils und religiöser Symbolik. Im Allerheiligsten standen die zwei Cherubim. Dies hat anderen Ursprung und andere Bedeutung als die bronzene Schlange Moses (</w:t>
      </w:r>
      <w:r>
        <w:rPr>
          <w:i/>
          <w:iCs/>
          <w:sz w:val="17"/>
          <w:szCs w:val="17"/>
        </w:rPr>
        <w:t>Legende</w:t>
      </w:r>
      <w:r>
        <w:rPr>
          <w:sz w:val="17"/>
          <w:szCs w:val="17"/>
        </w:rPr>
        <w:t xml:space="preserve"> Num 21). Die Israeliten opferten ihr bis zum Beginn des 7.Jhs., als König Hiskia das Machwerk zerstörte. Bereits zwei Jhh. zuvor hatte König Asa eine Kultreform realisiert und die Götzenbilder, die sein Vater gemacht hatte, abgeschafft, indem er sie im Cedrontal verbrannte, den „Greuel“, den seine Mutter für Aschera gemacht hatte (1Kö 15). Aber weder dieser Greuel, noch die Götzenbilder, noch die Bronzeschlange, noch die Cherubim waren Bilder des Herrn Gott selbst gewesen.</w:t>
      </w:r>
    </w:p>
    <w:p>
      <w:pPr>
        <w:pStyle w:val="Normal"/>
        <w:widowControl w:val="false"/>
        <w:jc w:val="both"/>
        <w:rPr/>
      </w:pPr>
      <w:r>
        <w:rPr>
          <w:sz w:val="17"/>
          <w:szCs w:val="17"/>
        </w:rPr>
        <w:t xml:space="preserve">Dennoch behauptet </w:t>
      </w:r>
      <w:r>
        <w:rPr>
          <w:rStyle w:val="ZitierterAutor"/>
          <w:sz w:val="17"/>
          <w:szCs w:val="17"/>
          <w:u w:val="single"/>
        </w:rPr>
        <w:t>Mowinckel</w:t>
      </w:r>
      <w:r>
        <w:rPr>
          <w:rStyle w:val="Standardneu"/>
          <w:sz w:val="17"/>
          <w:szCs w:val="17"/>
        </w:rPr>
        <w:t xml:space="preserve">, Jerusalem habe während langer Zeit und bis zum babyl. Exil ein Jahwebild benutzt, das von allen anerkannt werde. Womit kann er diese These begründen? Na, man weiß, daß das Allerheiligste im Jerusalemer Tempel mit der Bundeslade ein würfelförmiger Raum war. </w:t>
      </w:r>
      <w:r>
        <w:rPr>
          <w:rStyle w:val="ZitierterAutor"/>
          <w:sz w:val="17"/>
          <w:szCs w:val="17"/>
        </w:rPr>
        <w:t>Mowinckel</w:t>
      </w:r>
      <w:r>
        <w:rPr>
          <w:rStyle w:val="Standardneu"/>
          <w:sz w:val="17"/>
          <w:szCs w:val="17"/>
        </w:rPr>
        <w:t xml:space="preserve"> erklärt, es sei Jahwe, der in oder über der Lade throne (Ps 24.132; Num 10,35f.). Es sei nirgends in den alten Texten gesagt, daß es sich um eine unsichtbare Präsenz handele. Im Gegenteil betrachtet der Gläubige im Heiligtum die Schönheit Jahwes (Ps 27,4), wo er sich an der Beschauung Jahwes sättigen/befriedigen kann (Ps 27,15); alle Kultakte geschahen „vor dem Angesicht Jahwes“.</w:t>
      </w:r>
    </w:p>
    <w:p>
      <w:pPr>
        <w:pStyle w:val="Normal"/>
        <w:widowControl w:val="false"/>
        <w:jc w:val="both"/>
        <w:rPr/>
      </w:pPr>
      <w:r>
        <w:rPr>
          <w:rStyle w:val="ZitierterAutor"/>
          <w:sz w:val="17"/>
          <w:szCs w:val="17"/>
        </w:rPr>
        <w:t xml:space="preserve">Mowinckel </w:t>
      </w:r>
      <w:r>
        <w:rPr>
          <w:sz w:val="18"/>
          <w:szCs w:val="18"/>
        </w:rPr>
        <w:t>weiß genau</w:t>
      </w:r>
      <w:r>
        <w:rPr>
          <w:rStyle w:val="Standardneu"/>
          <w:sz w:val="17"/>
          <w:szCs w:val="17"/>
        </w:rPr>
        <w:t>, daß man solchen Redewendungen meist eine „geistliche“ Bedeutung beilegt, die er hier zur Begründung seiner These heranzieht. Im Grunde behauptet er auch nicht, daß (</w:t>
      </w:r>
      <w:r>
        <w:rPr>
          <w:rStyle w:val="Standardneu"/>
          <w:rFonts w:eastAsia="Symbol" w:cs="Symbol" w:ascii="Symbol" w:hAnsi="Symbol"/>
          <w:sz w:val="14"/>
          <w:szCs w:val="14"/>
        </w:rPr>
        <w:t>¬</w:t>
      </w:r>
      <w:r>
        <w:rPr>
          <w:rStyle w:val="Standardneu"/>
          <w:sz w:val="17"/>
          <w:szCs w:val="17"/>
        </w:rPr>
        <w:t xml:space="preserve">10) daß die Gläubigen mit eigenen Augen das Jahwebild sahen, weil ja das Allerheiligste geschlossen gewesen war und weil das Jahwebild wohl in der Lade verschlossen war. In Wirklichkeit hält </w:t>
      </w:r>
      <w:r>
        <w:rPr>
          <w:rStyle w:val="ZitierterAutor"/>
          <w:sz w:val="17"/>
          <w:szCs w:val="17"/>
        </w:rPr>
        <w:t xml:space="preserve">M. </w:t>
      </w:r>
      <w:r>
        <w:rPr>
          <w:rStyle w:val="Standardneu"/>
          <w:sz w:val="17"/>
          <w:szCs w:val="17"/>
        </w:rPr>
        <w:t>die Theorie, nach der die Lade die zwei Gesetzestafeln enthalten hätte, für ungenau. „Meines Erachtens“, schreibt er, „enthielt die Truhe ein Jahwebild, das einen Menschen oder einen Stier darstellte“, „es war sehr wahrscheinlich nicht ein gegossenes Bild, sondern ein Bild aus grob behauenem Stein, vielleicht eher den Namen „Symbol Jahwes“ als „Bild Jahwes“ verdient. Dies würde die Legende über die in der Lade enthaltenen Steintafeln erklären (soweit Mow.).</w:t>
      </w:r>
    </w:p>
    <w:p>
      <w:pPr>
        <w:pStyle w:val="Normal"/>
        <w:widowControl w:val="false"/>
        <w:jc w:val="both"/>
        <w:rPr/>
      </w:pPr>
      <w:r>
        <w:rPr>
          <w:sz w:val="17"/>
          <w:szCs w:val="17"/>
        </w:rPr>
        <w:t xml:space="preserve">Wir können jetzt nicht genau die Begründung </w:t>
      </w:r>
      <w:r>
        <w:rPr>
          <w:smallCaps/>
          <w:sz w:val="18"/>
          <w:szCs w:val="18"/>
        </w:rPr>
        <w:t>Mow.s</w:t>
      </w:r>
      <w:r>
        <w:rPr>
          <w:rStyle w:val="Standardneu"/>
          <w:sz w:val="17"/>
          <w:szCs w:val="17"/>
        </w:rPr>
        <w:t xml:space="preserve"> prüfen. U.E. sind sie unzureichend. Aber es bleiben genügend alttestamentliche Stellen übrig, die uns darauf hinweisen, daß der Kult des Herrn Israels nicht immer und überall ohne Bild gefeiert wurde. Wir denken hier bes. an die Erwähnungen goldener Kälber, die offizielle Kultobjekte waren. Wenn diese Stellen auch polemisch gemeint waren, wird man nicht fehlgehen, dort die Hand der dtr. </w:t>
      </w:r>
      <w:r>
        <w:rPr>
          <w:rStyle w:val="Standardneu"/>
          <w:i/>
          <w:iCs/>
          <w:sz w:val="17"/>
          <w:szCs w:val="17"/>
        </w:rPr>
        <w:t>Redaktoren</w:t>
      </w:r>
      <w:r>
        <w:rPr>
          <w:rStyle w:val="Standardneu"/>
          <w:sz w:val="17"/>
          <w:szCs w:val="17"/>
        </w:rPr>
        <w:t xml:space="preserve"> zu sehen, für die die Errichtung von Jahwebildern die Grundsünde des Nordreiches/des alten Israels war. In der Tat finden wir </w:t>
      </w:r>
      <w:r>
        <w:rPr>
          <w:rStyle w:val="Standardneu"/>
          <w:i/>
          <w:iCs/>
          <w:sz w:val="17"/>
          <w:szCs w:val="17"/>
        </w:rPr>
        <w:t>vor dem 8.Jh. keine Proteste gegen bildliche Kulte</w:t>
      </w:r>
      <w:r>
        <w:rPr>
          <w:rStyle w:val="Standardneu"/>
          <w:sz w:val="17"/>
          <w:szCs w:val="17"/>
        </w:rPr>
        <w:t>, weder beim Propheten Elia noch beim Propheten Elisa, auch nicht bei der jahwistischen Reform Jehus (</w:t>
      </w:r>
      <w:r>
        <w:rPr>
          <w:rStyle w:val="ZitierterAutor"/>
          <w:sz w:val="17"/>
          <w:szCs w:val="17"/>
        </w:rPr>
        <w:t>Mowinckel</w:t>
      </w:r>
      <w:r>
        <w:rPr>
          <w:rStyle w:val="Standardneu"/>
          <w:sz w:val="17"/>
          <w:szCs w:val="17"/>
        </w:rPr>
        <w:t xml:space="preserve">). </w:t>
      </w:r>
    </w:p>
    <w:p>
      <w:pPr>
        <w:pStyle w:val="Normal"/>
        <w:widowControl w:val="false"/>
        <w:jc w:val="both"/>
        <w:rPr/>
      </w:pPr>
      <w:r>
        <w:rPr>
          <w:rStyle w:val="Standardneu"/>
          <w:sz w:val="17"/>
          <w:szCs w:val="17"/>
        </w:rPr>
        <w:t>Es gab also auch mitten im Volk des Alten Bundes, neben der gewöhnlichen geistigen Frömmigkeit, die die Herstellung von Bildern des Herrn verbat, andere religiöse Strömungen, die zu bestimmten Zeiten vielleicht die Oberhand besaßen, in denen man die Herstellung und Anbetung von bestimmten Kultbildern als frommes Werk ansah. Die Bilderstürmer siegten schließlich über die Bilderverehrer. Außerdem haben sie mit ihrem Geist das ganze AT geprägt, in dem nun jeder Versuch eines Jahwebildes gebrandmarkt wird.</w:t>
      </w:r>
    </w:p>
    <w:p>
      <w:pPr>
        <w:pStyle w:val="Normal"/>
        <w:widowControl w:val="false"/>
        <w:jc w:val="both"/>
        <w:rPr/>
      </w:pPr>
      <w:r>
        <w:rPr>
          <w:rStyle w:val="Standardneu"/>
          <w:sz w:val="17"/>
          <w:szCs w:val="17"/>
        </w:rPr>
        <w:t>Kann man sagen, daß entw. die Verehrung oder Abschaffung des Bilderdienstes besser mit dem Wesen der Offenbarung an Israel zusammenstimmt? Gibt das Bilderverbot eine Eigenschaft des Herrn wieder oder ist es Ergebnis einer Entwicklung? (</w:t>
      </w:r>
      <w:r>
        <w:rPr>
          <w:rStyle w:val="Standardneu"/>
          <w:rFonts w:eastAsia="Symbol" w:cs="Symbol" w:ascii="Symbol" w:hAnsi="Symbol"/>
          <w:sz w:val="14"/>
          <w:szCs w:val="14"/>
        </w:rPr>
        <w:t>¬</w:t>
      </w:r>
      <w:r>
        <w:rPr>
          <w:rStyle w:val="Standardneu"/>
          <w:sz w:val="17"/>
          <w:szCs w:val="17"/>
        </w:rPr>
        <w:t>11). Hierzu das 2.Gebot:</w:t>
      </w:r>
    </w:p>
    <w:p>
      <w:pPr>
        <w:pStyle w:val="Normal"/>
        <w:widowControl w:val="false"/>
        <w:jc w:val="both"/>
        <w:rPr>
          <w:rStyle w:val="Standardneu"/>
          <w:sz w:val="17"/>
          <w:szCs w:val="17"/>
        </w:rPr>
      </w:pPr>
      <w:r>
        <w:rPr/>
      </w:r>
    </w:p>
    <w:p>
      <w:pPr>
        <w:pStyle w:val="Heading2"/>
        <w:widowControl w:val="false"/>
        <w:rPr>
          <w:rStyle w:val="Standardneu"/>
          <w:sz w:val="18"/>
          <w:szCs w:val="18"/>
        </w:rPr>
      </w:pPr>
      <w:r>
        <w:rPr>
          <w:rStyle w:val="Standardneu"/>
          <w:sz w:val="18"/>
          <w:szCs w:val="18"/>
        </w:rPr>
        <w:t xml:space="preserve">II. </w:t>
      </w:r>
      <w:r>
        <w:rPr>
          <w:rStyle w:val="Standardneu"/>
          <w:sz w:val="17"/>
          <w:szCs w:val="17"/>
        </w:rPr>
        <w:t>(Zit. Ex. 20,4-6)</w:t>
      </w:r>
    </w:p>
    <w:p>
      <w:pPr>
        <w:pStyle w:val="Normal"/>
        <w:widowControl w:val="false"/>
        <w:jc w:val="both"/>
        <w:rPr/>
      </w:pPr>
      <w:r>
        <w:rPr>
          <w:rStyle w:val="ZitierterAutor"/>
          <w:sz w:val="17"/>
          <w:szCs w:val="17"/>
        </w:rPr>
        <w:t>Alt</w:t>
      </w:r>
      <w:r>
        <w:rPr>
          <w:rStyle w:val="Standardneu"/>
          <w:sz w:val="17"/>
          <w:szCs w:val="17"/>
        </w:rPr>
        <w:t xml:space="preserve"> lehrte uns, zwischen kasuistisch und apodiktisch formuliertem Recht zu unterscheiden. Form und Inhalt des kasuistischen Rechts haben in Form und Inhalt des altorientalischen Rechts Entsprechungen, das apodiktische aber ist grundisraelitisch. Seine Sätze strömen aus dem Bund, sein Geist (</w:t>
      </w:r>
      <w:r>
        <w:rPr>
          <w:rStyle w:val="Standardneu"/>
          <w:rFonts w:eastAsia="Symbol" w:cs="Symbol" w:ascii="Symbol" w:hAnsi="Symbol"/>
          <w:sz w:val="14"/>
          <w:szCs w:val="14"/>
        </w:rPr>
        <w:t>¬</w:t>
      </w:r>
      <w:r>
        <w:rPr>
          <w:rStyle w:val="Standardneu"/>
          <w:sz w:val="17"/>
          <w:szCs w:val="17"/>
        </w:rPr>
        <w:t>12) widersetzt sich der kanaanäischen Mentalität; sein Ursprung lag wohl in den Zeiten, die der Einnahme des gelobten Landes vorangingen.</w:t>
      </w:r>
    </w:p>
    <w:p>
      <w:pPr>
        <w:pStyle w:val="Normal"/>
        <w:widowControl w:val="false"/>
        <w:jc w:val="both"/>
        <w:rPr>
          <w:rStyle w:val="Standardneu"/>
          <w:sz w:val="17"/>
          <w:szCs w:val="17"/>
        </w:rPr>
      </w:pPr>
      <w:r>
        <w:rPr>
          <w:rStyle w:val="Standardneu"/>
          <w:sz w:val="17"/>
          <w:szCs w:val="17"/>
        </w:rPr>
        <w:t xml:space="preserve">Die Urteile dieses ursprünglich israelit. Rechtes wurden oft in der imperativischen Form oder eher der Form von kategorischen Verboten gegeben. Das „du“ meint das auserwählte Volk, das „Ich“, das sich an es wendet, ist der Herr. Der Dekalog enthält die wichtigste Reihe von Geboten solcher Art. Die Form der meisten hat durch die jhh.lange Überlieferung gewechselt. So lassen grammatische Struktur und Stil der Sätze erkennen, daß die genaue Erklärung Bilderverbot nachträglich hinzugefügt worden war. Ursprünglich hieß es wohl lapidar: </w:t>
      </w:r>
      <w:r>
        <w:rPr>
          <w:rStyle w:val="Standardneu"/>
          <w:i/>
          <w:iCs/>
          <w:sz w:val="17"/>
          <w:szCs w:val="17"/>
        </w:rPr>
        <w:t>„Tu ne te feras pas de pèsèl.“</w:t>
      </w:r>
    </w:p>
    <w:p>
      <w:pPr>
        <w:pStyle w:val="Normal"/>
        <w:widowControl w:val="false"/>
        <w:jc w:val="both"/>
        <w:rPr/>
      </w:pPr>
      <w:r>
        <w:rPr>
          <w:rStyle w:val="Standardneu"/>
          <w:sz w:val="17"/>
          <w:szCs w:val="17"/>
        </w:rPr>
        <w:t>Dieses Wort bezeichnet etymologisch einen geschnitzten Gegenstand aus Stein oder Holz. Man würde den einfachen Stil verkennen, wenn man darin nur das Verbot eines Schnitzbildes, gegossene Bilder aber als rechtmäßig ansehen würde. Nein, es handelt sich um das absolute Verbot jeden Bildes von Gott dem Herrn.</w:t>
      </w:r>
    </w:p>
    <w:p>
      <w:pPr>
        <w:pStyle w:val="Normal"/>
        <w:widowControl w:val="false"/>
        <w:jc w:val="both"/>
        <w:rPr/>
      </w:pPr>
      <w:r>
        <w:rPr>
          <w:rStyle w:val="Standardneu"/>
          <w:sz w:val="17"/>
          <w:szCs w:val="17"/>
        </w:rPr>
        <w:t xml:space="preserve">Heißt das, daß heilige Kunst verboten sei? Zweifellos, wenn wir den Ausdruck „heilige“ Kunst so verstehen, daß Kultobjekte geschaffen werden, die das Göttliche in (seiner) Macht darstellen und zur religiösen Anbetung anregen. In diesem Sinne hatte </w:t>
      </w:r>
      <w:r>
        <w:rPr>
          <w:rStyle w:val="ZitierterAutor"/>
          <w:sz w:val="17"/>
          <w:szCs w:val="17"/>
        </w:rPr>
        <w:t>Tacitus</w:t>
      </w:r>
      <w:r>
        <w:rPr>
          <w:rStyle w:val="Standardneu"/>
          <w:sz w:val="17"/>
          <w:szCs w:val="17"/>
        </w:rPr>
        <w:t xml:space="preserve"> sehr recht zu schreiben, daß für das durch Mose gesammelte Volk alles profan ist, was andere Menschen als heilig verehren. </w:t>
      </w:r>
      <w:r>
        <w:rPr>
          <w:rStyle w:val="ZitierterAutor"/>
          <w:sz w:val="17"/>
          <w:szCs w:val="17"/>
        </w:rPr>
        <w:t>Tacitus</w:t>
      </w:r>
      <w:r>
        <w:rPr>
          <w:rStyle w:val="Standardneu"/>
          <w:sz w:val="17"/>
          <w:szCs w:val="17"/>
        </w:rPr>
        <w:t xml:space="preserve"> stellt gleichzeitig fest, daß es nicht Atheismus ist, daß die Juden den heiligen Charakter des Bilderkultes bestritten, </w:t>
      </w:r>
    </w:p>
    <w:p>
      <w:pPr>
        <w:pStyle w:val="WrtlichesZitatAbsatz"/>
        <w:widowControl w:val="false"/>
        <w:rPr/>
      </w:pPr>
      <w:r>
        <w:rPr>
          <w:rStyle w:val="Standardneu"/>
          <w:sz w:val="14"/>
          <w:szCs w:val="14"/>
        </w:rPr>
        <w:t>…</w:t>
      </w:r>
      <w:r>
        <w:rPr>
          <w:rStyle w:val="Standardneu"/>
          <w:sz w:val="14"/>
          <w:szCs w:val="14"/>
        </w:rPr>
        <w:t>daß es im Gegenteil ihre Auffassung vom Heiligen (numen) ist, die alle des „Profanierens“ beschuldigt, die Götterbilder aus vergänglicher Materie formen. Genau das ist es. Tatsächlich ist das Verbot sakraler Kunst lediglich Konsequenz der Offenbarung Gottes an Israel. Weit entfernt, die religiöse Entwicklung zur Perfektion zu treiben, offenbart der Herr den Israeliten eine Heiligkeit, die derart anderen Religionen entgegensteht, daß deren Frömmigkeit wie eine Profanierung erscheint.</w:t>
      </w:r>
    </w:p>
    <w:p>
      <w:pPr>
        <w:pStyle w:val="Normal"/>
        <w:widowControl w:val="false"/>
        <w:jc w:val="both"/>
        <w:rPr/>
      </w:pPr>
      <w:r>
        <w:rPr>
          <w:sz w:val="17"/>
          <w:szCs w:val="17"/>
        </w:rPr>
        <w:t>Den Auserwählten ist mit der Abschaffung der sakralen Kunst nicht jedes Kunstwerk verboten. Im Gegenteil sind Kunst und Künstler von einer Entfremdung/Veräußerung befeit (</w:t>
      </w:r>
      <w:r>
        <w:rPr>
          <w:rFonts w:eastAsia="Symbol" w:cs="Symbol" w:ascii="Symbol" w:hAnsi="Symbol"/>
          <w:sz w:val="14"/>
          <w:szCs w:val="14"/>
        </w:rPr>
        <w:t>¬</w:t>
      </w:r>
      <w:r>
        <w:rPr>
          <w:sz w:val="17"/>
          <w:szCs w:val="17"/>
        </w:rPr>
        <w:t>13). Der Gott Israels, der die Gläubigen davor bewahrt, sich ein Bild von ihm zu machen, ist der gleiche, der Himmel und Erde geschaffen hat. Diese Schöpfung ist ein perfektes Kunstwerk. Wenn er daran arbeitet – und er wirkt bis jetzt (Jh 5,17) – dann ist der künstlerische Geist (die Weisheit) an seiner Seite (Spr 8).</w:t>
      </w:r>
    </w:p>
    <w:p>
      <w:pPr>
        <w:pStyle w:val="Normal"/>
        <w:widowControl w:val="false"/>
        <w:jc w:val="both"/>
        <w:rPr/>
      </w:pPr>
      <w:r>
        <w:rPr>
          <w:sz w:val="17"/>
          <w:szCs w:val="17"/>
        </w:rPr>
        <w:t xml:space="preserve">Es ist wahrlich nicht erstaunlich, daß der Schöpfer-Künstler seinem Ebenbild Bedürfnis und Gabe der künstlerischen Mitteilung gibt. Das 2.Gebot des Dekalogs, dieser magna carta der Befreiung, zerbricht Zauberei und allen magischen Zwang, damit endlich die Kunst das beste Spiel des Kindes wird – Kinderspiel ist intensiv! Die Befreiten Gottes sind als erste zu diesem Spiel eingeladen (Anm: </w:t>
      </w:r>
      <w:r>
        <w:rPr>
          <w:rStyle w:val="ZitierterAutor"/>
          <w:sz w:val="17"/>
          <w:szCs w:val="17"/>
        </w:rPr>
        <w:t>F. Buchholz</w:t>
      </w:r>
      <w:r>
        <w:rPr>
          <w:rStyle w:val="Standardneu"/>
          <w:sz w:val="17"/>
          <w:szCs w:val="17"/>
        </w:rPr>
        <w:t>). Im status corruptus, in den wir gefallen sind und dabei die Schöpfung verseuchten, betrachten wir die echten Kunstwerke als Ausdruck des Schmerzes der Schöpfung und als Angeld der Verheißung, daß der Mensch und mit ihm die ganze Schöpfung befreit werden wird (Rö 8,18-23).</w:t>
      </w:r>
    </w:p>
    <w:p>
      <w:pPr>
        <w:pStyle w:val="Normal"/>
        <w:widowControl w:val="false"/>
        <w:jc w:val="both"/>
        <w:rPr/>
      </w:pPr>
      <w:r>
        <w:rPr>
          <w:rStyle w:val="Standardneu"/>
          <w:sz w:val="17"/>
          <w:szCs w:val="17"/>
        </w:rPr>
        <w:t>Nimmt man an, daß ein Kunstwerk ‘sakralen’ Charakter hat, sofern es vom Glauben inspiriert worden ist, wird man sagen, daß die sakrale Kunst authentische/echte Kunst ist. Denn der Mensch ist nie authentischer als dann, wenn er er selber ist und wenn er alles, was er hat, von Gott und zu Gott hin hat. Aber um die Äquivokation, die die Meditation über Kunst und Glaube verwirrt, zu vermeiden,  wird es besser sein, gläubige Kunst nicht als heilig zu qualifizieren. Denn diese echte Kunst kennt keine Unterscheidung zwischen dem Heiligen und Profanen. Sie unterscheidet Wahres und Falsches. Sie beschränkt sich nicht auf einen Teilsektor; die ganze erlebte Wirklichkeit ist ihr Gebiet (</w:t>
      </w:r>
      <w:r>
        <w:rPr>
          <w:rStyle w:val="Standardneu"/>
          <w:rFonts w:eastAsia="Symbol" w:cs="Symbol" w:ascii="Symbol" w:hAnsi="Symbol"/>
          <w:sz w:val="14"/>
          <w:szCs w:val="14"/>
        </w:rPr>
        <w:t>¬</w:t>
      </w:r>
      <w:r>
        <w:rPr>
          <w:rStyle w:val="Standardneu"/>
          <w:sz w:val="17"/>
          <w:szCs w:val="17"/>
        </w:rPr>
        <w:t xml:space="preserve">14). </w:t>
      </w:r>
    </w:p>
    <w:p>
      <w:pPr>
        <w:pStyle w:val="Normal"/>
        <w:widowControl w:val="false"/>
        <w:jc w:val="both"/>
        <w:rPr/>
      </w:pPr>
      <w:r>
        <w:rPr>
          <w:rStyle w:val="Standardneu"/>
          <w:sz w:val="17"/>
          <w:szCs w:val="17"/>
          <w:u w:val="single"/>
        </w:rPr>
        <w:t>Warum also hält Gott sein Volk davon ab, sich ein heiliges Bild zu seiner Anbetung zu machen?</w:t>
      </w:r>
      <w:r>
        <w:rPr>
          <w:rStyle w:val="Standardneu"/>
          <w:sz w:val="17"/>
          <w:szCs w:val="17"/>
        </w:rPr>
        <w:t xml:space="preserve"> (1) Ist es vielleicht deshalb, wie </w:t>
      </w:r>
      <w:r>
        <w:rPr>
          <w:rStyle w:val="ZitierterAutor"/>
          <w:sz w:val="17"/>
          <w:szCs w:val="17"/>
        </w:rPr>
        <w:t xml:space="preserve">Tacitus </w:t>
      </w:r>
      <w:r>
        <w:rPr>
          <w:sz w:val="17"/>
          <w:szCs w:val="17"/>
        </w:rPr>
        <w:t>vorschlägt</w:t>
      </w:r>
      <w:r>
        <w:rPr>
          <w:rStyle w:val="Standardneu"/>
          <w:sz w:val="17"/>
          <w:szCs w:val="17"/>
        </w:rPr>
        <w:t xml:space="preserve">, weil für die Israeliten das höchste Wesen so geworden war, daß nichts Sicht- und Berührbares es repräsentieren konnte? In dieser Erklärung liegt sicher ein guter Teil Wahrheit. Dabei muß man aber aufpassen, nicht die Offenbarung des lebendigen Gottes durch einen Spiritualismus zu ersetzen. Die Erklärung, die sich im Dekalog selbst findet, erinnert nachhaltig daran, indem sie sagt, daß der Herr nicht erlaubt, daß (seine) Angehörigen sich vor einem Bild niederwerfen, das sie von Ihm gemacht haben, denn er ist ein „eifersüchtiger Gott“. Dies ist ein Epithetum, das eine spiritualistische Auffassung verletzt, aber das hervorbrechen läßt, daß der Gott Abrahams, Isaaks und Jakobs, der sich Mose offenbart hatte im brennenden Dornbusch (Ex 3), und der vom Himmel auf den Berg Sinai herabstieg in Flammen (Ex 19/18), Liebe ist, und daß diese Liebe weit davon entfernt ist, eine platonische Liebe zu sein; sie ist brennende Leidenschaft. </w:t>
      </w:r>
    </w:p>
    <w:p>
      <w:pPr>
        <w:pStyle w:val="Normal"/>
        <w:widowControl w:val="false"/>
        <w:jc w:val="both"/>
        <w:rPr/>
      </w:pPr>
      <w:r>
        <w:rPr>
          <w:rStyle w:val="Standardneu"/>
          <w:sz w:val="17"/>
          <w:szCs w:val="17"/>
        </w:rPr>
        <w:t>(2) Die große Leidenschaft Gottes ist der Mensch. Er liebt ihn mit seiner ganzen ewigen Liebe. Das ist der einzige und zureichende Grund, der ihn dazu trieb, Himmel und Erde zu erschaffen mit allem, was sie enthalten. Aber das erklärt nicht, warum Gott eifersüchtig sein kann. Die Leidenschaft</w:t>
      </w:r>
      <w:r>
        <w:rPr>
          <w:rStyle w:val="Standardneu"/>
          <w:b/>
          <w:bCs/>
          <w:sz w:val="17"/>
          <w:szCs w:val="17"/>
        </w:rPr>
        <w:t xml:space="preserve"> </w:t>
      </w:r>
      <w:r>
        <w:rPr>
          <w:rStyle w:val="Standardneu"/>
          <w:sz w:val="17"/>
          <w:szCs w:val="17"/>
        </w:rPr>
        <w:t>Gottes ist tatsächlich noch erstaunlicher: Er will den Menschen nicht nur lieben, er will auch von ihm geliebt werden. Er will, daß der Mensch ihn liebt, wie er den Menschen liebt, von ganzem Herzen, von ganzer Seele und mit ganzer Kraft.</w:t>
      </w:r>
    </w:p>
    <w:p>
      <w:pPr>
        <w:pStyle w:val="Normal"/>
        <w:widowControl w:val="false"/>
        <w:jc w:val="both"/>
        <w:rPr/>
      </w:pPr>
      <w:r>
        <w:rPr>
          <w:rStyle w:val="Standardneu"/>
          <w:b/>
          <w:bCs/>
          <w:sz w:val="17"/>
          <w:szCs w:val="17"/>
        </w:rPr>
        <w:t>Die</w:t>
      </w:r>
      <w:r>
        <w:rPr>
          <w:rStyle w:val="Standardneu"/>
          <w:sz w:val="17"/>
          <w:szCs w:val="17"/>
        </w:rPr>
        <w:t xml:space="preserve"> </w:t>
      </w:r>
      <w:r>
        <w:rPr>
          <w:rStyle w:val="Standardneu"/>
          <w:b/>
          <w:bCs/>
          <w:sz w:val="17"/>
          <w:szCs w:val="17"/>
        </w:rPr>
        <w:t>Eifersucht ist der Grund, warum er es nicht erträgt, daß der Mensch seine Liebe auf ein Bild umlenkt</w:t>
      </w:r>
      <w:r>
        <w:rPr>
          <w:rStyle w:val="Standardneu"/>
          <w:sz w:val="17"/>
          <w:szCs w:val="17"/>
        </w:rPr>
        <w:t>. Er will die persönliche Begegnung, damit der Mensch sich Ihn vor Augen stellt. Die Verehrung eines gedachten Gottes empfindet der eifersüchtige Gott wie Haß. Er straft die, die ihn mit dieser Verehrung hassen bis ins dritte und vierte Glied. Wenn die Reaktion seiner Eifersucht so heftig ist, dann wg. seiner Liebe, die die Gemeinschaft zwischen ihm und denen, die ihn wirklich lieben, bis ins 1000.e Glied verwirklicht.</w:t>
      </w:r>
    </w:p>
    <w:p>
      <w:pPr>
        <w:pStyle w:val="Normal"/>
        <w:widowControl w:val="false"/>
        <w:jc w:val="both"/>
        <w:rPr/>
      </w:pPr>
      <w:r>
        <w:rPr>
          <w:rStyle w:val="Standardneu"/>
          <w:sz w:val="17"/>
          <w:szCs w:val="17"/>
        </w:rPr>
        <w:t xml:space="preserve">Aber ist es möglich, daß der Mensch wirklich Gott liebt? Gibt es nicht zwischen dem heiligen Gott und dem Menschen eine unendliche Distanz? </w:t>
      </w:r>
      <w:r>
        <w:rPr>
          <w:rStyle w:val="Standardneu"/>
          <w:i/>
          <w:iCs/>
          <w:sz w:val="17"/>
          <w:szCs w:val="17"/>
        </w:rPr>
        <w:t>Man kann sich nicht lieben, ohne sich zu kennen.</w:t>
      </w:r>
      <w:r>
        <w:rPr>
          <w:rStyle w:val="Standardneu"/>
          <w:sz w:val="17"/>
          <w:szCs w:val="17"/>
        </w:rPr>
        <w:t xml:space="preserve"> Und man kann wahrlich nur seinesgleichen kennen. Dafür, daß ein Mensch einen von ganzem Herzen lieben kann, muß es gewiß sein, daß dieser andere ihm völlig gleicht (</w:t>
      </w:r>
      <w:r>
        <w:rPr>
          <w:rStyle w:val="Standardneu"/>
          <w:rFonts w:eastAsia="Symbol" w:cs="Symbol" w:ascii="Symbol" w:hAnsi="Symbol"/>
          <w:sz w:val="14"/>
          <w:szCs w:val="14"/>
        </w:rPr>
        <w:t>¬</w:t>
      </w:r>
      <w:r>
        <w:rPr>
          <w:rStyle w:val="Standardneu"/>
          <w:sz w:val="17"/>
          <w:szCs w:val="17"/>
        </w:rPr>
        <w:t>15). Wahrscheinlich ist dies der Grund, warum, warum die Menschen das Bedürfnis nach einem Gottesbild verspüren – ob gedanklich oder aus Materie ist kaum von Bedeutung – ein Gottesbild zum Bilde des Menschen. Und die Anthropomorphismen der Bibel: sind sie nicht da, um dem Menschen zu helfen, sich ein Bild von Gott nach dem Bild des Menschen zu machen? Nein. Die gleiche Offenbarung, die sagt, daß Gott den Menschen zu seinem Bilde geschaffen hat, verbietet es dem Menschen, sich ein Bild von Gott nach dem Bilde des Menschen zu machen. Es gibt hier einen subtilen aber fundamentalen Unterschied. Er wird uns die oberste und fundamentale Begründung des Verbots jedes heiligen Bildes enthüllen.</w:t>
      </w:r>
    </w:p>
    <w:p>
      <w:pPr>
        <w:pStyle w:val="Normal"/>
        <w:widowControl w:val="false"/>
        <w:jc w:val="both"/>
        <w:rPr>
          <w:rStyle w:val="Standardneu"/>
          <w:sz w:val="17"/>
          <w:szCs w:val="17"/>
        </w:rPr>
      </w:pPr>
      <w:r>
        <w:rPr/>
      </w:r>
    </w:p>
    <w:p>
      <w:pPr>
        <w:pStyle w:val="Heading2"/>
        <w:widowControl w:val="false"/>
        <w:rPr/>
      </w:pPr>
      <w:r>
        <w:rPr>
          <w:rStyle w:val="Standardneu"/>
          <w:sz w:val="18"/>
          <w:szCs w:val="18"/>
        </w:rPr>
        <w:t xml:space="preserve">III. </w:t>
      </w:r>
    </w:p>
    <w:p>
      <w:pPr>
        <w:pStyle w:val="Normal"/>
        <w:widowControl w:val="false"/>
        <w:jc w:val="both"/>
        <w:rPr/>
      </w:pPr>
      <w:r>
        <w:rPr>
          <w:sz w:val="17"/>
          <w:szCs w:val="17"/>
        </w:rPr>
        <w:t>Gen 1 zeigt, daß Gott das Universum als Tempel geschaffen hat, in dem das Fest seiner Erscheinung stattfinde (</w:t>
      </w:r>
      <w:r>
        <w:rPr>
          <w:i/>
          <w:iCs/>
          <w:sz w:val="17"/>
          <w:szCs w:val="17"/>
        </w:rPr>
        <w:t>aura</w:t>
      </w:r>
      <w:r>
        <w:rPr>
          <w:sz w:val="17"/>
          <w:szCs w:val="17"/>
        </w:rPr>
        <w:t>?). Die Astraluhr zeigt Stunden an, und alles  Geschöpfe im Himmel und auf der Erde und in den Wassern konstituiert die heilige „Armee“, in der jede Klasse gemäß ihrem Rang in der kosmischen Liturgie dient.</w:t>
      </w:r>
    </w:p>
    <w:p>
      <w:pPr>
        <w:pStyle w:val="Normal"/>
        <w:widowControl w:val="false"/>
        <w:jc w:val="both"/>
        <w:rPr/>
      </w:pPr>
      <w:r>
        <w:rPr>
          <w:sz w:val="17"/>
          <w:szCs w:val="17"/>
        </w:rPr>
        <w:t>Unterschied zwischen Palast und Tempel: Durch die Tatsache, daß er um die Ikone einer Gottheit herumgebaut ist. Eine Statue Gottes macht aus einem pofanen Haus ein Heiligtum. Und wenn Gott die Erde geschaffen hat, daß sie sein Tempel sei, hätte er nicht dann darauf verzichtet, sein Bild hineinzulegen, wg. des geistigen und transzendentalen (nicht: -enten!) Charakters seiner Gottheit? Er hat sehr wohl sein Bild hineingelegt. Gen 1 stellt ans Licht, daß es die Erschaffung des Menschen ist, mit dem der Schöpfer sein Werk krönt und vollendet, als er sagt: Gen 1,26f.  (</w:t>
      </w:r>
      <w:r>
        <w:rPr>
          <w:rFonts w:eastAsia="Symbol" w:cs="Symbol" w:ascii="Symbol" w:hAnsi="Symbol"/>
          <w:sz w:val="15"/>
          <w:szCs w:val="15"/>
        </w:rPr>
        <w:t>¬</w:t>
      </w:r>
      <w:r>
        <w:rPr>
          <w:sz w:val="17"/>
          <w:szCs w:val="17"/>
        </w:rPr>
        <w:t>16)</w:t>
      </w:r>
    </w:p>
    <w:p>
      <w:pPr>
        <w:pStyle w:val="Normal"/>
        <w:widowControl w:val="false"/>
        <w:jc w:val="both"/>
        <w:rPr/>
      </w:pPr>
      <w:r>
        <w:rPr>
          <w:sz w:val="17"/>
          <w:szCs w:val="17"/>
        </w:rPr>
        <w:t>Dies erklärt also, warum es kein Werk der bildenden Kunst wie eine ‘Ikone’ gab, weder im Tabernakel der Wüste noch im Jerusalemer Tempel; weil die zwei Heiligtümer symbolische Rekonstruktionen des Universums waren. Oder war dies ein Irrtum? Die logische Konsequenz aus dem Schöpfungsbericht, war sie im Gegenteil nicht so gewesen, daß die Israeliten im Allerheiligsten ein schöne Menschenstatue aufstellten? Wichtiger Unterschied: zwischen der Wahrheit, daß Gott den Menschen schuf zu seinem Bilde und der Illusion, daß der Mensch Gott zu seinem Bilde schuf. Auch muß noch sauber zwischen der Gottheit und dem Bilde unterschieden werden, das sie repräsentiert. Wenn der Mensch das Bild Gottes ist, ist er gerade nicht Gott.</w:t>
      </w:r>
    </w:p>
    <w:p>
      <w:pPr>
        <w:pStyle w:val="Normal"/>
        <w:widowControl w:val="false"/>
        <w:jc w:val="both"/>
        <w:rPr>
          <w:sz w:val="17"/>
          <w:szCs w:val="17"/>
        </w:rPr>
      </w:pPr>
      <w:r>
        <w:rPr>
          <w:sz w:val="17"/>
          <w:szCs w:val="17"/>
        </w:rPr>
        <w:t>Gott machte den Menschen, damit es die höchst reelle und intime Begegnung zwischen Gott und Menschen gebe. Deshalb haben wir schon bemerkt: Der Mensch kann nicht wirklich jemand lieben, den er nicht kennt, und er kann nicht wirklich kennen, was ihm gleicht. Als Gott den Menschen zu seinem Bilde schuf, gab er ihm die Möglichkeit, Gott vollkommen zu erkennen, ihn von ganzem Herzen zu lieben. Keine Verwechslung zwischen Gott und Mensch: Gott ist Gott, der Mensch ist Mensch. Die Beziehung zwischen Gott und seinem Bild ist irreversibel. Doch sie sind eins in einzigartiger, ungeteilter Liebe.</w:t>
      </w:r>
    </w:p>
    <w:p>
      <w:pPr>
        <w:pStyle w:val="Normal"/>
        <w:widowControl w:val="false"/>
        <w:jc w:val="both"/>
        <w:rPr>
          <w:sz w:val="17"/>
          <w:szCs w:val="17"/>
        </w:rPr>
      </w:pPr>
      <w:r>
        <w:rPr>
          <w:sz w:val="17"/>
          <w:szCs w:val="17"/>
        </w:rPr>
        <w:t>Weil Gott den Menschen zu seinem Bilde schuf, ist das andere Gebot „Du sollst deinen Nächsten lieben wie dich selbst“ ähnlich dem ersten und großen Gebot „Du sollst den Herrn, deinen Gott von ganzem Herzen lieben“. Der Mensch, den Gott vor uns stellt als Sein Bild, löscht alles aus, was wir uns von Gott vorstellen könnten.</w:t>
      </w:r>
    </w:p>
    <w:p>
      <w:pPr>
        <w:pStyle w:val="Normal"/>
        <w:widowControl w:val="false"/>
        <w:jc w:val="both"/>
        <w:rPr/>
      </w:pPr>
      <w:r>
        <w:rPr>
          <w:sz w:val="17"/>
          <w:szCs w:val="17"/>
        </w:rPr>
        <w:t>Die Gottesidee wird nicht durch das Ideal des Menschen ersetzt. Nicht das Ideal eines Menschen stellt Gott als sein Bild vor uns. Es ist der Nächste, der der andere ist und mir gleichzeitig gleicht. Er wird mich erfreuen oder mir zuwider sein, wenn ich ihn sehe „ohne Schönheit …“ (Jes 53). Er wird (</w:t>
      </w:r>
      <w:r>
        <w:rPr>
          <w:rFonts w:eastAsia="Symbol" w:cs="Symbol" w:ascii="Symbol" w:hAnsi="Symbol"/>
          <w:sz w:val="14"/>
          <w:szCs w:val="14"/>
        </w:rPr>
        <w:t>¬</w:t>
      </w:r>
      <w:r>
        <w:rPr>
          <w:sz w:val="17"/>
          <w:szCs w:val="17"/>
        </w:rPr>
        <w:t xml:space="preserve">17) auf jeden Fall der andere sein, der schon dem erstem Sohn Adams unerträglich schien (Gen 4). </w:t>
      </w:r>
      <w:r>
        <w:rPr>
          <w:i/>
          <w:iCs/>
          <w:sz w:val="17"/>
          <w:szCs w:val="17"/>
        </w:rPr>
        <w:t xml:space="preserve">C’est bien lui, </w:t>
      </w:r>
      <w:r>
        <w:rPr>
          <w:sz w:val="17"/>
          <w:szCs w:val="17"/>
        </w:rPr>
        <w:t xml:space="preserve">in dem ich wirklich Gott begegne, und der genau dem vollkommenen Bild Gottes gleicht. Was also ist </w:t>
      </w:r>
      <w:r>
        <w:rPr>
          <w:b/>
          <w:bCs/>
          <w:sz w:val="17"/>
          <w:szCs w:val="17"/>
        </w:rPr>
        <w:t xml:space="preserve">das erste und vollkommene Bild </w:t>
      </w:r>
      <w:r>
        <w:rPr>
          <w:sz w:val="17"/>
          <w:szCs w:val="17"/>
        </w:rPr>
        <w:t>(</w:t>
      </w:r>
      <w:r>
        <w:rPr>
          <w:i/>
          <w:iCs/>
          <w:sz w:val="17"/>
          <w:szCs w:val="17"/>
        </w:rPr>
        <w:t>image, icone</w:t>
      </w:r>
      <w:r>
        <w:rPr>
          <w:sz w:val="17"/>
          <w:szCs w:val="17"/>
        </w:rPr>
        <w:t>)</w:t>
      </w:r>
      <w:r>
        <w:rPr>
          <w:b/>
          <w:bCs/>
          <w:sz w:val="17"/>
          <w:szCs w:val="17"/>
        </w:rPr>
        <w:t xml:space="preserve"> des unsichtbaren Gottes? Es ist Jesus Christus </w:t>
      </w:r>
      <w:r>
        <w:rPr>
          <w:sz w:val="17"/>
          <w:szCs w:val="17"/>
        </w:rPr>
        <w:t>(Kol 1,15). Es ist „im Bilde“ Jesu, nach der Ähnlichkeit des geliebten Sohnes, des erstgeborenen aller Schöpfung, daß der Vater den Menschen geschaffen hat, und es ist sein Bild, in das der gefallene Mensch verwandelt und erneuert werden wird (Kol 3,10; 2Ko 3,18; 4,4). Denn der Mensch hat die Herrlichkeit des Bildes getrübt, als er sein wollte wie Gott. Also hat Jesus es nicht als einen Raub angesehen… (Phil 2); der wahre Mensch, der menschlichste der Menschen, der Nächste, der Bruder eines jeden, den niemand ertragen kann. Jesus war es bis zur Todesstrafe.</w:t>
      </w:r>
    </w:p>
    <w:p>
      <w:pPr>
        <w:pStyle w:val="Normal"/>
        <w:widowControl w:val="false"/>
        <w:jc w:val="both"/>
        <w:rPr/>
      </w:pPr>
      <w:r>
        <w:rPr>
          <w:sz w:val="17"/>
          <w:szCs w:val="17"/>
        </w:rPr>
        <w:t>„</w:t>
      </w:r>
      <w:r>
        <w:rPr>
          <w:sz w:val="17"/>
          <w:szCs w:val="17"/>
        </w:rPr>
        <w:t>Diese Menschlichkeit Jesu ist imago Dei“ (</w:t>
      </w:r>
      <w:r>
        <w:rPr>
          <w:smallCaps/>
          <w:sz w:val="17"/>
          <w:szCs w:val="17"/>
        </w:rPr>
        <w:t>Barth</w:t>
      </w:r>
      <w:r>
        <w:rPr>
          <w:sz w:val="17"/>
          <w:szCs w:val="17"/>
        </w:rPr>
        <w:t>). Deshalb erklärt Gott, daß er allein im Namen Jesu angebetet werden will im Himmel und auf der Erde und unter Erde (Phil 2).</w:t>
      </w:r>
    </w:p>
    <w:p>
      <w:pPr>
        <w:pStyle w:val="Normal"/>
        <w:widowControl w:val="false"/>
        <w:jc w:val="both"/>
        <w:rPr/>
      </w:pPr>
      <w:r>
        <w:rPr>
          <w:sz w:val="17"/>
          <w:szCs w:val="17"/>
        </w:rPr>
        <w:t xml:space="preserve">Hier taucht plötzlich eine letzte Frage auf. Wenn es so ist, wie Jesus es sagte: „Wer mich sieht, der sieht den Vater“, was machen dann wir, die wir Jesus nicht gesehen haben? Wie vermeiden wir es, daß wir uns ein Bild von Jesus machen, um Gott anzubeten? </w:t>
      </w:r>
      <w:r>
        <w:rPr>
          <w:b/>
          <w:bCs/>
          <w:sz w:val="17"/>
          <w:szCs w:val="17"/>
        </w:rPr>
        <w:t>Wir müssen uns an das halten, was uns von denen überliefert ist, die die Augenzeugen Jesu waren, und an alle Zeugnisse, die im AT und NT aufbewahrt sind</w:t>
      </w:r>
      <w:r>
        <w:rPr>
          <w:sz w:val="17"/>
          <w:szCs w:val="17"/>
        </w:rPr>
        <w:t xml:space="preserve">. So lernen wir immer konkreter, daß Jesus, in dem Gott uns sein Bild zeigt, diejenigen verweist, die ihn erkennen und lieben wollen, </w:t>
      </w:r>
      <w:r>
        <w:rPr>
          <w:i/>
          <w:iCs/>
          <w:sz w:val="17"/>
          <w:szCs w:val="17"/>
        </w:rPr>
        <w:t>à ceux</w:t>
      </w:r>
      <w:r>
        <w:rPr>
          <w:sz w:val="17"/>
          <w:szCs w:val="17"/>
        </w:rPr>
        <w:t xml:space="preserve"> die sowohl seine als auch unsere Brüder sind, zu den anderen, denen Jesus gleich wurde und die uns gleich sind (1Jh 4).</w:t>
      </w:r>
    </w:p>
    <w:sectPr>
      <w:footerReference w:type="default" r:id="rId2"/>
      <w:footerReference w:type="first" r:id="rId3"/>
      <w:type w:val="nextPage"/>
      <w:pgSz w:w="11906" w:h="16838"/>
      <w:pgMar w:left="1191" w:right="1191" w:gutter="340" w:header="0" w:top="964" w:footer="72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1T12:48:00Z</dcterms:created>
  <dc:creator>S. Felber</dc:creator>
  <dc:description>1.7.1994</dc:description>
  <cp:keywords>Vischer Bilderverbot</cp:keywords>
  <dc:language>en-US</dc:language>
  <cp:lastModifiedBy>S. Felber</cp:lastModifiedBy>
  <cp:lastPrinted>1995-07-07T14:18:00Z</cp:lastPrinted>
  <dcterms:modified xsi:type="dcterms:W3CDTF">1995-07-07T14:18:00Z</dcterms:modified>
  <cp:revision>13</cp:revision>
  <dc:subject>Tu ne te feras pas d'image, ETR 1/1956</dc:subject>
  <dc:title>W i l h e l m   V i s c h e r</dc:title>
</cp:coreProperties>
</file>