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W i l h e l m   V i s c h e r</w:t>
      </w:r>
    </w:p>
    <w:p>
      <w:pPr>
        <w:pStyle w:val="Normal"/>
        <w:pBdr>
          <w:bottom w:val="single" w:sz="6" w:space="1" w:color="000000"/>
        </w:pBdr>
        <w:jc w:val="center"/>
        <w:rPr>
          <w:rFonts w:ascii="Tekton" w:hAnsi="Tekton" w:eastAsia="Tekton" w:cs="Tekton"/>
          <w:sz w:val="28"/>
          <w:szCs w:val="28"/>
        </w:rPr>
      </w:pPr>
      <w:r>
        <w:rPr>
          <w:rFonts w:eastAsia="Tekton" w:cs="Tekton" w:ascii="Tekton" w:hAnsi="Tekton"/>
          <w:sz w:val="28"/>
          <w:szCs w:val="28"/>
        </w:rPr>
        <w:t>Jerusalem, du hast deine Schwestern gerechtfertigt</w:t>
      </w:r>
    </w:p>
    <w:p>
      <w:pPr>
        <w:pStyle w:val="Normal"/>
        <w:pBdr>
          <w:bottom w:val="single" w:sz="6" w:space="1" w:color="000000"/>
        </w:pBdr>
        <w:jc w:val="center"/>
        <w:rPr/>
      </w:pPr>
      <w:r>
        <w:rPr>
          <w:rFonts w:eastAsia="Tekton" w:cs="Tekton" w:ascii="Tekton" w:hAnsi="Tekton"/>
          <w:sz w:val="28"/>
          <w:szCs w:val="28"/>
        </w:rPr>
        <w:t>durch alle deine Greuel, die du getan hast</w:t>
      </w:r>
    </w:p>
    <w:p>
      <w:pPr>
        <w:pStyle w:val="Normal"/>
        <w:pBdr>
          <w:bottom w:val="single" w:sz="6" w:space="1" w:color="000000"/>
        </w:pBdr>
        <w:jc w:val="center"/>
        <w:rPr/>
      </w:pPr>
      <w:r>
        <w:rPr/>
        <w:t>in: Versöhnung zwischen Ost und West. Zwei Bibelstudien, ThExh 56, München 1957, 16-38</w:t>
      </w:r>
    </w:p>
    <w:p>
      <w:pPr>
        <w:pStyle w:val="Normal"/>
        <w:pBdr>
          <w:bottom w:val="single" w:sz="6" w:space="1" w:color="000000"/>
        </w:pBdr>
        <w:jc w:val="right"/>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both"/>
        <w:rPr/>
      </w:pPr>
      <w:r>
        <w:rPr/>
      </w:r>
    </w:p>
    <w:p>
      <w:pPr>
        <w:pStyle w:val="Normal"/>
        <w:jc w:val="both"/>
        <w:rPr/>
      </w:pPr>
      <w:r>
        <w:rPr/>
        <w:t xml:space="preserve">Die Abrechnung, die Gott zur Zeit Hes’s und Jer’s vorlegt, weist den totalen Verlust aus. Hoffnungen auf weiteren Segen Gottes werden zurückgewiesen. Sündenpessimismus? Ihre unerhörte Heilsbotschaft darf nicht übersehen werden: wenn der Mensch alles verloren hat, ist Gott mächtig, alles zu gewinnen (Hes 37; S. 17). Ist die Schuld voll, hat Gott die Freiheit, sie ganz zu vergeben.“ </w:t>
      </w:r>
      <w:r>
        <w:rPr>
          <w:rStyle w:val="ZitierterAutor"/>
        </w:rPr>
        <w:t xml:space="preserve">WELLHAUSEN: </w:t>
      </w:r>
      <w:r>
        <w:rPr>
          <w:rStyle w:val="Standardneu"/>
        </w:rPr>
        <w:t>Solange Jerusalem noch stand, hielt der Prophet nur Sünden vor und verkündigte den Untergang des Restes der Theokratie. Mit dem Fall Jerusalems wurde dem Propheten der Mund weit aufgetan.</w:t>
      </w:r>
    </w:p>
    <w:p>
      <w:pPr>
        <w:pStyle w:val="Normal"/>
        <w:jc w:val="both"/>
        <w:rPr/>
      </w:pPr>
      <w:r>
        <w:rPr/>
        <w:t xml:space="preserve">Gericht: faßt alle zusammen in der gemeinsamen Schuld. Wendung zum Leben: im Persönlichsten des einzelnen. Gegen ersteres sträubten sich die Zeitgenossen mit dem Sprichwort von den stumpfen Zähnen (Jer 31,29; Hes 18). Nur Gott kann die sich hier ausdrückende Lähmung lösen: „ihr sollt diesen Spruch nicht mehr im Munde führen“ (Hes 18,2f.), nicht weil es keine Kollektivschuld gäbe, sondern weil Gott jetzt jedem einzelnen ermöglicht, umzukehren (18,31; </w:t>
      </w:r>
      <w:r>
        <w:rPr>
          <w:rFonts w:eastAsia="Symbol" w:cs="Symbol" w:ascii="Symbol" w:hAnsi="Symbol"/>
          <w:sz w:val="16"/>
          <w:szCs w:val="16"/>
        </w:rPr>
        <w:t>¬</w:t>
      </w:r>
      <w:r>
        <w:rPr/>
        <w:t xml:space="preserve">18). Den letzten Überlebenden aus dem Hause Israel schenkt Gott in der Erkenntnis der Gesamtschuld und des persönlichen Anteils die Möglichkeit der Wendung. Jetzt entscheidend, was im Herz des einzelnen vorgeht. </w:t>
      </w:r>
    </w:p>
    <w:p>
      <w:pPr>
        <w:pStyle w:val="Normal"/>
        <w:jc w:val="both"/>
        <w:rPr/>
      </w:pPr>
      <w:r>
        <w:rPr/>
        <w:t xml:space="preserve">Hes verkündigt aber nicht, das Heil habe nur noch individuellen Charakter. Sollte das gar bedeuten, Gottes Absicht sei jetzt, einige Bekehrte aus der massa perditionis zu retten, so würde damit das, was man die </w:t>
      </w:r>
      <w:r>
        <w:rPr>
          <w:b/>
          <w:bCs/>
        </w:rPr>
        <w:t>Heilsgeschichte</w:t>
      </w:r>
      <w:r>
        <w:rPr/>
        <w:t xml:space="preserve"> nennt, zwar nicht ergebnislos ausgehen, aber es wäre doch der Verzicht auf die Hauptsache dessen, was Gott erhofft und versprochen hatte, als er Abraham herausrief... In entscheidenden Stunden erklärte Gott wiederholt, seine Auserwählten seien nicht nur dazu da, persönlich selig zu werden, sondern was er mit ihnen mache, solle dazu dienen, alle zu retten.</w:t>
      </w:r>
    </w:p>
    <w:p>
      <w:pPr>
        <w:pStyle w:val="Normal"/>
        <w:jc w:val="both"/>
        <w:rPr/>
      </w:pPr>
      <w:r>
        <w:rPr/>
        <w:t>Der Umkehrruf richtet sich zunächst nur an Israel. Doch Gott will die Schuld der Auserwählten benutzen, den Prozeß der Verworfenen zu revidieren. Hierfür  v.a. Hes 16 wichtig.</w:t>
      </w:r>
    </w:p>
    <w:p>
      <w:pPr>
        <w:pStyle w:val="Normal"/>
        <w:jc w:val="both"/>
        <w:rPr/>
      </w:pPr>
      <w:r>
        <w:rPr/>
        <w:t>Hes 16 ist eine der großen Allegorien über die Eigenschaften des Volkes (</w:t>
      </w:r>
      <w:r>
        <w:rPr>
          <w:rFonts w:eastAsia="Symbol" w:cs="Symbol" w:ascii="Symbol" w:hAnsi="Symbol"/>
          <w:sz w:val="20"/>
          <w:szCs w:val="20"/>
        </w:rPr>
        <w:t>¬</w:t>
      </w:r>
      <w:r>
        <w:rPr/>
        <w:t xml:space="preserve">19), über Jerusalem, nicht, wie manche meinen, über das Volk. Jerusalem hatte im vorstaatlichen Israel schlechterdings keine Bedeutung </w:t>
      </w:r>
      <w:r>
        <w:rPr>
          <w:rStyle w:val="Standardneu"/>
        </w:rPr>
        <w:t xml:space="preserve">(Ri 19,12!; </w:t>
      </w:r>
      <w:r>
        <w:rPr>
          <w:rStyle w:val="ZitierterAutor"/>
        </w:rPr>
        <w:t>Noth)</w:t>
      </w:r>
      <w:r>
        <w:rPr>
          <w:rStyle w:val="Standardneu"/>
        </w:rPr>
        <w:t>; es ist kanaanäischen Ursprungs und wird Gottes Findelkind (S. 21-24). David nimmt sie ein mit eigenen Mannen, nicht mit Israels und Judas Heeren; so wird sie die Stadt Davids –</w:t>
      </w:r>
      <w:r>
        <w:rPr/>
        <w:t xml:space="preserve"> und eines viel größeren Herrn (Lade wird geholt; Hes: Ich gab dir köstliche Kleider...). Hes beschreibt hier Gottes Hochzeit (Hos!) mit dem ersten Jerusalem auf der ersten Erde, nicht das neue Jerusalem von Offb 21. Jerusalem ist der Ort der Welt, auf dem das gottgeschenkte Leben entspringt. Volk, Land und Stadt sind nicht verschiedene, sondern ein und derselbe </w:t>
      </w:r>
      <w:r>
        <w:rPr>
          <w:b/>
          <w:bCs/>
        </w:rPr>
        <w:t>Ehepartner</w:t>
      </w:r>
      <w:r>
        <w:rPr/>
        <w:t xml:space="preserve"> des Herrn (Bild vom Ehebund ist weder naturhaft-sinnlich noch geistlich-abstrakt zu verstehen; </w:t>
      </w:r>
      <w:r>
        <w:rPr>
          <w:rFonts w:eastAsia="Symbol" w:cs="Symbol" w:ascii="Symbol" w:hAnsi="Symbol"/>
          <w:sz w:val="16"/>
          <w:szCs w:val="16"/>
        </w:rPr>
        <w:t>¬</w:t>
      </w:r>
      <w:r>
        <w:rPr/>
        <w:t>25).</w:t>
      </w:r>
    </w:p>
    <w:p>
      <w:pPr>
        <w:pStyle w:val="Normal"/>
        <w:jc w:val="both"/>
        <w:rPr/>
      </w:pPr>
      <w:r>
        <w:rPr/>
        <w:t>Die Schilderung der sexuellen Züge geht sehr weit; deutlich: eben dadurch unterscheidet sich Gott von den anderen Göttern (= nur personifizierte Naturkräfte), daß in seinem Wesen nichts Sexuelles liegt; es gibt einen fundamentalen Unterschied zwischen der Gemeinschaft mit ihm und einer Naturreligion: Gottes treue Liebe im Gegensatz zum Ehebruch in der hurerischen Hingabe an die Baale. Die eine Liebe erhebt sich gegen ein Liebesleben, das ihr unerträglich ist.</w:t>
      </w:r>
    </w:p>
    <w:p>
      <w:pPr>
        <w:pStyle w:val="WrtlichesZitatAbsatz"/>
        <w:ind w:left="852" w:hanging="0"/>
        <w:rPr/>
      </w:pPr>
      <w:r>
        <w:rPr/>
        <w:t>Der Unterschied: Die Liebe des Herrn ist nicht natürlich, sondern die reine Gnade... Die Baale und ihre Liebhaber kennen weder Gnade noch Treue, nur die Lust.</w:t>
      </w:r>
    </w:p>
    <w:p>
      <w:pPr>
        <w:pStyle w:val="Normal"/>
        <w:jc w:val="both"/>
        <w:rPr/>
      </w:pPr>
      <w:r>
        <w:rPr/>
        <w:t xml:space="preserve">Gottes Treue steht aber nicht im Gegensatz zum Leiblichen. </w:t>
      </w:r>
      <w:r>
        <w:rPr>
          <w:b/>
          <w:bCs/>
        </w:rPr>
        <w:t>Ehe</w:t>
      </w:r>
      <w:r>
        <w:rPr/>
        <w:t xml:space="preserve"> heißt ja: zwei gehören sich mit Leib und Seele. Das Bild der Ehe zeigt besser als jedes andere (</w:t>
      </w:r>
      <w:r>
        <w:rPr>
          <w:rFonts w:eastAsia="Symbol" w:cs="Symbol" w:ascii="Symbol" w:hAnsi="Symbol"/>
          <w:sz w:val="16"/>
          <w:szCs w:val="16"/>
        </w:rPr>
        <w:t>¬</w:t>
      </w:r>
      <w:r>
        <w:rPr/>
        <w:t>26), daß die Gemeinschaft der Liebe mit dem Schöpfer das ganze Dasein der Geschöpfe belebt und daß das wirkliche Leben nicht ein zeitloses Sein, sondern ein bewegtes Werden ist. Da erhalten Zeit und Raum ihren Sinn. Denn hier und jetzt begegnet eins dem anderen. Und die Erkenntnis des Ich geschieht im Erkennen des Du</w:t>
      </w:r>
      <w:r>
        <w:rPr>
          <w:sz w:val="12"/>
          <w:szCs w:val="12"/>
        </w:rPr>
        <w:t xml:space="preserve"> </w:t>
      </w:r>
      <w:r>
        <w:rPr/>
        <w:t>[</w:t>
      </w:r>
      <w:r>
        <w:rPr>
          <w:rStyle w:val="ZitierterAutor"/>
        </w:rPr>
        <w:t>Buber</w:t>
      </w:r>
      <w:r>
        <w:rPr/>
        <w:t xml:space="preserve">]. Ehe (Geben, Empfangen; Anfang und Ziel) ist das geeignetste Bild der Geschichte </w:t>
      </w:r>
      <w:r>
        <w:rPr>
          <w:rStyle w:val="ZitierterAutor"/>
          <w:i w:val="false"/>
          <w:iCs w:val="false"/>
        </w:rPr>
        <w:t>(</w:t>
      </w:r>
      <w:r>
        <w:rPr>
          <w:rStyle w:val="ZitierterAutor"/>
        </w:rPr>
        <w:t>André</w:t>
      </w:r>
      <w:r>
        <w:rPr>
          <w:rStyle w:val="ZitierterAutor"/>
          <w:i w:val="false"/>
          <w:iCs w:val="false"/>
        </w:rPr>
        <w:t xml:space="preserve"> </w:t>
      </w:r>
      <w:r>
        <w:rPr>
          <w:rStyle w:val="ZitierterAutor"/>
        </w:rPr>
        <w:t>Néher</w:t>
      </w:r>
      <w:r>
        <w:rPr>
          <w:rStyle w:val="ZitierterAutor"/>
          <w:i w:val="false"/>
          <w:iCs w:val="false"/>
        </w:rPr>
        <w:t xml:space="preserve"> </w:t>
      </w:r>
      <w:r>
        <w:rPr>
          <w:rStyle w:val="Standardneu"/>
        </w:rPr>
        <w:t>1955</w:t>
      </w:r>
      <w:r>
        <w:rPr>
          <w:rStyle w:val="ZitierterAutor"/>
          <w:i w:val="false"/>
          <w:iCs w:val="false"/>
        </w:rPr>
        <w:t>)</w:t>
      </w:r>
      <w:r>
        <w:rPr/>
        <w:t xml:space="preserve">. Sie wird nicht schicksalhaft erlitten, sondern ist die volle Verantwortung zueinander. </w:t>
      </w:r>
    </w:p>
    <w:p>
      <w:pPr>
        <w:pStyle w:val="Normal"/>
        <w:jc w:val="both"/>
        <w:rPr/>
      </w:pPr>
      <w:r>
        <w:rPr/>
        <w:t xml:space="preserve">Hes erzählt die Geschichte Jerusalems als Geschichte der Ehe Gottes mit dem Findelkind Jerusalem in allen Phasen; nichts ist unwesentlich. An Jerusalem soll offenbar werden, wie alle Fülle des Lebens allein in der Gemeinschaft mit dem einen Herrn verwirklicht wird.  Daß Jerusalem untreu wurde, wiegt darum umso schwerer (V. 15; </w:t>
      </w:r>
      <w:r>
        <w:rPr>
          <w:rFonts w:eastAsia="Symbol" w:cs="Symbol" w:ascii="Symbol" w:hAnsi="Symbol"/>
          <w:sz w:val="16"/>
          <w:szCs w:val="16"/>
        </w:rPr>
        <w:t>¬</w:t>
      </w:r>
      <w:r>
        <w:rPr/>
        <w:t xml:space="preserve">27). Alle Gaben Gottes verbrauchte sie in Unzucht (V. 30-33). </w:t>
      </w:r>
    </w:p>
    <w:p>
      <w:pPr>
        <w:pStyle w:val="Normal"/>
        <w:jc w:val="both"/>
        <w:rPr/>
      </w:pPr>
      <w:r>
        <w:rPr>
          <w:u w:val="single"/>
        </w:rPr>
        <w:t>Entscheidende Frage</w:t>
      </w:r>
      <w:r>
        <w:rPr/>
        <w:t>: Urteil Gottes über Jerusalem. Das Gericht ist nicht sein letztes Wort (</w:t>
      </w:r>
      <w:r>
        <w:rPr>
          <w:rFonts w:eastAsia="Symbol" w:cs="Symbol" w:ascii="Symbol" w:hAnsi="Symbol"/>
          <w:sz w:val="16"/>
          <w:szCs w:val="16"/>
        </w:rPr>
        <w:t>¬</w:t>
      </w:r>
      <w:r>
        <w:rPr/>
        <w:t xml:space="preserve">28). Hes wendet das Sprichwort „Wie die Mutter, so die Tochter“ auf Jerusalem an; ihr Verhalten wird aus der Erbanlage erklärt (44-52; </w:t>
      </w:r>
      <w:r>
        <w:rPr>
          <w:rFonts w:eastAsia="Symbol" w:cs="Symbol" w:ascii="Symbol" w:hAnsi="Symbol"/>
          <w:sz w:val="18"/>
          <w:szCs w:val="18"/>
        </w:rPr>
        <w:t>¬</w:t>
      </w:r>
      <w:r>
        <w:rPr/>
        <w:t xml:space="preserve">29). </w:t>
      </w:r>
    </w:p>
    <w:p>
      <w:pPr>
        <w:pStyle w:val="Normal"/>
        <w:jc w:val="both"/>
        <w:rPr/>
      </w:pPr>
      <w:r>
        <w:rPr/>
        <w:t xml:space="preserve">Auf stärkste wird der </w:t>
      </w:r>
      <w:r>
        <w:rPr>
          <w:u w:val="single"/>
        </w:rPr>
        <w:t>fremde Ursprung Jerusalems</w:t>
      </w:r>
      <w:r>
        <w:rPr/>
        <w:t xml:space="preserve"> betont. Es war eine Adoption – immer ein Wagnis, je gefährlicher, je größer die Werte und Rechtstitel sind, die dem Adoptierten verliehen werden. Das Findelkind ließ sich von der angestammten kanaanäischen Art hinreißen; </w:t>
      </w:r>
      <w:r>
        <w:rPr>
          <w:b/>
          <w:bCs/>
        </w:rPr>
        <w:t>der Trieb ihrer Natur zerriß die Bindung der Gnade</w:t>
      </w:r>
      <w:r>
        <w:rPr/>
        <w:t>.</w:t>
      </w:r>
      <w:r>
        <w:rPr>
          <w:rStyle w:val="Standardneu"/>
        </w:rPr>
        <w:t xml:space="preserve"> Die Unfähigkeit zur Treue hat Jerusalem von der </w:t>
      </w:r>
      <w:r>
        <w:rPr>
          <w:rStyle w:val="Standardneu"/>
          <w:i/>
          <w:iCs/>
        </w:rPr>
        <w:t xml:space="preserve">hethitischen Mutter </w:t>
      </w:r>
      <w:r>
        <w:rPr>
          <w:rStyle w:val="Standardneu"/>
        </w:rPr>
        <w:t>geerbt. Dieser Erbfehler hatte auch schon das Leben der Schwestern Samaria und Sodom zerstört. Omri hatte einen traditionslosen Hügel gekauft und ein Gegenstück zur davidischen Königsstadt geschaffen, was die un- oder bewußte Ablehnung der Bundesgnade Gottes an David bedeutete. So wurde Samaria Mitte einer die natürlichen und geschichtlichen Kräfte ausnützenden  (</w:t>
      </w:r>
      <w:r>
        <w:rPr>
          <w:rStyle w:val="Standardneu"/>
          <w:rFonts w:eastAsia="Symbol" w:cs="Symbol" w:ascii="Symbol" w:hAnsi="Symbol"/>
          <w:sz w:val="16"/>
          <w:szCs w:val="16"/>
        </w:rPr>
        <w:t>¬</w:t>
      </w:r>
      <w:r>
        <w:rPr>
          <w:rStyle w:val="Standardneu"/>
        </w:rPr>
        <w:t xml:space="preserve">30) Bündnispolitik. Die Geschichte der „kleinen Schwester Sodom“ ist viel älter. Überraschend: </w:t>
      </w:r>
      <w:r>
        <w:rPr>
          <w:rStyle w:val="Standardneu"/>
          <w:i/>
          <w:iCs/>
        </w:rPr>
        <w:t xml:space="preserve">Schuld Sodoms </w:t>
      </w:r>
      <w:r>
        <w:rPr>
          <w:rStyle w:val="Standardneu"/>
        </w:rPr>
        <w:t xml:space="preserve">nur als Rücksichtslosigkeit der Satten gegenüber den Elenden. „Doch dürfen wir daraus kaum schließen, Hesekiel folge einer anderen Tradition über Sodom, und noch weniger, seine Absicht, die Schuld Jerusalems als größer anzuklagen, habe ihn genötigt, Sodoms schuld zu verkleinern.“ </w:t>
      </w:r>
      <w:r>
        <w:rPr>
          <w:rStyle w:val="Standardneu"/>
          <w:i/>
          <w:iCs/>
        </w:rPr>
        <w:t xml:space="preserve">Entscheidend: Jerusalems Untreue ist ärger </w:t>
      </w:r>
      <w:r>
        <w:rPr>
          <w:rStyle w:val="Standardneu"/>
        </w:rPr>
        <w:t xml:space="preserve">(vgl. Jes 1,9f.; </w:t>
      </w:r>
      <w:r>
        <w:rPr>
          <w:rStyle w:val="Standardneu"/>
          <w:rFonts w:eastAsia="Symbol" w:cs="Symbol" w:ascii="Symbol" w:hAnsi="Symbol"/>
          <w:sz w:val="16"/>
          <w:szCs w:val="16"/>
        </w:rPr>
        <w:t>¬</w:t>
      </w:r>
      <w:r>
        <w:rPr>
          <w:rStyle w:val="Standardneu"/>
        </w:rPr>
        <w:t xml:space="preserve">32). </w:t>
      </w:r>
    </w:p>
    <w:p>
      <w:pPr>
        <w:pStyle w:val="WrtlichesZitatAbsatz"/>
        <w:rPr/>
      </w:pPr>
      <w:r>
        <w:rPr>
          <w:rStyle w:val="Standardneu"/>
          <w:u w:val="single"/>
        </w:rPr>
        <w:t>Jer 9,14</w:t>
      </w:r>
      <w:r>
        <w:rPr>
          <w:rStyle w:val="Standardneu"/>
        </w:rPr>
        <w:t xml:space="preserve">: Gnadenfrist Judas ist abgelaufen; „sie sind vor mir wie Sodom und Gomorra“. </w:t>
      </w:r>
      <w:r>
        <w:rPr>
          <w:rStyle w:val="Standardneu"/>
          <w:u w:val="single"/>
        </w:rPr>
        <w:t>Hes</w:t>
      </w:r>
      <w:r>
        <w:rPr>
          <w:rStyle w:val="Standardneu"/>
        </w:rPr>
        <w:t xml:space="preserve"> geht weiter: sie sind „schlimmer“, und noch mehr: Jerusalem hat durch das Übermaß seiner Schuld die beiden vor ihr hingerichteten Schwestern gerechtfertigt. Das ist das Unerhörte seiner Botschaft. </w:t>
      </w:r>
    </w:p>
    <w:p>
      <w:pPr>
        <w:pStyle w:val="Normal"/>
        <w:jc w:val="both"/>
        <w:rPr/>
      </w:pPr>
      <w:r>
        <w:rPr/>
        <w:t>Rechtfertigung, Herrichten also und nicht Hinrichten also ist das Ziel Gottes für die Weltgeschichte (</w:t>
      </w:r>
      <w:r>
        <w:rPr>
          <w:rFonts w:eastAsia="Symbol" w:cs="Symbol" w:ascii="Symbol" w:hAnsi="Symbol"/>
          <w:sz w:val="16"/>
          <w:szCs w:val="16"/>
        </w:rPr>
        <w:t>¬</w:t>
      </w:r>
      <w:r>
        <w:rPr/>
        <w:t>32).</w:t>
      </w:r>
    </w:p>
    <w:p>
      <w:pPr>
        <w:pStyle w:val="Normal"/>
        <w:jc w:val="both"/>
        <w:rPr/>
      </w:pPr>
      <w:r>
        <w:rPr>
          <w:b/>
          <w:bCs/>
        </w:rPr>
        <w:t>„</w:t>
      </w:r>
      <w:r>
        <w:rPr>
          <w:b/>
          <w:bCs/>
        </w:rPr>
        <w:t>Trösten“</w:t>
      </w:r>
      <w:r>
        <w:rPr/>
        <w:t xml:space="preserve"> hat in V.53f. wie meist in der Bibel (Jhev, Dtjes) den juristischen Sinn </w:t>
      </w:r>
      <w:r>
        <w:rPr>
          <w:b/>
          <w:bCs/>
        </w:rPr>
        <w:t>„einen Angeklagten offiziell verteidigen“</w:t>
      </w:r>
      <w:r>
        <w:rPr/>
        <w:t xml:space="preserve">. Ohne es zu wissen, hat </w:t>
      </w:r>
      <w:r>
        <w:rPr>
          <w:i/>
          <w:iCs/>
        </w:rPr>
        <w:t>Jerusalem das Amt eines Parakleten</w:t>
      </w:r>
      <w:r>
        <w:rPr/>
        <w:t xml:space="preserve"> geübt. Die beiden Schwestern und Jerusalem sollen werden wie ehedem (V. 53). </w:t>
      </w:r>
      <w:r>
        <w:rPr>
          <w:b/>
          <w:bCs/>
        </w:rPr>
        <w:t>Wohlgemerkt! Jerusalem wird sich diesen Vorgang nicht zur Ehre anrechnen können.</w:t>
      </w:r>
      <w:r>
        <w:rPr/>
        <w:t xml:space="preserve"> Vielmehr hat ihr Name bei den Nachbarn jetzt den gleichen Klang wie früher „Sodom“ in ihrem Munde. Allein in Gottes heiliger Gerechtigkeit ist dies begründet, genauer darin, daß Jerusalems Untreue Gottes Treue nicht aufhebt, sondern diese sich in Jerusalems Untreue geradezu vollendet. </w:t>
      </w:r>
    </w:p>
    <w:p>
      <w:pPr>
        <w:pStyle w:val="Normal"/>
        <w:jc w:val="both"/>
        <w:rPr/>
      </w:pPr>
      <w:r>
        <w:rPr/>
        <w:t>Am Schluß das entscheidende Wort: „</w:t>
      </w:r>
      <w:r>
        <w:rPr>
          <w:b/>
          <w:bCs/>
        </w:rPr>
        <w:t>sühnen</w:t>
      </w:r>
      <w:r>
        <w:rPr/>
        <w:t>“ (Kipper = Wiederherstellen von Gemeinschaft). Wenn Gott Jerusalem für seine unvergleichliche Schuld Sühne gewährt, so sind damit zugleich die beiden Schwestern Sodom und Gomorra versöhnt (</w:t>
      </w:r>
      <w:r>
        <w:rPr>
          <w:rFonts w:eastAsia="Symbol" w:cs="Symbol" w:ascii="Symbol" w:hAnsi="Symbol"/>
          <w:sz w:val="16"/>
          <w:szCs w:val="16"/>
        </w:rPr>
        <w:t>¬</w:t>
      </w:r>
      <w:r>
        <w:rPr/>
        <w:t xml:space="preserve">34). Sühne geschieht nur als Opfer; das aber kann Jerusalem selbst nicht bringen, nur der HERR. </w:t>
      </w:r>
      <w:r>
        <w:rPr>
          <w:i/>
          <w:iCs/>
        </w:rPr>
        <w:t xml:space="preserve">Er liebt so sehr, daß er Bund wiederaufrichtet, in dem auch die Schwestern Sodom und Gomorra eingeschlossen sind. </w:t>
      </w:r>
    </w:p>
    <w:p>
      <w:pPr>
        <w:pStyle w:val="Normal"/>
        <w:jc w:val="both"/>
        <w:rPr/>
      </w:pPr>
      <w:r>
        <w:rPr/>
        <w:t xml:space="preserve">Dieses Wort Hes’s ist einzigartig. Gibt es nicht die Antwort auf die Frage, wie Gott es mit Jer als „Völkerpropheten“ meint? Die Fremdvölkerorakel im Jerbuch genügen ja nicht, diesen Titel zu rechtfertigen; Jer war in erster Linie zu seinem Volk gesandt. </w:t>
      </w:r>
    </w:p>
    <w:p>
      <w:pPr>
        <w:pStyle w:val="WrtlichesZitatAbsatz"/>
        <w:rPr/>
      </w:pPr>
      <w:r>
        <w:rPr/>
        <w:t>„</w:t>
      </w:r>
      <w:r>
        <w:rPr/>
        <w:t>Haben wir Hes verstanden, so erkennen wir in Jer’s Botschaft die Offenbarung, daß Gottes Gericht und Gnade in dem Ende Judas den Heiden die Tür zum Heil aufschließt.“ (35)</w:t>
      </w:r>
    </w:p>
    <w:p>
      <w:pPr>
        <w:pStyle w:val="Normal"/>
        <w:jc w:val="both"/>
        <w:rPr/>
      </w:pPr>
      <w:r>
        <w:rPr>
          <w:b/>
          <w:bCs/>
        </w:rPr>
        <w:t>Paulus</w:t>
      </w:r>
      <w:r>
        <w:rPr/>
        <w:t xml:space="preserve">, Heidenapostel: Röm 11,15 </w:t>
      </w:r>
      <w:r>
        <w:rPr>
          <w:sz w:val="18"/>
          <w:szCs w:val="18"/>
        </w:rPr>
        <w:t>(„Ist schon ihre Verwerfung die Versöhnung der Welt, was wird dann ihre Annahme anders sein als Leben aus den Toten?“)</w:t>
      </w:r>
      <w:r>
        <w:rPr/>
        <w:t>. Paulus verkündet den reichen Gewinn, den Gottes Treue aus dem vom Heidenpropheten bezeugten leidvollen Verlust zieht (</w:t>
      </w:r>
      <w:r>
        <w:rPr>
          <w:rFonts w:eastAsia="Symbol" w:cs="Symbol" w:ascii="Symbol" w:hAnsi="Symbol"/>
          <w:sz w:val="16"/>
          <w:szCs w:val="16"/>
        </w:rPr>
        <w:t>¬</w:t>
      </w:r>
      <w:r>
        <w:rPr/>
        <w:t xml:space="preserve">35). </w:t>
      </w:r>
    </w:p>
    <w:p>
      <w:pPr>
        <w:pStyle w:val="Normal"/>
        <w:jc w:val="both"/>
        <w:rPr/>
      </w:pPr>
      <w:r>
        <w:rPr>
          <w:b/>
          <w:bCs/>
        </w:rPr>
        <w:t>Mt 11,20-24</w:t>
      </w:r>
      <w:r>
        <w:rPr/>
        <w:t xml:space="preserve">: zeigt, daß die beliebte Verhältnisbestimmung der Testamente in Gericht und Gnade nicht stimmt. </w:t>
      </w:r>
    </w:p>
    <w:p>
      <w:pPr>
        <w:pStyle w:val="WrtlichesZitatAbsatz"/>
        <w:rPr/>
      </w:pPr>
      <w:r>
        <w:rPr/>
        <w:t>Haben wir einmal erkannt, daß in der biblischen Offenbarung Gottes Zorn der Zorn seiner Liebe ist und sich umso stärker kundtut, je stärker sich die Liebe kundtut, dann verstehen wir, daß und weshalb nicht nur in Jesu Wort über Kapernaum und Sodom, sondern im Ganzen der Unterschied zwischen dem Alten und dem Neuen Testament nicht der ist von mehr Liebe hier und mehr Zorn dort, daß hingegen im Neuen Testament die Quelle aufgedeckt ist, aus der die Fülle dessen entspringt, was durch das Alte Testament stückweise mitgeteilt wird.  (36f).</w:t>
      </w:r>
    </w:p>
    <w:p>
      <w:pPr>
        <w:pStyle w:val="Normal"/>
        <w:jc w:val="both"/>
        <w:rPr/>
      </w:pPr>
      <w:r>
        <w:rPr/>
        <w:t>Jesu Wort über Kapernaum beantwortet Hes’s Frage nicht voll, er mußte erst Galiläa verlassen und als König in Jerusalem einziehen (Lk 13,31-33). Im Verlauf jener Osterwoche erfüllte sich die Geschichte des Liebesbundes, den Gott in der Mitte der Weltgeschichte mit dieser Stadt geschlossen hat…</w:t>
      </w:r>
    </w:p>
    <w:p>
      <w:pPr>
        <w:pStyle w:val="Normal"/>
        <w:jc w:val="both"/>
        <w:rPr/>
      </w:pPr>
      <w:r>
        <w:rPr/>
        <w:t xml:space="preserve">Ergebnis? Röm 5,20. In Jerusalem geschah das Entscheidende (Lk 24,41-53), was geschehen mußte, damit das AT erfüllt würde. </w:t>
      </w:r>
    </w:p>
    <w:p>
      <w:pPr>
        <w:pStyle w:val="Normal"/>
        <w:jc w:val="both"/>
        <w:rPr/>
      </w:pPr>
      <w:r>
        <w:rPr/>
        <w:t xml:space="preserve">Jesus wies seine Zeugen an, in der Stadt zu bleiben, bis sie mit der Kraft aus der Höhe für den Zeugendienst ausgerüstet würden. Damit ist genau der Ort bezeichnet, von wo aus auch heute Boten der Versöhnung zu den Menschen gehen, die durch Weltanschauung, Politik und v.a. durch schwere Schuld verfeindet sind. Eine selbstgerechte Kirche ist nicht dieser Ort (kann nur kritisieren und sich selbst verteidigen; </w:t>
      </w:r>
      <w:r>
        <w:rPr>
          <w:rFonts w:eastAsia="Symbol" w:cs="Symbol" w:ascii="Symbol" w:hAnsi="Symbol"/>
          <w:sz w:val="16"/>
          <w:szCs w:val="16"/>
        </w:rPr>
        <w:t>¬</w:t>
      </w:r>
      <w:r>
        <w:rPr/>
        <w:t xml:space="preserve">37). Ehemalige Juden jedoch, echte Bürger jenes Jerusalem, dessen König der Gekreuzigte ist, sind entwaffnet, weil sie wissen, daß ihre Schuld die größte ist. Im „Glauben, daß Gott sie durch Jesus Christus mit sich versöhnt hat, sind sie wohl gerüstet für den Dienst der Versöhnung. Hat Gott </w:t>
      </w:r>
      <w:r>
        <w:rPr>
          <w:i/>
          <w:iCs/>
        </w:rPr>
        <w:t>sie</w:t>
      </w:r>
      <w:r>
        <w:rPr/>
        <w:t xml:space="preserve"> versöhnt, dann sind ohne Zweifel auch die Bürger von Samaria und Sodom versöhnt.“ (</w:t>
      </w:r>
      <w:r>
        <w:rPr>
          <w:rFonts w:eastAsia="Symbol" w:cs="Symbol" w:ascii="Symbol" w:hAnsi="Symbol"/>
          <w:sz w:val="16"/>
          <w:szCs w:val="16"/>
        </w:rPr>
        <w:t>¬</w:t>
      </w:r>
      <w:r>
        <w:rPr/>
        <w:t>38)</w:t>
      </w:r>
    </w:p>
    <w:sectPr>
      <w:footerReference w:type="default" r:id="rId2"/>
      <w:type w:val="nextPage"/>
      <w:pgSz w:w="11906" w:h="16838"/>
      <w:pgMar w:left="1191" w:right="1021" w:gutter="284" w:header="0" w:top="794" w:footer="72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21T20:13:00Z</dcterms:created>
  <dc:creator>S. Felber</dc:creator>
  <dc:description>Begonnen 21.5.1994 in Kulmbach</dc:description>
  <dc:language>en-US</dc:language>
  <cp:lastModifiedBy>S. Felber</cp:lastModifiedBy>
  <cp:lastPrinted>1995-10-26T10:33:00Z</cp:lastPrinted>
  <dcterms:modified xsi:type="dcterms:W3CDTF">1996-09-06T17:10:00Z</dcterms:modified>
  <cp:revision>11</cp:revision>
  <dc:subject>Jerusalem, du hast deine Schwestern alle gerechtfertigt durch alle deine Greuel, die du getan hast</dc:subject>
  <dc:title>W i l h e l m   V i s c h e r</dc:title>
</cp:coreProperties>
</file>