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pBdr>
          <w:bottom w:val="single" w:sz="6" w:space="1" w:color="000000"/>
        </w:pBdr>
        <w:jc w:val="center"/>
        <w:rPr>
          <w:rFonts w:ascii="Tekton" w:hAnsi="Tekton" w:eastAsia="Tekton" w:cs="Tekton"/>
          <w:sz w:val="28"/>
          <w:szCs w:val="28"/>
        </w:rPr>
      </w:pPr>
      <w:r>
        <w:rPr>
          <w:rFonts w:eastAsia="Tekton" w:cs="Tekton" w:ascii="Tekton" w:hAnsi="Tekton"/>
          <w:sz w:val="28"/>
          <w:szCs w:val="28"/>
        </w:rPr>
        <w:t>Die Versöhnung von Jakob und Esau</w:t>
      </w:r>
    </w:p>
    <w:p>
      <w:pPr>
        <w:pStyle w:val="Normal"/>
        <w:pBdr>
          <w:bottom w:val="single" w:sz="6" w:space="1" w:color="000000"/>
        </w:pBdr>
        <w:jc w:val="center"/>
        <w:rPr/>
      </w:pPr>
      <w:r>
        <w:rPr/>
        <w:t>in: Versöhnung zwischen Ost und West. Zwei Bibelstudien, Kaiser München 1957 (ThExh 56), 3-15</w:t>
      </w:r>
    </w:p>
    <w:p>
      <w:pPr>
        <w:pStyle w:val="Normal"/>
        <w:pBdr>
          <w:bottom w:val="single" w:sz="6" w:space="1" w:color="000000"/>
        </w:pBdr>
        <w:jc w:val="center"/>
        <w:rPr/>
      </w:pPr>
      <w:r>
        <w:rPr/>
        <w:t xml:space="preserve">französisch in Verbum Caro, 1/1957   </w:t>
      </w:r>
      <w:r>
        <w:rPr>
          <w:sz w:val="18"/>
          <w:szCs w:val="18"/>
        </w:rPr>
        <w:t>(</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w:t>
      </w:r>
    </w:p>
    <w:p>
      <w:pPr>
        <w:pStyle w:val="Normal"/>
        <w:jc w:val="both"/>
        <w:rPr/>
      </w:pPr>
      <w:r>
        <w:rPr/>
      </w:r>
    </w:p>
    <w:p>
      <w:pPr>
        <w:pStyle w:val="Normal"/>
        <w:jc w:val="both"/>
        <w:rPr/>
      </w:pPr>
      <w:r>
        <w:rPr/>
        <w:t>„</w:t>
      </w:r>
      <w:r>
        <w:rPr/>
        <w:t>Er ist unser Friede“: Jesus Christus, der die Scheidewand niederriß. So gewiß Menschen mit Gott versöhnt sind, so gewiß auch miteinander; je Art von Scheidewand („Eiserner Vorhang“) ist aufgehoben (</w:t>
      </w:r>
      <w:r>
        <w:rPr>
          <w:rFonts w:eastAsia="Symbol" w:cs="Symbol" w:ascii="Symbol" w:hAnsi="Symbol"/>
          <w:sz w:val="16"/>
          <w:szCs w:val="16"/>
        </w:rPr>
        <w:t>¬</w:t>
      </w:r>
      <w:r>
        <w:rPr/>
        <w:t xml:space="preserve">3). Uns muß klar sein, wieso Jesus unser Friede ist, wodurch er die Feindschaft aufgehoben hat.  Er hat die bestimmte Scheidewand zwischen Juden und Nichtjuden niedergelegt. Das Besondere an dieser Wand: scheidet tiefer als alle anderen Unterschiede, deutlich am Haß über Jahrhunderte hinweg. Warum? Weil </w:t>
      </w:r>
      <w:r>
        <w:rPr>
          <w:i/>
          <w:iCs/>
        </w:rPr>
        <w:t>Gott</w:t>
      </w:r>
      <w:r>
        <w:rPr/>
        <w:t xml:space="preserve"> diese Wand aufgerichtet hat. Alle anderen Scheidewände fallen, wenn Gott diese eine niederfallen läßt. </w:t>
      </w:r>
    </w:p>
    <w:p>
      <w:pPr>
        <w:pStyle w:val="Normal"/>
        <w:jc w:val="both"/>
        <w:rPr/>
      </w:pPr>
      <w:r>
        <w:rPr/>
        <w:t>Die Heilsgeschichte ist von der Aussonderung Israels bestimmt. Damit wollte Gott die Gegensätze (</w:t>
      </w:r>
      <w:r>
        <w:rPr>
          <w:rFonts w:eastAsia="Symbol" w:cs="Symbol" w:ascii="Symbol" w:hAnsi="Symbol"/>
          <w:sz w:val="16"/>
          <w:szCs w:val="16"/>
        </w:rPr>
        <w:t>¬</w:t>
      </w:r>
      <w:r>
        <w:rPr/>
        <w:t>4) aber nicht verewigen, sondern die Menschen versöhnen. Dazu hat er aus Gnade aus der gesamten Menschheit eine kleine Gruppe ausgeschieden. An Israel, das allein aus der Gnade lebt, soll allen aufgehen, daß Gnade der einzige Grund ihres Daseins ist. Durch die Aussonderung Israels geschah Größeres: Er übte Gnade in dem gesteigerten Sinn, daß er die Schuld vergab und durch seine Treue den Schaden des Treubruchs wieder gutmachte.</w:t>
      </w:r>
    </w:p>
    <w:p>
      <w:pPr>
        <w:pStyle w:val="Normal"/>
        <w:jc w:val="both"/>
        <w:rPr/>
      </w:pPr>
      <w:r>
        <w:rPr/>
        <w:t>Die Erwählung Israels ist dabei nicht durch eine bes. Eigenschaft der Erwählten (z.B. rel. Veranlagung), sondern durch die Wahl Gottes begründet (</w:t>
      </w:r>
      <w:r>
        <w:rPr>
          <w:rFonts w:eastAsia="Symbol" w:cs="Symbol" w:ascii="Symbol" w:hAnsi="Symbol"/>
          <w:sz w:val="16"/>
          <w:szCs w:val="16"/>
        </w:rPr>
        <w:t>¬</w:t>
      </w:r>
      <w:r>
        <w:rPr/>
        <w:t>6). Mehrmals fällt Gottes Entscheidung zwischen zwei Brüdern: Kain/Abel, Jakob/Esau</w:t>
      </w:r>
      <w:r>
        <w:rPr>
          <w:rStyle w:val="FootnoteCharacters"/>
          <w:rStyle w:val="FootnoteAnchor"/>
        </w:rPr>
        <w:footnoteReference w:id="2"/>
      </w:r>
      <w:r>
        <w:rPr/>
        <w:t xml:space="preserve">. Aus der Lebensführung läßt sich nicht schließen, jeder verdiene mit Recht, was er verdiene. </w:t>
      </w:r>
    </w:p>
    <w:p>
      <w:pPr>
        <w:pStyle w:val="WrtlichesZitatAbsatz"/>
        <w:rPr/>
      </w:pPr>
      <w:r>
        <w:rPr/>
        <w:t>Wesentlich ist, daß „der Erwählte dadurch, daß er die zugesprochene Gnade leidenschaftlich ergreift, zutiefst schuldig wird an seinem Bruder. Diese Schuld wird an ihm gerächt. Wie er betrogen hat, so wird er betrogen.“ (6)</w:t>
      </w:r>
    </w:p>
    <w:p>
      <w:pPr>
        <w:pStyle w:val="Heading2"/>
        <w:rPr/>
      </w:pPr>
      <w:r>
        <w:rPr/>
        <w:t>32,1-3</w:t>
      </w:r>
    </w:p>
    <w:p>
      <w:pPr>
        <w:pStyle w:val="Normal"/>
        <w:jc w:val="both"/>
        <w:rPr/>
      </w:pPr>
      <w:r>
        <w:rPr/>
        <w:t xml:space="preserve">Am häufigsten in der Bibel sind Jakob Engel erschienen. Doppellager – die Gegenwart der Engel zeigt hier und in Bethel wie in Jericho und Dothan (2.Kön 6) das bes. Hoheitsrecht, unter das Gott dieses Stück der Erde gestellt hat. Der Aussonderung einer bestimmten Gruppe Menschen entspricht die Aussonderung eines bestimmten Landes. Gott will mit ihnen auf der Erde wohnen. </w:t>
      </w:r>
      <w:r>
        <w:rPr>
          <w:i/>
          <w:iCs/>
        </w:rPr>
        <w:t>Inmitten der Weltgeschichte zeigt Gott durch das Dasein Israels, daß die Erde ihm, dem Schöpfer gehört und daß Menschen recht auf ihr leben, wenn sie ihr Vaterland als Geschenk seiner Gnade empfangen</w:t>
      </w:r>
      <w:r>
        <w:rPr/>
        <w:t>. Anders kann es Frieden nicht geben. Zeichen der Gnade: Israel im Lande; des Gerichts: in der Verbannung (</w:t>
      </w:r>
      <w:r>
        <w:rPr>
          <w:rFonts w:eastAsia="Symbol" w:cs="Symbol" w:ascii="Symbol" w:hAnsi="Symbol"/>
          <w:sz w:val="16"/>
          <w:szCs w:val="16"/>
        </w:rPr>
        <w:t>¬</w:t>
      </w:r>
      <w:r>
        <w:rPr/>
        <w:t xml:space="preserve">7). </w:t>
      </w:r>
    </w:p>
    <w:p>
      <w:pPr>
        <w:pStyle w:val="Heading2"/>
        <w:spacing w:before="0" w:after="60"/>
        <w:rPr/>
      </w:pPr>
      <w:r>
        <w:rPr/>
        <w:t>32,4-9</w:t>
      </w:r>
    </w:p>
    <w:p>
      <w:pPr>
        <w:pStyle w:val="Normal"/>
        <w:jc w:val="both"/>
        <w:rPr/>
      </w:pPr>
      <w:r>
        <w:rPr/>
        <w:t>So hier die Entscheidung: darf Jakob wieder ins gelobte Land heimkehren? Gewiß: der Segen ist zugesprochen; aber er hat betrogen; darum fürchtet er sich. Was er tut, ist durch diese Angst bestimmt. Um bei der Begegnung nicht alles zu verlieren, teilt er das Seine in zwei Lager („mahanaim“!). Sie sind wie der auf die Erde geworfene Schatten eines unsichtbaren Vorgangs über der Erde.</w:t>
      </w:r>
    </w:p>
    <w:p>
      <w:pPr>
        <w:pStyle w:val="Heading2"/>
        <w:spacing w:before="0" w:after="60"/>
        <w:rPr/>
      </w:pPr>
      <w:r>
        <w:rPr/>
        <w:t>32,10-13</w:t>
      </w:r>
    </w:p>
    <w:p>
      <w:pPr>
        <w:pStyle w:val="Normal"/>
        <w:jc w:val="both"/>
        <w:rPr/>
      </w:pPr>
      <w:r>
        <w:rPr/>
        <w:t>Alles nützt nichts ohne Gottes Eingreifen. Jakob beruft sich nicht auf ein Recht, aber auf Gottes Wort, durch  das Gott unbegreilicherweise den Segen Abrahams auf Jakob übertragen hat. Jakob bekennt, dieser Güte nicht wert zu sein (</w:t>
      </w:r>
      <w:r>
        <w:rPr>
          <w:rFonts w:eastAsia="Symbol" w:cs="Symbol" w:ascii="Symbol" w:hAnsi="Symbol"/>
          <w:sz w:val="16"/>
          <w:szCs w:val="16"/>
        </w:rPr>
        <w:t>¬</w:t>
      </w:r>
      <w:r>
        <w:rPr/>
        <w:t>8), aber er behaftet Gott dabei. Der bisherige Segen war nur der Anfang des göttlichen Unternehmens, das Böse und allen Schaden durch Güte zu überwinden. Darum darf Gott nicht zulassen, daß Esau jetzt dieses Heilswerk im Keim, „Mutter über Kindern“, zerstöre.</w:t>
      </w:r>
    </w:p>
    <w:p>
      <w:pPr>
        <w:pStyle w:val="Heading2"/>
        <w:spacing w:before="0" w:after="60"/>
        <w:rPr/>
      </w:pPr>
      <w:r>
        <w:rPr/>
        <w:t>32,14-22</w:t>
      </w:r>
    </w:p>
    <w:p>
      <w:pPr>
        <w:pStyle w:val="Normal"/>
        <w:jc w:val="both"/>
        <w:rPr/>
      </w:pPr>
      <w:r>
        <w:rPr/>
        <w:t xml:space="preserve">Wie die erste Maßnahme, das Voraussenden der Boten und das Teilen der Lager in Beziehung zu „mahanaim“ stand, so die zweite zu dem bevorstehenden Pniel-Ereignis. </w:t>
      </w:r>
    </w:p>
    <w:p>
      <w:pPr>
        <w:pStyle w:val="Normal"/>
        <w:jc w:val="both"/>
        <w:rPr/>
      </w:pPr>
      <w:r>
        <w:rPr/>
        <w:t>Kein Zweifel: Wenn Jakob hier seinem Bruder begegnen wird, dann wird er unausweichlich und in einer best. Weise Gott begegnen, vgl. die kultischen Worte für die Begegnung: „Gnade finden vor deinem Angesicht; sein Antlitz versöhnen durch die Spende; mincha“.-  Trotz allem wachsen Furcht und Dunkelheit (</w:t>
      </w:r>
      <w:r>
        <w:rPr>
          <w:rFonts w:eastAsia="Symbol" w:cs="Symbol" w:ascii="Symbol" w:hAnsi="Symbol"/>
          <w:sz w:val="16"/>
          <w:szCs w:val="16"/>
        </w:rPr>
        <w:t>¬</w:t>
      </w:r>
      <w:r>
        <w:rPr/>
        <w:t xml:space="preserve">9). </w:t>
      </w:r>
    </w:p>
    <w:p>
      <w:pPr>
        <w:pStyle w:val="Heading2"/>
        <w:spacing w:before="0" w:after="60"/>
        <w:rPr/>
      </w:pPr>
      <w:r>
        <w:rPr/>
        <w:t>32,23-33</w:t>
      </w:r>
    </w:p>
    <w:p>
      <w:pPr>
        <w:pStyle w:val="Normal"/>
        <w:jc w:val="both"/>
        <w:rPr/>
      </w:pPr>
      <w:r>
        <w:rPr/>
        <w:t xml:space="preserve">Es geht um mehr als um Leben oder Tod; es wird entschieden, ob und wie das Versprechen, daß der Fluch gewendet und alle Geschlechter auf Erden gesegnet werden, verwirklicht werden kann. </w:t>
      </w:r>
    </w:p>
    <w:p>
      <w:pPr>
        <w:pStyle w:val="Normal"/>
        <w:jc w:val="both"/>
        <w:rPr/>
      </w:pPr>
      <w:r>
        <w:rPr/>
        <w:t xml:space="preserve">In der Sache begründet ist es, wenn wir zunächst nicht wissen, ob sein Gegner ein Dämon oder ein Engel, Gott oder Satan ist. </w:t>
      </w:r>
    </w:p>
    <w:p>
      <w:pPr>
        <w:pStyle w:val="WrtlichesZitatAbsatz"/>
        <w:ind w:left="852" w:hanging="0"/>
        <w:rPr/>
      </w:pPr>
      <w:r>
        <w:rPr/>
        <w:t>„</w:t>
      </w:r>
      <w:r>
        <w:rPr/>
        <w:t xml:space="preserve">Soll das gerechte Gericht an der schuldigen Menschheit vollstreckt werden oder wird sie Gnade erlangen? </w:t>
      </w:r>
      <w:r>
        <w:rPr>
          <w:i w:val="false"/>
          <w:iCs w:val="false"/>
        </w:rPr>
        <w:t>Da</w:t>
      </w:r>
      <w:r>
        <w:rPr/>
        <w:t>rum wird gerungen.“</w:t>
      </w:r>
    </w:p>
    <w:p>
      <w:pPr>
        <w:pStyle w:val="Normal"/>
        <w:jc w:val="both"/>
        <w:rPr/>
      </w:pPr>
      <w:r>
        <w:rPr/>
        <w:t>„</w:t>
      </w:r>
      <w:r>
        <w:rPr/>
        <w:t xml:space="preserve">El“ in „Israel“ wäre nach der Analogie anderer Namen als Subjekt anzusehen und der Name etwa mit „Gott möge sich als Herrscher erweisen“ zu übersetzen. </w:t>
      </w:r>
    </w:p>
    <w:p>
      <w:pPr>
        <w:pStyle w:val="WrtlichesZitatAbsatz"/>
        <w:ind w:left="852" w:hanging="0"/>
        <w:rPr/>
      </w:pPr>
      <w:r>
        <w:rPr/>
        <w:t>Die Erklärung aus Gottes Mund ... dreht dies um und scheint Gott zum Unterlegenen zu machen. Durch dieses Paradox offenbart er, daß seine Gnade siegt, indem er sich überwinden läßt. Jakob hat den gerechten Zorn Gottes damit überwinden können, daß er Gott beim Wort nahm.  (10)</w:t>
      </w:r>
    </w:p>
    <w:p>
      <w:pPr>
        <w:pStyle w:val="Heading2"/>
        <w:spacing w:before="0" w:after="60"/>
        <w:rPr/>
      </w:pPr>
      <w:r>
        <w:rPr/>
        <w:t>33,1-16</w:t>
      </w:r>
    </w:p>
    <w:p>
      <w:pPr>
        <w:pStyle w:val="Normal"/>
        <w:jc w:val="both"/>
        <w:rPr/>
      </w:pPr>
      <w:r>
        <w:rPr/>
        <w:t>„</w:t>
      </w:r>
      <w:r>
        <w:rPr/>
        <w:t>Und er küßte ihn“ - in der hebr. Bibel über jedem Buchstaben ein Punkt: so haben die Überlieferer ihre stärksten Zweifel an der Richtigkeit dieses Wortes und an der Aufrichtigkeit des Küssenden ausgedrückt. Midrasch: nicht Küsse, sondern Bisse. „Das geht an der Wahrheit völlig vorbei. Der ganze Bericht ist völlig eindeutig und erlaubt keinen Zweifel.“</w:t>
      </w:r>
    </w:p>
    <w:p>
      <w:pPr>
        <w:pStyle w:val="Normal"/>
        <w:jc w:val="both"/>
        <w:rPr/>
      </w:pPr>
      <w:r>
        <w:rPr/>
        <w:t>Erstaunlicher Kontrast in Schilderung zwischen Esau und Jakob: Esau herzlich und menschlich, Jakob servil, zeremoniell übertreibend („Antlitz Gottes“) – unaufrichtig (</w:t>
      </w:r>
      <w:r>
        <w:rPr>
          <w:rFonts w:eastAsia="Symbol" w:cs="Symbol" w:ascii="Symbol" w:hAnsi="Symbol"/>
          <w:sz w:val="16"/>
          <w:szCs w:val="16"/>
        </w:rPr>
        <w:t>¬</w:t>
      </w:r>
      <w:r>
        <w:rPr/>
        <w:t>11)? Die Bitte um Vergebung fehlt! Er schützt vor, langsam gehen zu müssen; in Wahrheit wollte er gar nicht zu seinem Bruder nach Hause gehen. Er geht nach Sukkot. Sind beide wirklich versöhnt? Rabbi Salomo, Izchaki, genannt Raschi (Troyes 1040-1105) zu 33,14: „Er schob das Ziel weit hinaus, denn er wollte eigentlich nur bis Sukkoth reisen. Er dachte nämlich, wenn er mir Leides zu tun beabsichtigt, so möge er warten, bis ich zu ihm kommen werde. Er kam aber nicht. Wann wird er kommen (...)? In den Tagen des Messias.“ Auf die Frage nach dem Wann der Vereinigung antwortet Raschi mit Obd 21. Aus dem Obd-Zusammenhang kann es kaum anders verstanden werden, als daß sie Esau mit Gewalt unterwerfen, wenn nicht ausrotten. Das dürfte kaum Raschis Ansicht gewesen sein. Jedenfalls erwarten maßgebende Juden heute eine andere Vereinigung des auserwählten Volkes mit den Weltvölkern (</w:t>
      </w:r>
      <w:r>
        <w:rPr>
          <w:rFonts w:eastAsia="Symbol" w:cs="Symbol" w:ascii="Symbol" w:hAnsi="Symbol"/>
          <w:sz w:val="16"/>
          <w:szCs w:val="16"/>
        </w:rPr>
        <w:t>¬</w:t>
      </w:r>
      <w:r>
        <w:rPr/>
        <w:t>12). Wichtiger:</w:t>
      </w:r>
    </w:p>
    <w:p>
      <w:pPr>
        <w:pStyle w:val="Normal"/>
        <w:numPr>
          <w:ilvl w:val="0"/>
          <w:numId w:val="2"/>
        </w:numPr>
        <w:tabs>
          <w:tab w:val="clear" w:pos="284"/>
          <w:tab w:val="left" w:pos="0" w:leader="none"/>
        </w:tabs>
        <w:ind w:left="566" w:hanging="566"/>
        <w:jc w:val="both"/>
        <w:rPr/>
      </w:pPr>
      <w:r>
        <w:rPr/>
        <w:t xml:space="preserve">Der Akt, durch den Gott den Namen „Israel“ verleiht, wird vollzogen im Ringen um die Versöhnung zwischen Jakob und Esau. </w:t>
      </w:r>
    </w:p>
    <w:p>
      <w:pPr>
        <w:pStyle w:val="Normal"/>
        <w:numPr>
          <w:ilvl w:val="0"/>
          <w:numId w:val="2"/>
        </w:numPr>
        <w:tabs>
          <w:tab w:val="clear" w:pos="284"/>
          <w:tab w:val="left" w:pos="0" w:leader="none"/>
        </w:tabs>
        <w:ind w:left="566" w:hanging="566"/>
        <w:jc w:val="both"/>
        <w:rPr/>
      </w:pPr>
      <w:r>
        <w:rPr/>
        <w:t xml:space="preserve">Jakob ist Israel, insofern der Segen Abrahams auf ihn übertragen wird. In Abraham sollten alle Völker gesegnet werden; so wird die Versöhnung Jakobs mit Esau zum vordringlichen Problem seiner Berufung, </w:t>
      </w:r>
      <w:r>
        <w:rPr>
          <w:i/>
          <w:iCs/>
        </w:rPr>
        <w:t>denn Esau ist für Jakob der Nächste von den „Anderen“, der andere Bruder, der konkrete Vertreter der Weltvölker.</w:t>
      </w:r>
    </w:p>
    <w:p>
      <w:pPr>
        <w:pStyle w:val="Normal"/>
        <w:numPr>
          <w:ilvl w:val="0"/>
          <w:numId w:val="2"/>
        </w:numPr>
        <w:tabs>
          <w:tab w:val="clear" w:pos="284"/>
          <w:tab w:val="left" w:pos="0" w:leader="none"/>
        </w:tabs>
        <w:ind w:left="283" w:hanging="283"/>
        <w:jc w:val="both"/>
        <w:rPr/>
      </w:pPr>
      <w:r>
        <w:rPr/>
        <w:t xml:space="preserve">Wie die Entscheidung fällt (den Text nicht zu schnell auf Hoffnung deuten!)... Der Ausgang der Geschichte zeigt, wie beinahe hoffnungslos diese Sache ist. Und doch ist der Bericht ein mächtiges Zeugnis dafür, daß es zu der vollen Versöhnung kommen wird. Denn gleich am Anfang [Gen 12] stellt er diese Versöhnung als das Ziel auf. Und für diese Versöhnung ist Gott bereit, das größte Opfer zu bringen und sich überwinden zu lassen. Im Leben des Patriarchen gelang es nicht; wohl deshalb nicht, weil er selbst nicht dazu bereit war </w:t>
      </w:r>
      <w:r>
        <w:rPr>
          <w:sz w:val="16"/>
          <w:szCs w:val="16"/>
        </w:rPr>
        <w:t>[würde diese Erklärung sonstige prädestinatianische Erklärungen Vischers konterkarieren?]</w:t>
      </w:r>
      <w:r>
        <w:rPr/>
        <w:t xml:space="preserve"> (</w:t>
      </w:r>
      <w:r>
        <w:rPr>
          <w:rFonts w:eastAsia="Symbol" w:cs="Symbol" w:ascii="Symbol" w:hAnsi="Symbol"/>
          <w:sz w:val="16"/>
          <w:szCs w:val="16"/>
        </w:rPr>
        <w:t>¬</w:t>
      </w:r>
      <w:r>
        <w:rPr/>
        <w:t xml:space="preserve">13); jedoch müssen wir noch viel tiefer erschrecken über die Anfechtung, die Jakob im Glauben ausgehalten hat. Und die sympathische Darstellung Esaus ist nicht so zu deuten, als bestünde von seiner Seite kein Hindernis für die Versöhnung, als würden Menschen doch leicht eins werden können, wenn nur jeder so unproblematisch wäre wie Esau und keiner so (religiös) verschroben wie Jakob. Daran mag etwas sein, aber so billig ist die Versöhnung nicht zu haben. </w:t>
      </w:r>
    </w:p>
    <w:p>
      <w:pPr>
        <w:pStyle w:val="WrtlichesZitatAbsatz"/>
        <w:rPr/>
      </w:pPr>
      <w:r>
        <w:rPr/>
        <w:t xml:space="preserve">Das tiefere Geheimnis zwischen Jakob und Esau ist das Geheimnis der göttlichen Erwählung, die Wirklichkeit der Gnade und der Sünde. </w:t>
      </w:r>
    </w:p>
    <w:p>
      <w:pPr>
        <w:pStyle w:val="Normal"/>
        <w:jc w:val="both"/>
        <w:rPr/>
      </w:pPr>
      <w:r>
        <w:rPr/>
        <w:t>Esau kümmert das wenig, Jakob weiß darum; deshalb ist für ihn alles viel schwieriger. Dies ist auch der tiefste Grund, warum er nicht mit nach Seir ziehen konnte: Er wäre seiner Berufung untreu geworden. Warum wird dann am Anfang der Geschichte die Vereinigung der Brüder als Ziel vorgestellt? Es ist paradox:</w:t>
      </w:r>
    </w:p>
    <w:p>
      <w:pPr>
        <w:pStyle w:val="WrtlichesZitatAbsatz"/>
        <w:ind w:left="568" w:hanging="0"/>
        <w:rPr/>
      </w:pPr>
      <w:r>
        <w:rPr/>
        <w:t>„</w:t>
      </w:r>
      <w:r>
        <w:rPr>
          <w:b/>
          <w:bCs/>
        </w:rPr>
        <w:t>Scheidung ist der Weg zu der Versöhnung</w:t>
      </w:r>
      <w:r>
        <w:rPr/>
        <w:t xml:space="preserve">, weil die Scheidung das Wirken der Gnade ist, die versöhnt“. Wie die Bibel zeigt, Gott hat im Fortgang der Geschichte Israels dieses Ziel seiner Weltgeschichte nicht aus den Augen gelassen... Die Mitte aller Geschichte ist das Ringen um die Gnade. Gott greift an, weil er sich überwinden lassen will. Der Anfänger und Vollender dieses Kampfes ist Jesus. So heißt jener „Mann“, der dem Erzvater seinen Namen nicht nennen wollte. </w:t>
      </w:r>
    </w:p>
    <w:p>
      <w:pPr>
        <w:pStyle w:val="Normal"/>
        <w:jc w:val="both"/>
        <w:rPr/>
      </w:pPr>
      <w:r>
        <w:rPr/>
        <w:t>In ihm war Gott und versöhnte die Welt mit sich selber. Jesus, unser Friede, hat die Scheidewand niedergerissen (14). Zwischen den beiden feindlichen Brüdern ist er der Dritte, an dem beide schuldig werden. In ihm erträgt Gott das Leid, das sie ihm antun, er vergibt ihnen miteinander. Was kann sie da noch trennen, was können sie gegeneinander geltend machen?</w:t>
      </w:r>
    </w:p>
    <w:p>
      <w:pPr>
        <w:pStyle w:val="Normal"/>
        <w:jc w:val="both"/>
        <w:rPr/>
      </w:pPr>
      <w:r>
        <w:rPr>
          <w:u w:val="single"/>
        </w:rPr>
        <w:t>Gleichnis vom Verlorenen Sohn</w:t>
      </w:r>
      <w:r>
        <w:rPr/>
        <w:t xml:space="preserve">: Die schriftkundigen Nachkommen Jakobs sollen sich erkennen im älteren Sohn; der jüngere entspricht Esau, obwohl dieser ursprünglich der ältere war. Der Vater (Gott) läuft ihm entgegen. Mit den gleichen Worten lief Esau Jakob entgegen, küßte ihn. Jakob begegnete in entscheidender Weise Gott. </w:t>
      </w:r>
    </w:p>
    <w:p>
      <w:pPr>
        <w:pStyle w:val="Normal"/>
        <w:jc w:val="both"/>
        <w:rPr/>
      </w:pPr>
      <w:r>
        <w:rPr/>
        <w:t xml:space="preserve">Danach schieden Jakob und Esau unversöhnt, weil Gott sie in der Wahl seiner Gnade noch getrennte Wege führen wollte. In Jesus erreicht Gott sein Ziel. In seinem Kreuz treffen sich beide Wege derart, daß die heilige Schranke fällt. </w:t>
      </w:r>
    </w:p>
    <w:p>
      <w:pPr>
        <w:pStyle w:val="WrtlichesZitatAbsatz"/>
        <w:ind w:left="568" w:hanging="0"/>
        <w:rPr/>
      </w:pPr>
      <w:r>
        <w:rPr/>
        <w:t>Beide haben in einem Geist den Zugang zum Vater; keiner kann den Vater mehr für sich allein haben. „Solang die Freude des Vaters uns ärgert statt unser Herz zu wenden und mit dem Bruder zu versöhnen, bleiben wir draußen stehen in der Finsternis.“ (15)</w:t>
      </w:r>
    </w:p>
    <w:sectPr>
      <w:footerReference w:type="default" r:id="rId2"/>
      <w:footnotePr>
        <w:numFmt w:val="decimal"/>
      </w:footnotePr>
      <w:type w:val="nextPage"/>
      <w:pgSz w:w="11906" w:h="16838"/>
      <w:pgMar w:left="964" w:right="737" w:gutter="284" w:header="0" w:top="73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ferner Eliab, dem älteren Bruder Davids, 1Sa 16,6ff.; 17,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1T13:36:00Z</dcterms:created>
  <dc:creator>S. Felber</dc:creator>
  <dc:description>Exzerpiert im Weiher 21.5.1994</dc:description>
  <dc:language>en-US</dc:language>
  <cp:lastModifiedBy>S. Felber</cp:lastModifiedBy>
  <cp:lastPrinted>1994-05-31T08:25:00Z</cp:lastPrinted>
  <dcterms:modified xsi:type="dcterms:W3CDTF">1996-09-04T22:46:00Z</dcterms:modified>
  <cp:revision>11</cp:revision>
  <dc:subject>Die Vers�hnung von Jakob und Esau</dc:subject>
  <dc:title>W i l h e l m   V i s c h e r</dc:title>
</cp:coreProperties>
</file>