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32"/>
          <w:szCs w:val="32"/>
        </w:rPr>
      </w:pPr>
      <w:r>
        <w:rPr>
          <w:rFonts w:eastAsia="Footlight MT Light" w:cs="Footlight MT Light" w:ascii="Footlight MT Light" w:hAnsi="Footlight MT Light"/>
          <w:sz w:val="32"/>
          <w:szCs w:val="32"/>
        </w:rPr>
        <w:t>W i l h e l m   V i s c h e r</w:t>
      </w:r>
    </w:p>
    <w:p>
      <w:pPr>
        <w:pStyle w:val="Normal"/>
        <w:jc w:val="center"/>
        <w:rPr>
          <w:rFonts w:ascii="Tekton" w:hAnsi="Tekton" w:eastAsia="Tekton" w:cs="Tekton"/>
          <w:sz w:val="28"/>
          <w:szCs w:val="28"/>
        </w:rPr>
      </w:pPr>
      <w:r>
        <w:rPr>
          <w:rFonts w:eastAsia="Tekton" w:cs="Tekton" w:ascii="Tekton" w:hAnsi="Tekton"/>
          <w:sz w:val="28"/>
          <w:szCs w:val="28"/>
          <w:lang w:val="fr-FR"/>
        </w:rPr>
        <w:t>L’Ultime Question. La réponse de Jésus à nos questions dernières</w:t>
      </w:r>
    </w:p>
    <w:p>
      <w:pPr>
        <w:pStyle w:val="Normal"/>
        <w:jc w:val="center"/>
        <w:rPr>
          <w:sz w:val="18"/>
          <w:szCs w:val="18"/>
        </w:rPr>
      </w:pPr>
      <w:r>
        <w:rPr>
          <w:sz w:val="18"/>
          <w:szCs w:val="18"/>
        </w:rPr>
        <w:t>in: L’Ecriture et la Parole, Genf 1985, 183-207 auch in:</w:t>
      </w:r>
    </w:p>
    <w:p>
      <w:pPr>
        <w:pStyle w:val="Normal"/>
        <w:jc w:val="center"/>
        <w:rPr/>
      </w:pPr>
      <w:r>
        <w:rPr>
          <w:sz w:val="18"/>
          <w:szCs w:val="18"/>
        </w:rPr>
        <w:t>Donald G. Miller, From Faith to Faith, Essays in Honor of  [Millers?] 70</w:t>
      </w:r>
      <w:r>
        <w:rPr>
          <w:sz w:val="18"/>
          <w:szCs w:val="18"/>
          <w:vertAlign w:val="superscript"/>
        </w:rPr>
        <w:t>th</w:t>
      </w:r>
      <w:r>
        <w:rPr>
          <w:sz w:val="18"/>
          <w:szCs w:val="18"/>
        </w:rPr>
        <w:t xml:space="preserve"> birth, </w:t>
      </w:r>
    </w:p>
    <w:p>
      <w:pPr>
        <w:pStyle w:val="Normal"/>
        <w:jc w:val="center"/>
        <w:rPr>
          <w:sz w:val="18"/>
          <w:szCs w:val="18"/>
        </w:rPr>
      </w:pPr>
      <w:r>
        <w:rPr>
          <w:sz w:val="18"/>
          <w:szCs w:val="18"/>
        </w:rPr>
        <w:t>The Pickwick Press Pittsburgh 1979, 127-150</w:t>
      </w:r>
    </w:p>
    <w:tbl>
      <w:tblPr>
        <w:tblW w:w="9142" w:type="dxa"/>
        <w:jc w:val="left"/>
        <w:tblInd w:w="-70" w:type="dxa"/>
        <w:tblLayout w:type="fixed"/>
        <w:tblCellMar>
          <w:top w:w="0" w:type="dxa"/>
          <w:left w:w="70" w:type="dxa"/>
          <w:bottom w:w="0" w:type="dxa"/>
          <w:right w:w="70" w:type="dxa"/>
        </w:tblCellMar>
      </w:tblPr>
      <w:tblGrid>
        <w:gridCol w:w="5315"/>
        <w:gridCol w:w="3827"/>
      </w:tblGrid>
      <w:tr>
        <w:trPr/>
        <w:tc>
          <w:tcPr>
            <w:tcW w:w="5315" w:type="dxa"/>
            <w:tcBorders/>
          </w:tcPr>
          <w:p>
            <w:pPr>
              <w:pStyle w:val="Normal"/>
              <w:rPr/>
            </w:pPr>
            <w:r>
              <w:rPr>
                <w:sz w:val="14"/>
                <w:szCs w:val="14"/>
              </w:rPr>
              <w:t xml:space="preserve">Dateiname: </w:t>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tc>
        <w:tc>
          <w:tcPr>
            <w:tcW w:w="3827" w:type="dxa"/>
            <w:tcBorders/>
          </w:tcPr>
          <w:p>
            <w:pPr>
              <w:pStyle w:val="Normal"/>
              <w:jc w:val="right"/>
              <w:rPr>
                <w:sz w:val="14"/>
                <w:szCs w:val="14"/>
              </w:rPr>
            </w:pPr>
            <w:r>
              <w:rPr>
                <w:sz w:val="14"/>
                <w:szCs w:val="14"/>
              </w:rPr>
              <w:t>25.10.1994</w:t>
            </w:r>
          </w:p>
        </w:tc>
      </w:tr>
    </w:tbl>
    <w:p>
      <w:pPr>
        <w:pStyle w:val="Normal"/>
        <w:pBdr>
          <w:top w:val="single" w:sz="6" w:space="1" w:color="000000"/>
        </w:pBdr>
        <w:jc w:val="both"/>
        <w:rPr>
          <w:sz w:val="8"/>
          <w:szCs w:val="8"/>
        </w:rPr>
      </w:pPr>
      <w:r>
        <w:rPr>
          <w:sz w:val="8"/>
          <w:szCs w:val="8"/>
        </w:rPr>
      </w:r>
    </w:p>
    <w:p>
      <w:pPr>
        <w:pStyle w:val="Normal"/>
        <w:numPr>
          <w:ilvl w:val="0"/>
          <w:numId w:val="2"/>
        </w:numPr>
        <w:tabs>
          <w:tab w:val="clear" w:pos="284"/>
          <w:tab w:val="left" w:pos="0" w:leader="none"/>
        </w:tabs>
        <w:ind w:left="566" w:hanging="566"/>
        <w:jc w:val="both"/>
        <w:rPr/>
      </w:pPr>
      <w:r>
        <w:rPr/>
        <w:t>Woher kommen/wohin gehen wir, wer sind wir etc.? Frage des Petrus an Jesus; dann Nachsatz: Du hast Worte des ewigen Lebens (</w:t>
      </w:r>
      <w:r>
        <w:rPr>
          <w:rFonts w:eastAsia="Symbol" w:cs="Symbol" w:ascii="Symbol" w:hAnsi="Symbol"/>
          <w:sz w:val="18"/>
          <w:szCs w:val="18"/>
        </w:rPr>
        <w:t>¬</w:t>
      </w:r>
      <w:r>
        <w:rPr/>
        <w:t xml:space="preserve">183). </w:t>
      </w:r>
      <w:r>
        <w:rPr>
          <w:i/>
          <w:iCs/>
        </w:rPr>
        <w:t>Jesus ist in Person und Werk die Antwort.</w:t>
      </w:r>
      <w:r>
        <w:rPr/>
        <w:t xml:space="preserve"> In seiner selbstlosen Inkarnation (Phil 2) ist er auch die Antwort auf die Frage „Was ist der Mensch?“ Ps 8. In </w:t>
      </w:r>
      <w:r>
        <w:rPr>
          <w:smallCaps/>
        </w:rPr>
        <w:t>Sophocles</w:t>
      </w:r>
      <w:r>
        <w:rPr/>
        <w:t xml:space="preserve"> Antigone (Chor) findet sich ein zugleich ähnlicher und gegensätzlicher Ausdruck davon (</w:t>
      </w:r>
      <w:r>
        <w:rPr>
          <w:rFonts w:eastAsia="Symbol" w:cs="Symbol" w:ascii="Symbol" w:hAnsi="Symbol"/>
          <w:sz w:val="18"/>
          <w:szCs w:val="18"/>
        </w:rPr>
        <w:t>¬</w:t>
      </w:r>
      <w:r>
        <w:rPr/>
        <w:t>184). Der Gegensatz: Bibel klagt noch viel stärker an, der Mensch zerstöre la cité et la création. Dennoch sagt Ps 8, daß der Mensch nicht zum Unheil hin geschaffen wurde. Der Herrschaftsauftrag wurde gegeben, damit sich der Mensch als Sohn und Erbe sieht und verhält. Diese Menschenwürde wird am besten im kindlichen Status erkannt: Ps 8,3 (</w:t>
      </w:r>
      <w:r>
        <w:rPr>
          <w:rFonts w:eastAsia="Symbol" w:cs="Symbol" w:ascii="Symbol" w:hAnsi="Symbol"/>
          <w:sz w:val="18"/>
          <w:szCs w:val="18"/>
        </w:rPr>
        <w:t>¬</w:t>
      </w:r>
      <w:r>
        <w:rPr/>
        <w:t>185); „Abba“. Dann Lk 10,21, als Jesus den Ps von neuem sang.</w:t>
      </w:r>
    </w:p>
    <w:p>
      <w:pPr>
        <w:pStyle w:val="Normal"/>
        <w:numPr>
          <w:ilvl w:val="0"/>
          <w:numId w:val="2"/>
        </w:numPr>
        <w:tabs>
          <w:tab w:val="clear" w:pos="284"/>
          <w:tab w:val="left" w:pos="0" w:leader="none"/>
        </w:tabs>
        <w:ind w:left="566" w:hanging="566"/>
        <w:jc w:val="both"/>
        <w:rPr/>
      </w:pPr>
      <w:r>
        <w:rPr/>
        <w:t xml:space="preserve">Antwort auf unsere letzten Fragen: </w:t>
      </w:r>
      <w:r>
        <w:rPr>
          <w:i/>
          <w:iCs/>
        </w:rPr>
        <w:t>Weil Gott der Vater ist, der Kinder haben und lieben will</w:t>
      </w:r>
      <w:r>
        <w:rPr/>
        <w:t xml:space="preserve">. Fragte man: „Woher kommt dieser Gott-Vater?“ und man könnte es beantworten, so wäre es nicht der richtige Gott, der sich nur durch sein „Ich bin“ definiert. Wollte man wissen, warum Gott die Liebe ist, würde man nur beweisen, daß man nicht wüßte, was die Liebe ist: Liebe hat keinen Grund und kein Ziel außer eben zu lieben. Dies ist zu einfach? Aber es gibt keine andere Antwort. Wie Jesus feststellt, haben die Weisen Mühe, dies zu akzeptieren. </w:t>
        <w:tab/>
        <w:br/>
        <w:t>Man stellt Theorien über eine spontane Hervorbringung des Universums auf (</w:t>
      </w:r>
      <w:r>
        <w:rPr>
          <w:rFonts w:eastAsia="Symbol" w:cs="Symbol" w:ascii="Symbol" w:hAnsi="Symbol"/>
          <w:sz w:val="18"/>
          <w:szCs w:val="18"/>
        </w:rPr>
        <w:t>¬</w:t>
      </w:r>
      <w:r>
        <w:rPr/>
        <w:t>186): „Big Bang“ (</w:t>
      </w:r>
      <w:r>
        <w:rPr>
          <w:smallCaps/>
        </w:rPr>
        <w:t>Stephen Weinberg, 1978</w:t>
      </w:r>
      <w:r>
        <w:rPr/>
        <w:t xml:space="preserve">) z.B. Doch woher Raum, Zeit und Materie? Warum </w:t>
      </w:r>
      <w:r>
        <w:rPr>
          <w:i/>
          <w:iCs/>
        </w:rPr>
        <w:t>diese</w:t>
      </w:r>
      <w:r>
        <w:rPr/>
        <w:t xml:space="preserve"> Schöpfung? Man antwortet nicht, sondern will an „Zufall und Notwendigkeit“ (</w:t>
      </w:r>
      <w:r>
        <w:rPr>
          <w:smallCaps/>
        </w:rPr>
        <w:t>J. Monod</w:t>
      </w:r>
      <w:r>
        <w:rPr/>
        <w:t xml:space="preserve">, 1970) glauben machen. So reduziert man den Menschen. Mit </w:t>
      </w:r>
      <w:r>
        <w:rPr>
          <w:smallCaps/>
        </w:rPr>
        <w:t>Wellhausen</w:t>
      </w:r>
      <w:r>
        <w:rPr/>
        <w:t>: Die Juden hielten das Reelle nicht für eine Abstraktion, sondern als ein Individuum; Gott als réel et vivant, richtend und helfend.- Gott wird als Subjekt/Du, nicht als Objekt/Er erkannt; Joh 14,6.  Man gibt vor, daß der moderne Mensch dafür zu sehr entwickelt sei oder stört sich am Begriff „Vater“ für Gott. Der Vaterkomplex verallgemeinert sich (</w:t>
      </w:r>
      <w:r>
        <w:rPr>
          <w:rFonts w:eastAsia="Symbol" w:cs="Symbol" w:ascii="Symbol" w:hAnsi="Symbol"/>
          <w:sz w:val="18"/>
          <w:szCs w:val="18"/>
        </w:rPr>
        <w:t>¬</w:t>
      </w:r>
      <w:r>
        <w:rPr/>
        <w:t xml:space="preserve">187); ein schweres Mißverständnis: Der Gottvater hindere den Menschen an seinem Werden. Jesus zeigt das Gegenteil: Er lebte in völliger Gemeinschaft mit dem Vater, um sich den Menschen völlig zu geben. Er beruft die Menschen für das </w:t>
      </w:r>
      <w:r>
        <w:rPr>
          <w:i/>
          <w:iCs/>
        </w:rPr>
        <w:t>Reich Gottes („l’organisation de la communauté de tous les êtres sous le Règne du Père“)</w:t>
      </w:r>
      <w:r>
        <w:rPr/>
        <w:t xml:space="preserve">. Das ist der </w:t>
      </w:r>
      <w:r>
        <w:rPr>
          <w:i/>
          <w:iCs/>
        </w:rPr>
        <w:t>Grund der Schöpfung</w:t>
      </w:r>
      <w:r>
        <w:rPr/>
        <w:t>: Gott hat das Universum vorbereitet pour inventer et réaliser avec l’homme des projets merveilleux. Im Gegensatz zu einem „paternalisme“ vertraut Gott dem Menschen einen völligen Teil der Verantwortlichkeit hinsichtlich der Welt an. Das Risiko ist enorm.… Nous sommes coupables. Jesus bestätigt, was Gott Israel offenbart hat: Die Welt ist nicht das geworden, was Gott mit ihr vorhatte. Gen 3 - Gott ließ den Menschen machen, ohne Welt und Mensch aufzugeben. Die Menschen kannten Gott und lebten mit ihm (</w:t>
      </w:r>
      <w:r>
        <w:rPr>
          <w:rFonts w:eastAsia="Symbol" w:cs="Symbol" w:ascii="Symbol" w:hAnsi="Symbol"/>
          <w:sz w:val="18"/>
          <w:szCs w:val="18"/>
        </w:rPr>
        <w:t>¬</w:t>
      </w:r>
      <w:r>
        <w:rPr/>
        <w:t xml:space="preserve">188), </w:t>
      </w:r>
      <w:r>
        <w:rPr>
          <w:i/>
          <w:iCs/>
        </w:rPr>
        <w:t>nicht nur in Israel</w:t>
      </w:r>
      <w:r>
        <w:rPr/>
        <w:t xml:space="preserve"> </w:t>
      </w:r>
      <w:r>
        <w:rPr>
          <w:sz w:val="18"/>
          <w:szCs w:val="18"/>
        </w:rPr>
        <w:t>[!]</w:t>
      </w:r>
      <w:r>
        <w:rPr/>
        <w:t>. Dennoch ruiniert der Mensch immer mehr die Erde hin zur Katastrophe.</w:t>
      </w:r>
    </w:p>
    <w:p>
      <w:pPr>
        <w:pStyle w:val="Normal"/>
        <w:numPr>
          <w:ilvl w:val="0"/>
          <w:numId w:val="2"/>
        </w:numPr>
        <w:tabs>
          <w:tab w:val="clear" w:pos="284"/>
          <w:tab w:val="left" w:pos="0" w:leader="none"/>
        </w:tabs>
        <w:ind w:left="566" w:hanging="566"/>
        <w:jc w:val="both"/>
        <w:rPr/>
      </w:pPr>
      <w:r>
        <w:rPr/>
        <w:t>JhdT/Jesus: Mk 1,14f. – es geht um die Möglichkeit, hier und jetzt anzufangen, mit Gott zu leben. Vom Vater pris en charge können wir uns um anderes kümmern als um die eigenen Belange. Um dies nützlich tun zu können, muß man wissen, was Gott will. Also ist das Gebet fundamental. Es hätte keinen Sinn, wäre die Anrede „Vater“ nur der Titel einer Vorsehung oder Allmacht. Gott sorgt für die Seinen. Was könnte der Mensch geben? Sicher könnte Gott schaffen, was ihm das Beste scheint. Aber das will er gerade nicht, sondern „son grand désir est de le faire avec une participation active de l’homme.“ Daher: „bittet, man wird euch geben; sucht, ihr werdet finden.…“ (Mt 7,7-11) (</w:t>
      </w:r>
      <w:r>
        <w:rPr>
          <w:rFonts w:eastAsia="Symbol" w:cs="Symbol" w:ascii="Symbol" w:hAnsi="Symbol"/>
          <w:sz w:val="18"/>
          <w:szCs w:val="18"/>
        </w:rPr>
        <w:t>¬</w:t>
      </w:r>
      <w:r>
        <w:rPr/>
        <w:t>189); was Lk 11,5-8; 18,1-8 bestätigen. Lk 18,8 (Frage Jesu) zeigt, wo die Herrschaft vom Glauben des Menschen abhängt. Groß ist die Gefahr, den Glauben zu verlieren (6.Bitte). Auch wird im Vaterunser bes. die Vergebung unterstrichen. „Cela montre que le Règne de Dieu, qui s’entend sur toute la réalité, est au fond la relation personelle entre le Père et les enfants dans la liberté.“ (</w:t>
      </w:r>
      <w:r>
        <w:rPr>
          <w:rFonts w:eastAsia="Symbol" w:cs="Symbol" w:ascii="Symbol" w:hAnsi="Symbol"/>
          <w:sz w:val="18"/>
          <w:szCs w:val="18"/>
        </w:rPr>
        <w:t>¬</w:t>
      </w:r>
      <w:r>
        <w:rPr/>
        <w:t>190) - Die Erklärung Jesu zum Vaterunser heißt nicht, daß die Initiative zur Vergebung vom Menschen kommen muß. Obwohl der Mensch unfähig ist, die Vergebung Gottes zu empfangen, wenn er nicht selber vergibt, ist es doch Gott selbst, der ihm vergibt und der ihn befähigt und verpflichtet es zu tun: Mt 18,21-35. Übertreibt hier Jesus nicht? Der Schalksknecht konnte nicht von Herzen vergeben, weil er nicht Herzen akzeptierte, daß ihm vergeben worden war; er empfand es als Entehrung und wollte sich rehabilitieren. Je mehr ein Mensch vor Gott und Menschen ehrbar sein will, desto weniger ist er fähig, von Herzen die Vergebung anzunehmen (</w:t>
      </w:r>
      <w:r>
        <w:rPr>
          <w:rFonts w:eastAsia="Symbol" w:cs="Symbol" w:ascii="Symbol" w:hAnsi="Symbol"/>
          <w:sz w:val="18"/>
          <w:szCs w:val="18"/>
        </w:rPr>
        <w:t>¬</w:t>
      </w:r>
      <w:r>
        <w:rPr/>
        <w:t>191; Lk 18,9-14).</w:t>
      </w:r>
    </w:p>
    <w:p>
      <w:pPr>
        <w:pStyle w:val="Normal"/>
        <w:numPr>
          <w:ilvl w:val="0"/>
          <w:numId w:val="2"/>
        </w:numPr>
        <w:tabs>
          <w:tab w:val="clear" w:pos="284"/>
          <w:tab w:val="left" w:pos="0" w:leader="none"/>
        </w:tabs>
        <w:ind w:left="566" w:hanging="566"/>
        <w:jc w:val="both"/>
        <w:rPr/>
      </w:pPr>
      <w:r>
        <w:rPr/>
        <w:t xml:space="preserve">Pred 1,3ff.; 5,14: Was ist der Nutzen des Lebens? Innerhalb der langen Zeit des Universums unsere kurze Geschichte: A quoi bon? </w:t>
      </w:r>
      <w:r>
        <w:rPr>
          <w:i/>
          <w:iCs/>
        </w:rPr>
        <w:t xml:space="preserve">Der Prediger </w:t>
      </w:r>
      <w:r>
        <w:rPr/>
        <w:t xml:space="preserve">sagt </w:t>
      </w:r>
      <w:r>
        <w:rPr>
          <w:i/>
          <w:iCs/>
        </w:rPr>
        <w:t>nicht</w:t>
      </w:r>
      <w:r>
        <w:rPr/>
        <w:t xml:space="preserve">, daß das Leben lebensunwert ist. </w:t>
      </w:r>
      <w:r>
        <w:rPr>
          <w:i/>
          <w:iCs/>
        </w:rPr>
        <w:t>Es ist wertvoll, wo sich der Mensch freut in der Freude Gottes</w:t>
      </w:r>
      <w:r>
        <w:rPr/>
        <w:t>: 5,19. Jesus kam, um die Menschen der Erde in die Freude Gottes einzuladen: Hochzeitsfeste Mt 22; 25. Der die Einladung Annehmende freut sich und handelt wie der, der einen Schatz fand (</w:t>
      </w:r>
      <w:r>
        <w:rPr>
          <w:rFonts w:eastAsia="Symbol" w:cs="Symbol" w:ascii="Symbol" w:hAnsi="Symbol"/>
          <w:sz w:val="18"/>
          <w:szCs w:val="18"/>
        </w:rPr>
        <w:t>¬</w:t>
      </w:r>
      <w:r>
        <w:rPr/>
        <w:t>192; Mt 13). „Le Royaume est donc le partage de la richesse de Dieu dans l’espace et le temps du monde.“</w:t>
        <w:tab/>
        <w:br/>
        <w:t>Einige Physiker glauben, das Universum expandiere – Jesus: „le Royaume de Dieu est en croissance dans ce monde“ (Mk 4,26-32; Mt 13,33). „Il y a donc production et rendement dans l’univers“ (</w:t>
      </w:r>
      <w:r>
        <w:rPr>
          <w:rFonts w:eastAsia="Symbol" w:cs="Symbol" w:ascii="Symbol" w:hAnsi="Symbol"/>
          <w:sz w:val="18"/>
          <w:szCs w:val="18"/>
        </w:rPr>
        <w:t>¬</w:t>
      </w:r>
      <w:r>
        <w:rPr/>
        <w:t xml:space="preserve">193), v.a. vom Kapital, das Gott in seine Schöpfung investiert hat: Die Liebe des Vaters wächst. Gott will sich bereichern und die Liebe vermehren [?]; das ist das Ziel der Schöpfung. Gott gab jedem Menschen das Mittel dazu: Mt 25,14-29 (194). Dies zeigt, daß es kein Fehler ist, will der Mensch gewinnen und sich bereichern. Doch wichtig ist der sujet du capital et de la marchandise en cette affaire! Jesus hat einmal den großen Irrtum gezeigt, bezeichnenderweise als Antwort an einen, der verlangte, Jesus solle dem Bruder sagen, das Erbe zu teilen: Hütet euch vor pleonexia. </w:t>
      </w:r>
      <w:r>
        <w:rPr>
          <w:smallCaps/>
        </w:rPr>
        <w:t>Donald Miller</w:t>
      </w:r>
      <w:r>
        <w:rPr/>
        <w:t>: „Possessions do not give life that is real life“. Beispiel (</w:t>
      </w:r>
      <w:r>
        <w:rPr>
          <w:rFonts w:eastAsia="Symbol" w:cs="Symbol" w:ascii="Symbol" w:hAnsi="Symbol"/>
          <w:sz w:val="18"/>
          <w:szCs w:val="18"/>
        </w:rPr>
        <w:t>¬</w:t>
      </w:r>
      <w:r>
        <w:rPr/>
        <w:t xml:space="preserve">196): Lk 12,13-21. </w:t>
      </w:r>
      <w:r>
        <w:rPr>
          <w:i/>
          <w:iCs/>
        </w:rPr>
        <w:t>Mit Gottes Güte, seiner Weisheit und Gerechtigkeit sollen wir uns bereichern – mit Liebe. Auf dieses Ziel läuft alles zu, le bien et le mal.</w:t>
      </w:r>
    </w:p>
    <w:p>
      <w:pPr>
        <w:pStyle w:val="Normal"/>
        <w:numPr>
          <w:ilvl w:val="0"/>
          <w:numId w:val="2"/>
        </w:numPr>
        <w:tabs>
          <w:tab w:val="clear" w:pos="284"/>
          <w:tab w:val="left" w:pos="0" w:leader="none"/>
        </w:tabs>
        <w:ind w:left="566" w:hanging="566"/>
        <w:jc w:val="both"/>
        <w:rPr/>
      </w:pPr>
      <w:r>
        <w:rPr/>
        <w:t xml:space="preserve">Sogar das Böse. Wie kann es das Böse geben? Es läßt uns an Jesu Antwort auf unsere letzten Fragen zweifeln. Jesus sagt, woher das Böse kommt: Mt 13,24-30.36-43. Wer ist der Feind, der mitten im Feld die schlechten Früchte gesät hat? Es ist metaphorische Sprache, darf nicht weniger ernst genommen werden, sonst verlieren wir das Essentielle der Antwort Jesu: Der Feind ist der </w:t>
      </w:r>
      <w:r>
        <w:rPr>
          <w:u w:val="single"/>
        </w:rPr>
        <w:t>Satan</w:t>
      </w:r>
      <w:r>
        <w:rPr/>
        <w:t>. L’erreur inverse serait d’imputer à Jésus un dualisme mythologique à la Zoroastre. Was die Bibel über den Satan sagt, anstatt uns zu helfen zu verstehen woher er kommt, zwingt uns zu folgern, daß sein Ursprung immer ein Rätsel bleiben wird bis zu seiner endlichen Vernichtung (198). Die Schrift sagt einmütig, … daß er das Werk Gottes ruinieren kann. Gott hat diese Möglichkeit nicht ausgeschlossen, weil er die Erde durch und für die Liebe geschaffen hat; dies war nur mit Entscheidungsfreiheit möglich - für den Vater ein großes Risiko. Der Mensch antwortete nun mit Zweifel statt mit Glauben (Gen 3). Woher kommt im Menschen dieser Zweifel und dieses Verlangen? Die Texte beider Testamente sagen: vom Satan – statt das Rätsel zu lösen. Unlösbare Tiefe: „le doute est l’ennemi personnel de Dieu qui a engagé sa foi dans la creation du monde.“ Gegenüber dem Feind war der Mensch der wunde Punkt in der Schöpfung. Seit Gen 3 hat Gott nicht aufgehört zu hoffen, den Menschen zum Glauben zu bekehren. Wette des Satans im Hiobbuch.– JhdT: Eine letzte Chance wird gegeben, indem man bekennt, die Verdammung zu verdienen und sich zur Gnade des Richters zu begeben. Jesus läßt sich solidarisch mit den anderen taufen. Darauf die Himmelsstimme und die Versuchung (</w:t>
      </w:r>
      <w:r>
        <w:rPr>
          <w:rFonts w:eastAsia="Symbol" w:cs="Symbol" w:ascii="Symbol" w:hAnsi="Symbol"/>
          <w:sz w:val="18"/>
          <w:szCs w:val="18"/>
        </w:rPr>
        <w:t>¬</w:t>
      </w:r>
      <w:r>
        <w:rPr/>
        <w:t xml:space="preserve">198), die Jesus mit Schriftwort besteht. Es war die gleiche Versuchung wie Gen 3. Folgerung: Die Zeit ist erfüllt, die Herrschaft Gottes nah, nicht zum Verdammen, sondern zum Befreien. Jesus vertreibt die Dämonen, heilt – ist das nicht, wozu ihn der Satan versuchte? Jesu Antwort: Mt 12,22-29p. Die Zeichen bleiben zweideutig. Die Pharisäer verlangen ein Zeichen direkt von Gott. Jesus verweist auf das Zeichen des Jona. </w:t>
        <w:tab/>
        <w:br/>
        <w:t>Es genügt nicht, daß der Sohn die Gute Nachricht in Galiläa verbreitet (</w:t>
      </w:r>
      <w:r>
        <w:rPr>
          <w:rFonts w:eastAsia="Symbol" w:cs="Symbol" w:ascii="Symbol" w:hAnsi="Symbol"/>
          <w:sz w:val="18"/>
          <w:szCs w:val="18"/>
        </w:rPr>
        <w:t>¬</w:t>
      </w:r>
      <w:r>
        <w:rPr/>
        <w:t xml:space="preserve">199). Im Norden des gelobten Landes: Mt 16,13-17; Leidensankündigungen. Dagegen Petrus – der Feind braucht einen Mensch, dessen er sich bedient. Denkt doch der Mensch/die Pilgermenge wie Satan (der Befreier müsse siegen); was sogar unter den Nächsten zur Enttäuschung führt (Judas, in den Satan fuhr). Selbst am Kreuz wird Jesus noch versucht (Passanten; </w:t>
      </w:r>
      <w:r>
        <w:rPr>
          <w:rFonts w:eastAsia="Symbol" w:cs="Symbol" w:ascii="Symbol" w:hAnsi="Symbol"/>
          <w:sz w:val="18"/>
          <w:szCs w:val="18"/>
        </w:rPr>
        <w:t>¬</w:t>
      </w:r>
      <w:r>
        <w:rPr/>
        <w:t xml:space="preserve">200). </w:t>
      </w:r>
      <w:r>
        <w:rPr>
          <w:b/>
          <w:bCs/>
        </w:rPr>
        <w:t>Sein letzter Schrei (Mt, Mk) ist Antwort auf unsere letzten Fragen.</w:t>
      </w:r>
    </w:p>
    <w:p>
      <w:pPr>
        <w:pStyle w:val="Normal"/>
        <w:numPr>
          <w:ilvl w:val="0"/>
          <w:numId w:val="2"/>
        </w:numPr>
        <w:tabs>
          <w:tab w:val="clear" w:pos="284"/>
          <w:tab w:val="left" w:pos="0" w:leader="none"/>
        </w:tabs>
        <w:ind w:left="566" w:hanging="566"/>
        <w:jc w:val="both"/>
        <w:rPr/>
      </w:pPr>
      <w:r>
        <w:rPr/>
        <w:t xml:space="preserve">Wenn Gott Jesus aufgegeben hat, war es dann Gott, an den Jesus glaubte? Es ist zu tief für uns, es zu verstehen. Das Schlimmste wäre, wenn wir es nicht ernst nähmen, weil Jesus alles im voraus gewußt habe. Das hieße </w:t>
      </w:r>
      <w:r>
        <w:rPr>
          <w:i/>
          <w:iCs/>
        </w:rPr>
        <w:t xml:space="preserve">seine wahre Menschheit leugnen, was schlimmer ist als nicht an seine Gottessohnschaft zu glauben. </w:t>
      </w:r>
      <w:r>
        <w:rPr/>
        <w:t xml:space="preserve">Fühlte sich Jesus nicht wahrlich von Gott verlassen? </w:t>
      </w:r>
      <w:r>
        <w:rPr>
          <w:sz w:val="18"/>
          <w:szCs w:val="18"/>
        </w:rPr>
        <w:t>Ce qu’on enlève au poids de ce cri rabaisse (schmälert) den Preis des Todes Jesu.</w:t>
      </w:r>
      <w:r>
        <w:rPr/>
        <w:t xml:space="preserve"> -  Der Tod Jesu machte erst völlig verzweifelt, doch kam das ganz Neue: die Hinrichtung war nicht umsonst. Sie läßt stets neu die Frage aufstehen, die am Grund aller unserer Fragen liegt: „Dieu est-il encore le Seigneur de notre monde, à supposer qu’il l’ait jamais été?“ - Jesus hat sich nicht selbst gerettet (</w:t>
      </w:r>
      <w:r>
        <w:rPr>
          <w:rFonts w:eastAsia="Symbol" w:cs="Symbol" w:ascii="Symbol" w:hAnsi="Symbol"/>
          <w:sz w:val="18"/>
          <w:szCs w:val="18"/>
        </w:rPr>
        <w:t>¬</w:t>
      </w:r>
      <w:r>
        <w:rPr/>
        <w:t>202); also ging er verloren. Er kam die Verlorenen zu retten. (Dazu zweimal formell berufen: Taufe und Verklärung.) Gab es keine andere Möglichkeit die Verlorenen zu retten? In Gethsemane wurde er von den Zeugen seiner Verklärung in Angst gesehen (Mt 26,36-46p). Dort fiel die letzte Entscheidung. In die Hände der Sünder übergeben und von den Seinen verlassen, wird er von Gott verlassen. (</w:t>
      </w:r>
      <w:r>
        <w:rPr>
          <w:rFonts w:eastAsia="Symbol" w:cs="Symbol" w:ascii="Symbol" w:hAnsi="Symbol"/>
          <w:sz w:val="18"/>
          <w:szCs w:val="18"/>
        </w:rPr>
        <w:t>¬</w:t>
      </w:r>
      <w:r>
        <w:rPr/>
        <w:t>202)</w:t>
      </w:r>
    </w:p>
    <w:p>
      <w:pPr>
        <w:pStyle w:val="Normal"/>
        <w:numPr>
          <w:ilvl w:val="0"/>
          <w:numId w:val="2"/>
        </w:numPr>
        <w:tabs>
          <w:tab w:val="clear" w:pos="284"/>
          <w:tab w:val="left" w:pos="0" w:leader="none"/>
        </w:tabs>
        <w:ind w:left="566" w:hanging="566"/>
        <w:jc w:val="both"/>
        <w:rPr/>
      </w:pPr>
      <w:r>
        <w:rPr/>
        <w:t>Leben und Tod Jesu verdrehen den Lauf der Welt: Lk 6,20-38; Mk 8,35; Mt 20,25-28. Befehl: Bekehrt euch! Mt 4,17. Drei Gleichnisse in Lk 15 (</w:t>
      </w:r>
      <w:r>
        <w:rPr>
          <w:rFonts w:eastAsia="Symbol" w:cs="Symbol" w:ascii="Symbol" w:hAnsi="Symbol"/>
          <w:sz w:val="18"/>
          <w:szCs w:val="18"/>
        </w:rPr>
        <w:t>¬</w:t>
      </w:r>
      <w:r>
        <w:rPr/>
        <w:t xml:space="preserve">203): Die Liebe Gottes hat das Böse nicht nur überwunden, sondern ist dadurch auch gewachsen. Der zurückgekehrte Sohn liebt den Vater, wie er ihn vorher nicht liebte, und die treue Liebe des Vaters hat sich bereichert. </w:t>
      </w:r>
    </w:p>
    <w:p>
      <w:pPr>
        <w:pStyle w:val="Normal"/>
        <w:numPr>
          <w:ilvl w:val="0"/>
          <w:numId w:val="2"/>
        </w:numPr>
        <w:tabs>
          <w:tab w:val="clear" w:pos="284"/>
          <w:tab w:val="left" w:pos="0" w:leader="none"/>
        </w:tabs>
        <w:ind w:left="283" w:hanging="283"/>
        <w:jc w:val="both"/>
        <w:rPr/>
      </w:pPr>
      <w:r>
        <w:rPr/>
        <w:t xml:space="preserve">Wir haben nach Jesus am Leben und an der Liebe des ewigen Gottes teil; also geht unser </w:t>
      </w:r>
      <w:r>
        <w:rPr>
          <w:u w:val="single"/>
        </w:rPr>
        <w:t>Leben nach dem Tod</w:t>
      </w:r>
      <w:r>
        <w:rPr/>
        <w:t xml:space="preserve"> weiter. Wird es noch unser persönliches sein? (</w:t>
      </w:r>
      <w:r>
        <w:rPr>
          <w:rFonts w:eastAsia="Symbol" w:cs="Symbol" w:ascii="Symbol" w:hAnsi="Symbol"/>
          <w:sz w:val="18"/>
          <w:szCs w:val="18"/>
        </w:rPr>
        <w:t>¬</w:t>
      </w:r>
      <w:r>
        <w:rPr/>
        <w:t xml:space="preserve">204) Jesus: Leben ist Lieben. Müssen wir nicht die Liebe Gottes und die zwischen Menschen unterscheiden und hoffen, daß von der Liebe zu Gott etwas übrigbleibt? Man kann die Unterscheidung versuchen, aber: wir haben nur ein Herz. Jesus hat Gott geliebt en aimant les hommes (Doppelgebot). </w:t>
      </w:r>
      <w:r>
        <w:rPr>
          <w:i/>
          <w:iCs/>
        </w:rPr>
        <w:t xml:space="preserve">Das AT enthält wenig über das Leben nach dem Tod. </w:t>
      </w:r>
      <w:r>
        <w:rPr/>
        <w:t xml:space="preserve">Die betäubende Religion des alten Israel </w:t>
      </w:r>
      <w:r>
        <w:rPr>
          <w:sz w:val="16"/>
          <w:szCs w:val="16"/>
        </w:rPr>
        <w:t>[?]</w:t>
      </w:r>
      <w:r>
        <w:rPr/>
        <w:t xml:space="preserve"> interessierte sich viel dafür. Der Herr dagegen begegnete seinem Volk im gegenwärtigen Leben. Z.Zt Jesu wurde die Auferstehung bei den Pharisäern ein Glaubensartikel; von den Sadduzäern wurde Jesus danach befragt (</w:t>
      </w:r>
      <w:r>
        <w:rPr>
          <w:rFonts w:eastAsia="Symbol" w:cs="Symbol" w:ascii="Symbol" w:hAnsi="Symbol"/>
          <w:sz w:val="18"/>
          <w:szCs w:val="18"/>
        </w:rPr>
        <w:t>¬</w:t>
      </w:r>
      <w:r>
        <w:rPr/>
        <w:t xml:space="preserve">206). Jesus zeigt, daß das AT die Auferstehung bescheinigt, mit Hinweis auf Ex 3. </w:t>
      </w:r>
      <w:r>
        <w:rPr>
          <w:i/>
          <w:iCs/>
        </w:rPr>
        <w:t>Die</w:t>
      </w:r>
      <w:r>
        <w:rPr/>
        <w:t xml:space="preserve"> </w:t>
      </w:r>
      <w:r>
        <w:rPr>
          <w:i/>
          <w:iCs/>
        </w:rPr>
        <w:t>Frage nach dem Leben nach dem Tod wird also an unser gegenwärtiges Leben zurückgegeben: Ist hier und jetzt Gott unser Gott? Leben wir in Gemeinschaft mit ihm? Wenn ja, so aus der Gnade Jesu: nichts kann uns scheiden…</w:t>
      </w:r>
      <w:r>
        <w:rPr/>
        <w:t xml:space="preserve"> Jesus will nicht einen verlorengehen lassen. Deshalb ruft er die Menschen, daß sie sich für Gott </w:t>
      </w:r>
      <w:r>
        <w:rPr>
          <w:i/>
          <w:iCs/>
        </w:rPr>
        <w:t>entscheiden</w:t>
      </w:r>
      <w:r>
        <w:rPr/>
        <w:t xml:space="preserve"> und seinen Willen tun, solange es Tag ist (Mt 25; Mk 9). Beispiel (</w:t>
      </w:r>
      <w:r>
        <w:rPr>
          <w:rFonts w:eastAsia="Symbol" w:cs="Symbol" w:ascii="Symbol" w:hAnsi="Symbol"/>
          <w:sz w:val="18"/>
          <w:szCs w:val="18"/>
        </w:rPr>
        <w:t>¬</w:t>
      </w:r>
      <w:r>
        <w:rPr/>
        <w:t>206): Lk 16,19-26.</w:t>
        <w:tab/>
        <w:br/>
      </w:r>
      <w:r>
        <w:rPr>
          <w:i/>
          <w:iCs/>
        </w:rPr>
        <w:t xml:space="preserve">Staretz Zossima </w:t>
      </w:r>
      <w:r>
        <w:rPr/>
        <w:t xml:space="preserve">(bei </w:t>
      </w:r>
      <w:r>
        <w:rPr>
          <w:smallCaps/>
        </w:rPr>
        <w:t>Dostojewski</w:t>
      </w:r>
      <w:r>
        <w:rPr/>
        <w:t xml:space="preserve">, Br.Karamassow): „Mes pères et maîtres, je songe: Qu’est-ce que l’enfer? Je raisonne ainsi: C’est la souffrance de ne plus pouvoir aimer.……“. </w:t>
      </w:r>
      <w:r>
        <w:rPr>
          <w:sz w:val="18"/>
          <w:szCs w:val="18"/>
        </w:rPr>
        <w:t>(Weiter im Zitat, das den Aufsatz beschließt:)</w:t>
      </w:r>
      <w:r>
        <w:rPr/>
        <w:t xml:space="preserve"> Leiden ist dann die Begegnung dessen, der die Liebe auf Erden verschmähte, sie aber nun ersehnt, mit denen, die liebten. Es gibt kein Leben mehr und es wird keine Zeit mehr sein! (</w:t>
      </w:r>
      <w:r>
        <w:rPr>
          <w:rFonts w:eastAsia="Symbol" w:cs="Symbol" w:ascii="Symbol" w:hAnsi="Symbol"/>
          <w:sz w:val="16"/>
          <w:szCs w:val="16"/>
        </w:rPr>
        <w:t>¬</w:t>
      </w:r>
      <w:r>
        <w:rPr/>
        <w:t>207)</w:t>
      </w:r>
    </w:p>
    <w:p>
      <w:pPr>
        <w:pStyle w:val="Normal"/>
        <w:jc w:val="right"/>
        <w:rPr/>
      </w:pPr>
      <w:r>
        <w:rPr/>
        <w:t>S.F.</w:t>
      </w:r>
    </w:p>
    <w:sectPr>
      <w:footerReference w:type="default" r:id="rId2"/>
      <w:footerReference w:type="first" r:id="rId3"/>
      <w:type w:val="nextPage"/>
      <w:pgSz w:w="11906" w:h="16838"/>
      <w:pgMar w:left="567" w:right="567" w:gutter="1701" w:header="0" w:top="45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8"/>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A)VISCH.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4T17:50:00Z</dcterms:created>
  <dc:creator>Exz.: S. Felber</dc:creator>
  <dc:description>Begonnen mit Lekt�re in Montpellier Okt. 1994 nach Gespr�ch mit M.Naurois.</dc:description>
  <cp:keywords>Vischer</cp:keywords>
  <dc:language>en-US</dc:language>
  <cp:lastModifiedBy>S. Felber</cp:lastModifiedBy>
  <cp:lastPrinted>1994-10-25T11:15:00Z</cp:lastPrinted>
  <dcterms:modified xsi:type="dcterms:W3CDTF">1997-05-28T16:58:00Z</dcterms:modified>
  <cp:revision>14</cp:revision>
  <dc:subject>L�Ultime Question</dc:subject>
  <dc:title>W i l h e l m   V i s c h e r</dc:title>
</cp:coreProperties>
</file>