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hristoph Helferich, Geschichte der Philosophie</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91"/>
        <w:gridCol w:w="8773"/>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Seite</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Inhal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schichtlich hat sich die Philosophie in Konkurrenz zum Mythos entwickelt. Das mythische Denken hat seine eigene Vernunft. Es ist eine einheitliche, in sich stimmige Denkform mit bestimmten, charakteristischen Zügen. Philosophie lässt sich gleichsetzen mit dem rationalen Denke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e drei Männer Thales, Anaximander und Anaximenes aus der ionischen Handelsstadt Milet werden an den Anfang der griechischen Philosophie gesetzt. Sie stehen für die sog. milesische Aufklärung.</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Thales von Milet</w:t>
            </w:r>
            <w:r>
              <w:rPr/>
              <w:t xml:space="preserve"> (etwa 625 – 545) gehörte zu den Sieben Weisen. Brachte mathematische und astronomische Kenntnisse nach Griechenland. Sah das Prinzip aller Dinge im Wasser.</w:t>
            </w:r>
          </w:p>
          <w:p>
            <w:pPr>
              <w:pStyle w:val="Normal"/>
              <w:jc w:val="both"/>
              <w:rPr/>
            </w:pPr>
            <w:r>
              <w:rPr>
                <w:b/>
              </w:rPr>
              <w:t>Anaximander</w:t>
            </w:r>
            <w:r>
              <w:rPr/>
              <w:t xml:space="preserve"> fertigte als erster eine Weltkarte aus Erz. In seiner Prosaschrift „Über die Natur“ steht die Erde im Mittelpunkt des Kosmos. Das Werden aller Dinge steht im Grenzenlosen und Unerfahrbaren in unendlicher Bewegung.</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Für </w:t>
            </w:r>
            <w:r>
              <w:rPr>
                <w:b/>
              </w:rPr>
              <w:t>Anaximenes</w:t>
            </w:r>
            <w:r>
              <w:rPr/>
              <w:t xml:space="preserve"> (etwa 585 – 525) galt als Urprinzip die Luft. </w:t>
            </w:r>
          </w:p>
          <w:p>
            <w:pPr>
              <w:pStyle w:val="Normal"/>
              <w:jc w:val="both"/>
              <w:rPr/>
            </w:pPr>
            <w:r>
              <w:rPr/>
              <w:t xml:space="preserve">Bei allen dreien ist der Kosmos identisch oder abhängig von polaren Urkräften. Das Interesse der Philosophie verschiebt sich zu der Frage „Woraus ist die Welt gemach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6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Pythagoras von Samos </w:t>
            </w:r>
            <w:r>
              <w:rPr/>
              <w:t>(geb. etwa 570 auf Samos).</w:t>
            </w:r>
            <w:r>
              <w:rPr>
                <w:b/>
              </w:rPr>
              <w:t xml:space="preserve"> </w:t>
            </w:r>
            <w:r>
              <w:rPr/>
              <w:t>a</w:t>
            </w:r>
            <w:r>
              <w:rPr>
                <w:vertAlign w:val="superscript"/>
              </w:rPr>
              <w:t xml:space="preserve">2 </w:t>
            </w:r>
            <w:r>
              <w:rPr/>
              <w:t>+ b</w:t>
            </w:r>
            <w:r>
              <w:rPr>
                <w:vertAlign w:val="superscript"/>
              </w:rPr>
              <w:t xml:space="preserve">2 </w:t>
            </w:r>
            <w:r>
              <w:rPr/>
              <w:t>= c</w:t>
            </w:r>
            <w:r>
              <w:rPr>
                <w:vertAlign w:val="superscript"/>
              </w:rPr>
              <w:t>2</w:t>
            </w:r>
            <w:r>
              <w:rPr/>
              <w:t xml:space="preserve">. Begründer der Pythagoreer, die eine mathematisch – symbolische Weltdeutung vertraten (Zahlensymbolik). Im Mittelpunkt stand die Lehre vom Weiterleben der Seele. Sie bestimmten auch die Intervalle der Oktaven in einfachen Zahlenverhältnissen. Ihr denken kreist um die Ordnung des Kosmo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7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Xenophanes von Kolophon</w:t>
            </w:r>
            <w:r>
              <w:rPr/>
              <w:t xml:space="preserve"> (geb. etwa 570). Aufklärerisch – mythenkritisch. Er lehnt die Vermenschlichung der Götter ab, die Grundvoraussetzung des Mythos. Er entwirft einen weitgehend unanschaulichen Gottesbegriff.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Heraklit von Ephesus</w:t>
            </w:r>
            <w:r>
              <w:rPr/>
              <w:t xml:space="preserve"> (etwa 540 – 475). Ergebnis von Heraklits schlichter Selbsterforschung ist eine Vision der Welt als Einheit von Gegensätzen. Gegensätzlichkeit und Einheit alles Geschehens. Panta rhei = alles fließt. Idee einer göttlichen Weltvernunft, des logo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Parmenidis von Eleat</w:t>
            </w:r>
            <w:r>
              <w:rPr/>
              <w:t xml:space="preserve"> (etwa 570). Ex nihilo nihil -  aus dem Nichts wird Nichts. Der Gedanke des Nichts ist undenkbar, also muss das Sein schon immer gewesen sein. Alles ist voll von Seiendem.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0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mpedokles (geb. um 490) und Anaxagoras von Klazomenai (um 500 – 428) versuchten eine Synthese der Arbeiten von Heraklit und Parmenides: sie suchten eine Synthese aus der Voraussetzung, dass es keine Nichts und der Erfahrung des Werden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 xml:space="preserve">Leukipp und Demokrit </w:t>
            </w:r>
            <w:r>
              <w:rPr/>
              <w:t>(etwa 460 – 370): „ältere Atomistik“</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3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Sophistik</w:t>
            </w:r>
            <w:r>
              <w:rPr/>
              <w:t xml:space="preserve">: zweifelnd - abwägende Grundhaltung. Wanderlehrer, die für ihren Unterricht Geld nahmen. Rhetorik nimmt einen großen Teil der Lehre ein. Platon bekämpfte die Sophisten als Hauptgegner seiner eigenen Lehre. Sophistik ist ein neuer Bildungstyp, der viele althergebrachte Anschauungen relativiert. Zusammenhang mit der Blüte Athens nach Einführung der Demokratie und damit der Lösung von der alten Stammesordnung. </w:t>
            </w:r>
          </w:p>
          <w:p>
            <w:pPr>
              <w:pStyle w:val="Normal"/>
              <w:jc w:val="both"/>
              <w:rPr/>
            </w:pPr>
            <w:r>
              <w:rPr>
                <w:b/>
              </w:rPr>
              <w:t>Protagoras von Abdera</w:t>
            </w:r>
            <w:r>
              <w:rPr/>
              <w:t xml:space="preserve"> (etwa 490 – 420) gilt als der bedeutendste Sophist: „Der Mensch ist das Maß aller Dinge.“ Grundlegender philosophischer Relativismus für menschliches Handeln und Erkennen. „Von jeder Sache gibt es zwei einander widersprechende Auffassungen.“ </w:t>
            </w:r>
          </w:p>
          <w:p>
            <w:pPr>
              <w:pStyle w:val="Normal"/>
              <w:jc w:val="both"/>
              <w:rPr/>
            </w:pPr>
            <w:r>
              <w:rPr>
                <w:b/>
              </w:rPr>
              <w:t>Gorgias von Leontinoi</w:t>
            </w:r>
            <w:r>
              <w:rPr/>
              <w:t xml:space="preserve"> ist der bedeutendste Rhetoriker unter den Sophisten. </w:t>
            </w:r>
          </w:p>
          <w:p>
            <w:pPr>
              <w:pStyle w:val="Normal"/>
              <w:jc w:val="both"/>
              <w:rPr/>
            </w:pPr>
            <w:r>
              <w:rPr>
                <w:b/>
              </w:rPr>
              <w:t>Kritik der Religion</w:t>
            </w:r>
            <w:r>
              <w:rPr/>
              <w:t>: moralisch: Vorstellung der göttlichen Gerechtigkeit angesichts der wirklichen Ungerechtigkeit.</w:t>
            </w:r>
          </w:p>
          <w:p>
            <w:pPr>
              <w:pStyle w:val="Normal"/>
              <w:jc w:val="both"/>
              <w:rPr/>
            </w:pPr>
            <w:r>
              <w:rPr/>
              <w:t>psychologisch: Religion als falscher Ausdruck von Gefühlen (Furcht als Triebkraft des Glaubens).</w:t>
            </w:r>
          </w:p>
          <w:p>
            <w:pPr>
              <w:pStyle w:val="Normal"/>
              <w:jc w:val="both"/>
              <w:rPr/>
            </w:pPr>
            <w:r>
              <w:rPr/>
              <w:t>ideologisch: Religion als Erfindung der Herrschenden</w:t>
            </w:r>
          </w:p>
          <w:p>
            <w:pPr>
              <w:pStyle w:val="Normal"/>
              <w:jc w:val="both"/>
              <w:rPr/>
            </w:pPr>
            <w:r>
              <w:rPr/>
              <w:t xml:space="preserve">Das natürliche Recht steht höher als das geltende. </w:t>
            </w:r>
          </w:p>
          <w:p>
            <w:pPr>
              <w:pStyle w:val="Normal"/>
              <w:jc w:val="both"/>
              <w:rPr/>
            </w:pPr>
            <w:r>
              <w:rPr/>
              <w:t xml:space="preserve">Infragestellung und Kritik des Hergekommenen als Grundlage der Utopie: Frage nach der richtigen Gesellschaf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0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Sokrates</w:t>
            </w:r>
            <w:r>
              <w:rPr/>
              <w:t xml:space="preserve"> (geb. um 470): verkörpert eine Einheit aus Leben und Philosophie. Gespräch mit seinen Mitbürgern. 399 Verurteilung wegen Atheismus und Verführung der Jugend, Tod durch den Giftbecher. </w:t>
            </w:r>
          </w:p>
          <w:p>
            <w:pPr>
              <w:pStyle w:val="Normal"/>
              <w:jc w:val="both"/>
              <w:rPr/>
            </w:pPr>
            <w:r>
              <w:rPr/>
              <w:t>Ethik als lebendiges Philosophieren über den Menschen. „Was ist – Frage“ als geschichtlich neue Abstraktionsebene des Denkens. Versucht allgemeine Definitionen aufzustellen. Sokratische Methode: im  Zwiegespräch durch geschicktes Fragen die Wahrheit gemeinsam zu suchen.</w:t>
            </w:r>
          </w:p>
          <w:p>
            <w:pPr>
              <w:pStyle w:val="Normal"/>
              <w:jc w:val="both"/>
              <w:rPr/>
            </w:pPr>
            <w:r>
              <w:rPr/>
              <w:t xml:space="preserve">Sokrates ließ sich nicht bezahl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4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Platon</w:t>
            </w:r>
            <w:r>
              <w:rPr/>
              <w:t xml:space="preserve"> (um 427 – 348/ 47): Schüler Sokrates. Gründung einer Schule – Akademie – um 387 bei Athen. Philosophie als Antwort auf die Krise seiner Zeit. Dialogische Darstellung seiner Philosophie. Keine geschlossene, systematische Lehre. Er entwickelt ein neues Verständnis von Philosophie: Streben nach Weisheit, ohne Philosophie gibt es kein richtiges Erkennen und kein richtiges Handeln. Nur die Philosophie kann den Ausweg aus der Krise zeigen. Antrieb allen Philosophierens ist der Eros. Die Methode des Eros ist die Dialektik.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8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both"/>
              <w:rPr/>
            </w:pPr>
            <w:r>
              <w:rPr>
                <w:b/>
              </w:rPr>
              <w:t>Aristoteles</w:t>
            </w:r>
            <w:r>
              <w:rPr/>
              <w:t xml:space="preserve"> (384 – 322): Schüler Platons. Die Welt denkend durchdringen.</w:t>
            </w:r>
          </w:p>
          <w:p>
            <w:pPr>
              <w:pStyle w:val="Normal"/>
              <w:ind w:left="708" w:hanging="708"/>
              <w:jc w:val="both"/>
              <w:rPr/>
            </w:pPr>
            <w:r>
              <w:rPr/>
              <w:t>Systematisches Vorgehen: Thema – kritische Auseinadersetzung mit</w:t>
            </w:r>
          </w:p>
          <w:p>
            <w:pPr>
              <w:pStyle w:val="Normal"/>
              <w:ind w:left="708" w:hanging="708"/>
              <w:jc w:val="both"/>
              <w:rPr/>
            </w:pPr>
            <w:r>
              <w:rPr/>
              <w:t>bestehenden Ansichten – eigene These –Zusammenfassung / Überleitung.</w:t>
            </w:r>
          </w:p>
          <w:p>
            <w:pPr>
              <w:pStyle w:val="Normal"/>
              <w:ind w:left="708" w:hanging="708"/>
              <w:jc w:val="both"/>
              <w:rPr/>
            </w:pPr>
            <w:r>
              <w:rPr/>
              <w:t>Abstraktion und Anwendung einheitlicher allgemeingültiger Prinzipien.</w:t>
            </w:r>
          </w:p>
          <w:p>
            <w:pPr>
              <w:pStyle w:val="Normal"/>
              <w:ind w:left="708" w:hanging="708"/>
              <w:jc w:val="both"/>
              <w:rPr/>
            </w:pPr>
            <w:r>
              <w:rPr/>
              <w:t>Theoretische Philosophie (Prinzipien des Daseins) und Praktische Philosophie</w:t>
            </w:r>
          </w:p>
          <w:p>
            <w:pPr>
              <w:pStyle w:val="Normal"/>
              <w:jc w:val="both"/>
              <w:rPr/>
            </w:pPr>
            <w:r>
              <w:rPr/>
              <w:t xml:space="preserve">(Handeln des Menschen) und Poietische = Hervorbringende Philosophie (Herstellen von Dingen). „Das Seiende wird in vielfachen Bedeutungen ausgesagt.“ Hingeordnetsein aller Dinge auf einen Zweck: Die Welt als sinnvolles Ganzes. Gott als unbewegter Beweger. Teleologische Naturauffassung. Begründer der formalen Logik.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3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Peripatetiker</w:t>
            </w:r>
            <w:r>
              <w:rPr/>
              <w:t xml:space="preserve"> Schule des Aristoteles. </w:t>
            </w:r>
            <w:r>
              <w:rPr>
                <w:b/>
              </w:rPr>
              <w:t xml:space="preserve">Theophrast von Lesbos, Straton. </w:t>
            </w:r>
            <w:r>
              <w:rPr/>
              <w:t xml:space="preserve">Wichtigste Aufgabe der Peripatetiker war die Doxographie: systematische Sammlung von Lehrmeinungen zu bestimmten Them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4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Im Mittelpunkt der hellenistischen Philosophien steht die einzelne Person. Popularphilosophie. </w:t>
            </w:r>
          </w:p>
          <w:p>
            <w:pPr>
              <w:pStyle w:val="Normal"/>
              <w:jc w:val="both"/>
              <w:rPr/>
            </w:pPr>
            <w:r>
              <w:rPr>
                <w:b/>
              </w:rPr>
              <w:t>Stoa</w:t>
            </w:r>
            <w:r>
              <w:rPr/>
              <w:t xml:space="preserve">: gegründet von Zenon aus Kition (um 333 – 262).Stammt von den Kynikern ab. Ausgerichtet auf Fragen der Lebensführung. Abgemildertes kynisches Prinzip in wissenschaftlicher Form. </w:t>
            </w:r>
          </w:p>
          <w:p>
            <w:pPr>
              <w:pStyle w:val="Normal"/>
              <w:jc w:val="both"/>
              <w:rPr/>
            </w:pPr>
            <w:r>
              <w:rPr/>
              <w:t xml:space="preserve">Zwischen 150 v. Chr. und 300 n. Chr. war die Stoa in Rom bekannt. Vertreter der jüngeren römischen Stoa waren Seneca ( 4 v. – 65 n.), Epiktet ( 50 – 130 n.) und Kaiser Marc Aurel (121 – 180 n.). Philosophie wurde in dreiSparten geteilt: Logik, Ethik, Physik. Pantheismus. Leitbilder der Stoa waren Sokrates und Diogenes. </w:t>
            </w:r>
          </w:p>
          <w:p>
            <w:pPr>
              <w:pStyle w:val="Normal"/>
              <w:jc w:val="both"/>
              <w:rPr/>
            </w:pPr>
            <w:r>
              <w:rPr>
                <w:b/>
              </w:rPr>
              <w:t>Epikureer</w:t>
            </w:r>
            <w:r>
              <w:rPr/>
              <w:t xml:space="preserve">: gegründet von Epikur (geb. 341 auf Samos – 271). Suche nach neuen Bindungen. „Gartenphilosophen“: Lebensgemeinschaft mit kultisch – sektenhaften Zügen. Bedeutung des Praktischen. Übernimmt die Atomlehre Demokrits und führt sie weiter. Erkenntnis baut auf sinnlicher Erfahrung auf. Ziel des glückseligen Lebens wird nur durch richtiges Abwägen der Bedürfnisse erreicht. Lob der Genügsamkeit. </w:t>
            </w:r>
          </w:p>
          <w:p>
            <w:pPr>
              <w:pStyle w:val="Normal"/>
              <w:jc w:val="both"/>
              <w:rPr/>
            </w:pPr>
            <w:r>
              <w:rPr>
                <w:b/>
              </w:rPr>
              <w:t>Skeptiker</w:t>
            </w:r>
            <w:r>
              <w:rPr/>
              <w:t xml:space="preserve">: gegründet von Pyrrhon (um 360 – 270). Widersprüchlichkeit des Denkens und Erfahrens. Zurückhaltung des Urteils. </w:t>
            </w:r>
          </w:p>
          <w:p>
            <w:pPr>
              <w:pStyle w:val="Normal"/>
              <w:jc w:val="both"/>
              <w:rPr/>
            </w:pPr>
            <w:r>
              <w:rPr>
                <w:b/>
              </w:rPr>
              <w:t>Eklektizismus</w:t>
            </w:r>
            <w:r>
              <w:rPr/>
              <w:t xml:space="preserve">: Marcus Tullius  Cicero (106 - 43). Ihm ging es darum, die griechische Kultur für die römische Wirklichkeit zu erschließen und umzusetz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63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Spätantike</w:t>
            </w:r>
            <w:r>
              <w:rPr/>
              <w:t xml:space="preserve">: zeichnet sich durch eine intensive Berührung von Christentum und griechischer Kultur aus. Auslaufen einer Tradition und beginn einer neuen durch das Christentum getragenen Entwicklung.  </w:t>
            </w:r>
          </w:p>
          <w:p>
            <w:pPr>
              <w:pStyle w:val="Normal"/>
              <w:jc w:val="both"/>
              <w:rPr/>
            </w:pPr>
            <w:r>
              <w:rPr>
                <w:b/>
              </w:rPr>
              <w:t>Neuplatonismus</w:t>
            </w:r>
            <w:r>
              <w:rPr/>
              <w:t>: Verschmelzung von platonischem, aristotelischem, stoischem, gelegentlich auch skeptischem und jüdisch – christlichem Gedankengut. Alexandria als Zentrum. Philon (15 v. – 50 n.) verband göttliche Offenbarung mit philosophischem Logos. Er wird als Vorreiter des Neuplatonismus angesehen.</w:t>
            </w:r>
          </w:p>
          <w:p>
            <w:pPr>
              <w:pStyle w:val="Normal"/>
              <w:jc w:val="both"/>
              <w:rPr/>
            </w:pPr>
            <w:r>
              <w:rPr>
                <w:b/>
              </w:rPr>
              <w:t>Plotin</w:t>
            </w:r>
            <w:r>
              <w:rPr/>
              <w:t xml:space="preserve">: (um 240 – 270) sieht in dem Einen das gesuchte Zentrum alles Seinenden.  Gefunden werden kann das Eine in der Mystik. Die unio mystica übersteigt die Subjekt – Objekt – Spaltung. </w:t>
            </w:r>
          </w:p>
          <w:p>
            <w:pPr>
              <w:pStyle w:val="Normal"/>
              <w:jc w:val="both"/>
              <w:rPr>
                <w:b/>
                <w:b/>
              </w:rPr>
            </w:pPr>
            <w:r>
              <w:rPr>
                <w:b/>
              </w:rPr>
              <w:t>Boethius</w:t>
            </w:r>
            <w:r>
              <w:rPr/>
              <w:t xml:space="preserve"> (um 480 – 524) Ausgang der heidnischen Spätantike. „Trost der Philosophi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78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Augustinus</w:t>
            </w:r>
            <w:r>
              <w:rPr/>
              <w:t xml:space="preserve">: (geb. 354 in Tagaste – gest. 430). Der einflussreichste Lehrer der alten Kirche. Wendung nach Innen – christliche Geschichtstheologie. In den Bekenntnissen Auseinandersetzung mit der eigenen Sexualität. </w:t>
            </w:r>
          </w:p>
          <w:p>
            <w:pPr>
              <w:pStyle w:val="Normal"/>
              <w:jc w:val="both"/>
              <w:rPr/>
            </w:pPr>
            <w:r>
              <w:rPr/>
              <w:t>Erfahrung Gottes als souveräner Person. Das Böse ist die Verkehrtheit des menschlichen Willen in seiner Abwendung von Gott. Griechische Theoria als Erkenntnis des Sichtbaren und christlicher Glaube als unbedingtes Vertrauen in Gottes Autorität stehen sich gegenüber. Weltgeschichte ist (verborgenes) Heilgeschehe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85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on der Antike zum Mittelalter</w:t>
            </w:r>
          </w:p>
          <w:p>
            <w:pPr>
              <w:pStyle w:val="Normal"/>
              <w:jc w:val="both"/>
              <w:rPr/>
            </w:pPr>
            <w:r>
              <w:rPr/>
              <w:t xml:space="preserve">System der sieben freien Künste (septem artes liberalis): Grammatik, Rhetorik, Dialektik, Arithmetik, Musik, Geometrie, Astronomie. </w:t>
            </w:r>
          </w:p>
          <w:p>
            <w:pPr>
              <w:pStyle w:val="Normal"/>
              <w:jc w:val="both"/>
              <w:rPr/>
            </w:pPr>
            <w:r>
              <w:rPr/>
              <w:t xml:space="preserve">Etymologische Methode des Isidor von Sevilla: ex causa, ex origine, ex contrariis. </w:t>
            </w:r>
          </w:p>
          <w:p>
            <w:pPr>
              <w:pStyle w:val="Normal"/>
              <w:jc w:val="both"/>
              <w:rPr/>
            </w:pPr>
            <w:r>
              <w:rPr/>
              <w:t>Grundzug mittelalterlichen Denkens: Zum Wesen der Welt komme ich durch Interpretation der Worte oder eines Textes.</w:t>
            </w:r>
          </w:p>
          <w:p>
            <w:pPr>
              <w:pStyle w:val="Normal"/>
              <w:jc w:val="both"/>
              <w:rPr/>
            </w:pPr>
            <w:r>
              <w:rPr/>
              <w:t>Schlüsselwörter: Hierarchie (göttliche und kirchliche) und Symbolik.</w:t>
            </w:r>
          </w:p>
          <w:p>
            <w:pPr>
              <w:pStyle w:val="Normal"/>
              <w:jc w:val="both"/>
              <w:rPr/>
            </w:pPr>
            <w:r>
              <w:rPr/>
              <w:t>Symbolisches Denken – Verstehen der Welt als Verstehen der Schrif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88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Johannes Scotus Eriugena</w:t>
            </w:r>
            <w:r>
              <w:rPr/>
              <w:t xml:space="preserve"> (um 810 – 877): der bedeutendste Denker des 9. Jhd. Die Welt ist der deus explicitus, der sichtbar gewordene Gott, der vorher nur implizit, als Ursache von allem, existiert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89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Scholastik</w:t>
            </w:r>
            <w:r>
              <w:rPr/>
              <w:t xml:space="preserve">: Lesen und Kommentieren sind die Grundformen, in denen sich das denken bewegt. Versuchte die Übereinstimmung zwischen kirchlicher Lehre und philosophischer Vernunft aufzuzeigen. </w:t>
            </w:r>
          </w:p>
          <w:p>
            <w:pPr>
              <w:pStyle w:val="Normal"/>
              <w:jc w:val="both"/>
              <w:rPr/>
            </w:pPr>
            <w:r>
              <w:rPr/>
              <w:t>Universalienstreit: Gibt es eine vorrangige, in Gott gegründete und von unserem Denken unabhägige Wesensordnung der Welt, an der jedes Ding sozusagen seinen Halt hat?</w:t>
            </w:r>
          </w:p>
          <w:p>
            <w:pPr>
              <w:pStyle w:val="Normal"/>
              <w:jc w:val="both"/>
              <w:rPr/>
            </w:pPr>
            <w:r>
              <w:rPr/>
              <w:t>Realismus: universalia ante rem</w:t>
            </w:r>
          </w:p>
          <w:p>
            <w:pPr>
              <w:pStyle w:val="Normal"/>
              <w:jc w:val="both"/>
              <w:rPr/>
            </w:pPr>
            <w:r>
              <w:rPr/>
              <w:t>Nominalismus: universalia post rem</w:t>
            </w:r>
          </w:p>
          <w:p>
            <w:pPr>
              <w:pStyle w:val="Normal"/>
              <w:jc w:val="both"/>
              <w:rPr/>
            </w:pPr>
            <w:r>
              <w:rPr/>
              <w:t>Gemäßigter Realismus: universalia in re</w:t>
            </w:r>
          </w:p>
          <w:p>
            <w:pPr>
              <w:pStyle w:val="Normal"/>
              <w:jc w:val="both"/>
              <w:rPr/>
            </w:pPr>
            <w:r>
              <w:rPr/>
              <w:t>Vertreter des Nominalismus: Roscelin von Compiegne (1050 – 1125)</w:t>
            </w:r>
          </w:p>
          <w:p>
            <w:pPr>
              <w:pStyle w:val="Normal"/>
              <w:jc w:val="both"/>
              <w:rPr/>
            </w:pPr>
            <w:r>
              <w:rPr/>
              <w:t xml:space="preserve">Sein Gegner: </w:t>
            </w:r>
            <w:r>
              <w:rPr>
                <w:b/>
              </w:rPr>
              <w:t>Erzbischof Anselm von Canterbury</w:t>
            </w:r>
            <w:r>
              <w:rPr/>
              <w:t xml:space="preserve"> (1033 – 1109) „Vater der Scholastik. Anselms Formeln: „credo ut intelligam“ (ich glaube, damit ich verstehe) und „fides quaerens intellectum“ (der Glaube sucht die Vernunft). Versuch die Existenz Gottes – a sola ratione - allein aus Vernunftgründen zu beweisen. Begründer des ontologischen Gottesbeweises: Gott als „ens perfectissimum“ ist auch „ens realissimum“, sonst wäre es nicht vollkomme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92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Peter Abaelard</w:t>
            </w:r>
            <w:r>
              <w:rPr/>
              <w:t>: Vermittelnde Position im Universalienstreit: „ante rem“ in Gott, „in re“ in der Welt und „post rem“ im menschlichen Verstand. Dadurch Schlichtung des Streits. Sein berühmtester Gegner war Bernhard von Clairvaux. Er starb 11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93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Entstehung des Islam</w:t>
            </w:r>
            <w:r>
              <w:rPr/>
              <w:t>: Mohammed (geb. 570). Religiöses Berufungserlebnis um 610. nach Mohammeds Tod (632) wurde der Islam unter dem Kalifen Uthman (644 – 656) erstmal offiziell im Koran aufgezeichnet. Arabische Wissenschaft und Philosophie – gleichbedeutend zu der Zeit - entwickelten sich vorrangig in Bagdad.</w:t>
            </w:r>
          </w:p>
          <w:p>
            <w:pPr>
              <w:pStyle w:val="Normal"/>
              <w:jc w:val="both"/>
              <w:rPr/>
            </w:pPr>
            <w:r>
              <w:rPr/>
              <w:t>Wichtige arabische Philosophen: al – Kindi (gest. um 873), al – Farabi (gest. um 950), Avicenna (985 – 1036), al – Ghazali (gest. 1111), Averroes (1126 – 1198): der größte Aristoteliker der islamischen Philosophie.</w:t>
            </w:r>
          </w:p>
          <w:p>
            <w:pPr>
              <w:pStyle w:val="Normal"/>
              <w:jc w:val="both"/>
              <w:rPr/>
            </w:pPr>
            <w:r>
              <w:rPr/>
              <w:t xml:space="preserve">Moses Maimonides (1135- 1204) der wichtigste jüdische Philosoph des Mittelalter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96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Albertus Magnus</w:t>
            </w:r>
            <w:r>
              <w:rPr/>
              <w:t xml:space="preserve">: „doctor universalis“ (um 1193 – 1280) war der erste deutsche Philosoph von Bedeutung. </w:t>
            </w:r>
          </w:p>
          <w:p>
            <w:pPr>
              <w:pStyle w:val="Normal"/>
              <w:jc w:val="both"/>
              <w:rPr/>
            </w:pPr>
            <w:r>
              <w:rPr/>
              <w:t xml:space="preserve">Und sein Schüler </w:t>
            </w:r>
            <w:r>
              <w:rPr>
                <w:b/>
              </w:rPr>
              <w:t>Thomas von Aquin</w:t>
            </w:r>
            <w:r>
              <w:rPr/>
              <w:t>: „doctor angelicus / doctor communis“ (1225 – 1274). Heiligsprechung: 1323.Er wurde zum bedeutendsten Denker des Mittelalter und der ganzen katholischen Kirche. Umfassende Kraft der Synthese: Wahrheit der Offenbarung und Wahrheit der menschlichen Vernunft. Aufgabe der Vernunft: Beibringen bestimmter Wahrheitsgründe für die Plausibilität der Offenbarung und Widerlegung von Irrtümern. Philosophie ist die Magd der Theologie (ancilla theologiae)</w:t>
            </w:r>
          </w:p>
          <w:p>
            <w:pPr>
              <w:pStyle w:val="Normal"/>
              <w:jc w:val="both"/>
              <w:rPr/>
            </w:pPr>
            <w:r>
              <w:rPr/>
              <w:t xml:space="preserve">Thomistische Erkenntnistheorie: Das Verhältnis des Erkennenden zum Seienden: das Seiende entspricht dem menschlichen Geist. Objektiver Idealismus: Der Verstand dringt bis zum Wesen der Dinge vor und erkennt die Universalien der Dinge, wie sie von Gott geschaffen sind. </w:t>
            </w:r>
          </w:p>
          <w:p>
            <w:pPr>
              <w:pStyle w:val="Normal"/>
              <w:jc w:val="both"/>
              <w:rPr/>
            </w:pPr>
            <w:r>
              <w:rPr/>
              <w:t>Thomas wollte nachweisen, dass es Gott gibt und begreifen, was Gott sei.</w:t>
            </w:r>
          </w:p>
          <w:p>
            <w:pPr>
              <w:pStyle w:val="Normal"/>
              <w:jc w:val="both"/>
              <w:rPr/>
            </w:pPr>
            <w:r>
              <w:rPr/>
              <w:t>Charakteristisch für Thoams und das gesamte mittelalterliche Denken ist die Sicht der Welt als ein zielgerichteter, hierarchisch geordneter Stufenbau.</w:t>
            </w:r>
          </w:p>
          <w:p>
            <w:pPr>
              <w:pStyle w:val="Normal"/>
              <w:jc w:val="both"/>
              <w:rPr/>
            </w:pPr>
            <w:r>
              <w:rPr/>
              <w:t>Innerhalb der Neuscholastik wurde der Neuthomismus zur mächtigsten Strömung im Katholizismus des 20. Jh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03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Hochscholastik</w:t>
            </w:r>
            <w:r>
              <w:rPr/>
              <w:t xml:space="preserve">: Synthese des thomistischen Denkens. </w:t>
            </w:r>
          </w:p>
          <w:p>
            <w:pPr>
              <w:pStyle w:val="Normal"/>
              <w:jc w:val="both"/>
              <w:rPr/>
            </w:pPr>
            <w:r>
              <w:rPr>
                <w:b/>
              </w:rPr>
              <w:t>Spätscholastik</w:t>
            </w:r>
            <w:r>
              <w:rPr/>
              <w:t>: Zersetzung der thomistischen Synthese. Wichtigste Vertreter: Roger Bacon, Duns Scotus, William von Occam.</w:t>
            </w:r>
          </w:p>
          <w:p>
            <w:pPr>
              <w:pStyle w:val="Normal"/>
              <w:jc w:val="both"/>
              <w:rPr/>
            </w:pPr>
            <w:r>
              <w:rPr>
                <w:b/>
              </w:rPr>
              <w:t xml:space="preserve">Roger Bacon </w:t>
            </w:r>
            <w:r>
              <w:rPr/>
              <w:t>(1214 – 1294): Philosophie bringt das Tun der Menschen zu Bewusstsein. Er untersuchte die Ursachen der menschlichen Unwissenheit. Korrektiv der Autoritätsgläubigkeit ist die Erfahrung. Wichtig neben dem logischen Denken: das Experiment. Stichworte: Kritik des Vorurteils, Mathematik und Experiment, Theorie und Praxis.</w:t>
            </w:r>
          </w:p>
          <w:p>
            <w:pPr>
              <w:pStyle w:val="Normal"/>
              <w:jc w:val="both"/>
              <w:rPr/>
            </w:pPr>
            <w:r>
              <w:rPr>
                <w:b/>
              </w:rPr>
              <w:t xml:space="preserve">Duns Scotus </w:t>
            </w:r>
            <w:r>
              <w:rPr/>
              <w:t>(1265 – 1308): „doctor subtilitus bzw. subtilissimus“. Primat des Willens und der Ideenlehre. Zufälligkeit des So – Seins der Welt, das So – Sein eines Einzeldinges kann nicht weiter abgeleitet werden.</w:t>
            </w:r>
          </w:p>
          <w:p>
            <w:pPr>
              <w:pStyle w:val="Normal"/>
              <w:jc w:val="both"/>
              <w:rPr/>
            </w:pPr>
            <w:r>
              <w:rPr>
                <w:b/>
              </w:rPr>
              <w:t xml:space="preserve">William von Occam </w:t>
            </w:r>
            <w:r>
              <w:rPr/>
              <w:t xml:space="preserve">(1300 – 1350): sprachtheoretische Untersuchungen, Begriff des Zeichens. Das Zeichen als verschwindende Größe vor den Dingen, ein Stellvertreter. Das Universale ist lediglich das, was über mehreres ausgesagt werden kann. </w:t>
            </w:r>
          </w:p>
          <w:p>
            <w:pPr>
              <w:pStyle w:val="Normal"/>
              <w:jc w:val="both"/>
              <w:rPr/>
            </w:pPr>
            <w:r>
              <w:rPr>
                <w:b/>
              </w:rPr>
              <w:t>Marsilius von Padua</w:t>
            </w:r>
            <w:r>
              <w:rPr/>
              <w:t xml:space="preserve"> (1275 – 1343): schrieb das Defensor Pacis (Verteidiger des Glaubens), das wichtigste staatstheoretische Werk des Mittelalters: Nachweis von Bedingungen des Friedens und des Unfriedens innerhalb eines geordneten staatlichen Zusammenleben. Betonte als erster das Prinzip der Staatssouveränitä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8ff. </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Mittelalterliche Mystik</w:t>
            </w:r>
            <w:r>
              <w:rPr/>
              <w:t>: Gemeinsames Zentralethema der religiösen Laienbewegung war die freiwillige Armut (=&gt; Franz von Assisi 1182 – 1226). Erstmals Frauen (Beginen) am religiösen Leben beteiligt. Freiwillige Armut als echte Nachfolge Christi. Intensivierung und Verinnerlichung der religiösen Erfahrung, Entäußerung des eigenen Selbst im mystischen Erlebnis: Mystische Vereinigung der Seele mit Gott. Welt nicht als Sache sondern als „Du“: Denk – Schauen – Erlebnis.</w:t>
            </w:r>
          </w:p>
          <w:p>
            <w:pPr>
              <w:pStyle w:val="Normal"/>
              <w:jc w:val="both"/>
              <w:rPr/>
            </w:pPr>
            <w:r>
              <w:rPr>
                <w:b/>
              </w:rPr>
              <w:t>Hildegard von Bingen</w:t>
            </w:r>
            <w:r>
              <w:rPr/>
              <w:t xml:space="preserve"> (1098 – 1179), </w:t>
            </w:r>
            <w:r>
              <w:rPr>
                <w:b/>
              </w:rPr>
              <w:t>Mechthild von Magdeburg</w:t>
            </w:r>
            <w:r>
              <w:rPr/>
              <w:t xml:space="preserve"> (1210 – 1283), Bonaventura ( 1221 – 1274).</w:t>
            </w:r>
          </w:p>
          <w:p>
            <w:pPr>
              <w:pStyle w:val="Normal"/>
              <w:jc w:val="both"/>
              <w:rPr/>
            </w:pPr>
            <w:r>
              <w:rPr>
                <w:b/>
              </w:rPr>
              <w:t>Meister Eckhart</w:t>
            </w:r>
            <w:r>
              <w:rPr/>
              <w:t xml:space="preserve"> (1260 – 1328): ist der größte deutsche Mystiker und auch ein Scholastiker. Eigenständig spekulative Kraft. Abgeschiedenheit der Seele und die Geburt Gottes in der Seele. Grundlage der Gottesgurt der Seele ist die Gottgleichheit der menschlichen Seele</w:t>
            </w:r>
          </w:p>
          <w:p>
            <w:pPr>
              <w:pStyle w:val="Normal"/>
              <w:jc w:val="both"/>
              <w:rPr/>
            </w:pPr>
            <w:r>
              <w:rPr/>
              <w:t xml:space="preserve">Sein Schüler </w:t>
            </w:r>
            <w:r>
              <w:rPr>
                <w:b/>
              </w:rPr>
              <w:t>Johannes Tauler</w:t>
            </w:r>
            <w:r>
              <w:rPr/>
              <w:t xml:space="preserve"> (1290 – 1361)  betonte den Wert der vita activa, der praktisch – beruflichen Tätigkeit in der Welt.</w:t>
            </w:r>
          </w:p>
          <w:p>
            <w:pPr>
              <w:pStyle w:val="Normal"/>
              <w:jc w:val="both"/>
              <w:rPr/>
            </w:pPr>
            <w:r>
              <w:rPr>
                <w:b/>
              </w:rPr>
              <w:t>Heinrich Seuse</w:t>
            </w:r>
            <w:r>
              <w:rPr/>
              <w:t xml:space="preserve"> (1300 – 1365) poetisiert das mystische Erlebnis (ähnlich Mechthild von Magdeburg) in einer Spätphase der Minnekultu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13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achwirkungen der Mystik bei </w:t>
            </w:r>
            <w:r>
              <w:rPr>
                <w:b/>
              </w:rPr>
              <w:t>Thomas von Kempen</w:t>
            </w:r>
            <w:r>
              <w:rPr/>
              <w:t xml:space="preserve"> (1380 – 1472). Die Wirklichkeit der mystischen Erfahrung liegt darin, das Gefängnis des Ich zu sprengen und andere, neue, entgrenzende Erfahrungen zu mache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15f.</w:t>
            </w:r>
            <w:r>
              <w:rPr>
                <w:b/>
              </w:rPr>
              <w:t xml:space="preserve"> </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 xml:space="preserve">Nikolaus von Kues </w:t>
            </w:r>
            <w:r>
              <w:rPr/>
              <w:t>(1401 – 1464). Kehrte zur Form des sokratischen Fragens zurück. Er unterschied scharf zwischen Verstand (ratio) und Vernunft (intellectus). Der menschliche Verstand geht vom Satz des Widerspruchs aus. Gott ist zu denken als das Zusammenfallen aller Gegensätze, als coincidentia oppositorum. Die coincidentia ist das eigentliche Prinzip der Vernunf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17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Renaissance</w:t>
            </w:r>
            <w:r>
              <w:rPr/>
              <w:t>: galt als Umschlagplatz zwischen Altem und Neuem. Die Einholung der Antike ins Bewusstsein der Gegenwart. Das humanistische Bildungsprogramm war praktisch ausgerichtet. Besonders interessierte das das mittelalterlich –christliche Bewusstsein übersteigende Verständnis der Würde des Menschen der antiken Philosophen.</w:t>
            </w:r>
          </w:p>
          <w:p>
            <w:pPr>
              <w:pStyle w:val="Normal"/>
              <w:jc w:val="both"/>
              <w:rPr/>
            </w:pPr>
            <w:r>
              <w:rPr>
                <w:b/>
              </w:rPr>
              <w:t>Florentiner Platonismus</w:t>
            </w:r>
            <w:r>
              <w:rPr/>
              <w:t xml:space="preserve">: die produktivste, die Epoche am sinnfälligsten ausdrückende Strömung. Hängt eng zusammen mit </w:t>
            </w:r>
            <w:r>
              <w:rPr>
                <w:b/>
              </w:rPr>
              <w:t>Marsilio Ficino</w:t>
            </w:r>
            <w:r>
              <w:rPr/>
              <w:t xml:space="preserve"> (1433 – 1499). Diskutiert wurde das Verhältnis zwischen Platon und Aristoteles. Ficino entwickelte die Begriffe „platonische bzw. sokratische“ Liebe. Er gründete 1459 die „platonische Akademie“ von Florenz, ein Freundes –und Diskussionskreis um Ficino.</w:t>
            </w:r>
          </w:p>
          <w:p>
            <w:pPr>
              <w:pStyle w:val="Normal"/>
              <w:jc w:val="both"/>
              <w:rPr/>
            </w:pPr>
            <w:r>
              <w:rPr/>
              <w:t>Der italienische Humanismus ist die Bewegung einer Elite gebliebe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22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nders der </w:t>
            </w:r>
            <w:r>
              <w:rPr>
                <w:b/>
              </w:rPr>
              <w:t>Humanismus in Nordeuropa.</w:t>
            </w:r>
            <w:r>
              <w:rPr/>
              <w:t xml:space="preserve"> Wichtigste Vertreter: John Colet, Desiderius Erasmus, Jacques Lefevre und Ulrich Zwingli. Ihr Humanismus äußerte sich in einem leidenschaftlichen Studium der antiken religiösen Texte. Sie ergründeten das Ideal des christlichen Menschen. Religion als Thema und Denkform der Zeit.</w:t>
            </w:r>
          </w:p>
          <w:p>
            <w:pPr>
              <w:pStyle w:val="Normal"/>
              <w:jc w:val="both"/>
              <w:rPr/>
            </w:pPr>
            <w:r>
              <w:rPr>
                <w:b/>
              </w:rPr>
              <w:t>Erasmus von Rotterdam</w:t>
            </w:r>
            <w:r>
              <w:rPr/>
              <w:t xml:space="preserve"> (1467 – 1536) gilt als Symbolfigur des nordeuropäischen Humanismus. Erübte scharfe Kritik an der Kirche. Seine Ideale waren: Rückkehr zur Einfachheit der alten Kirche, eine neue Frömmigkeit aus der Verschmelzung von Textkritik und humanistisch –christlichem Anspruch, Gelehrtes Weltbürgertum, das sich den Idealen friedlicher Erneuerung verpflichtet fühlt.</w:t>
            </w:r>
          </w:p>
          <w:p>
            <w:pPr>
              <w:pStyle w:val="Normal"/>
              <w:jc w:val="both"/>
              <w:rPr/>
            </w:pPr>
            <w:r>
              <w:rPr>
                <w:b/>
              </w:rPr>
              <w:t>Martin Luther</w:t>
            </w:r>
            <w:r>
              <w:rPr/>
              <w:t xml:space="preserve"> (1483 – 1546) verkörperte die Verschmelzung einer Individuum und das, was geschichtlich gerade „reif“ war. Thema war die persönliche Rechtfertigung vor Gott. Neue Dimension im Protestantismus: Innerlichkeit und persönliche Verantwortung. Es kommt auf die innere Freiheit des innerlichen Menschen an.</w:t>
            </w:r>
          </w:p>
          <w:p>
            <w:pPr>
              <w:pStyle w:val="Normal"/>
              <w:jc w:val="both"/>
              <w:rPr/>
            </w:pPr>
            <w:r>
              <w:rPr>
                <w:b/>
              </w:rPr>
              <w:t>Thomas Müntzer</w:t>
            </w:r>
            <w:r>
              <w:rPr/>
              <w:t xml:space="preserve"> (1489 – 1525) vertrat eine „politische Theologie“. Die private Innerlichkeit wird gesprengt, Gott soll im Zusammenleben erfahrbar werden.</w:t>
            </w:r>
          </w:p>
          <w:p>
            <w:pPr>
              <w:pStyle w:val="Normal"/>
              <w:jc w:val="both"/>
              <w:rPr/>
            </w:pPr>
            <w:r>
              <w:rPr/>
              <w:t>Zwischen Luther und Müntzer herrschte eine erbitterte Polemik.</w:t>
            </w:r>
          </w:p>
          <w:p>
            <w:pPr>
              <w:pStyle w:val="Normal"/>
              <w:jc w:val="both"/>
              <w:rPr/>
            </w:pPr>
            <w:r>
              <w:rPr>
                <w:b/>
              </w:rPr>
              <w:t>Ulrich Zwingli</w:t>
            </w:r>
            <w:r>
              <w:rPr/>
              <w:t xml:space="preserve"> (1509 – 1564) vertrat eine Prädestinationslehre. Noch unbedingter als Luther bejahte er die Obrigkeit als Werkzeug der göttlichen Wahrheit. Reichtum ist ein sichtbares Zeichen der göttlichen Erwählung.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28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 xml:space="preserve">Thomas Morus </w:t>
            </w:r>
            <w:r>
              <w:rPr/>
              <w:t>(1478 – 1535). Heilig gesprochen am 6. Juli 1535. Verfasste die „Utopia“ (1515/16) als Zeitkritik und Entwurf einer besseren Welt. Ursache der Missstände seiner Zeit sieht er im Privatbesitz. Vertrat einen „Deismus“. Tugend ist das naturgemäße Auskosten der Lust. „Utopie der sozialen Freiheit“. Morus will das gemeinsame Glück.</w:t>
            </w:r>
          </w:p>
          <w:p>
            <w:pPr>
              <w:pStyle w:val="Normal"/>
              <w:jc w:val="both"/>
              <w:rPr/>
            </w:pPr>
            <w:r>
              <w:rPr/>
              <w:t>Die Sehnsucht nach einem besseren leben ist ein Grundwunsch, eine produktive Unruhe, die allem Philosophieren zugrunde liegt.</w:t>
            </w:r>
          </w:p>
          <w:p>
            <w:pPr>
              <w:pStyle w:val="Normal"/>
              <w:jc w:val="both"/>
              <w:rPr>
                <w:b/>
                <w:b/>
              </w:rPr>
            </w:pPr>
            <w:r>
              <w:rPr>
                <w:b/>
              </w:rPr>
              <w:t>Niccolo Machiavelli</w:t>
            </w:r>
            <w:r>
              <w:rPr/>
              <w:t xml:space="preserve"> (1469 – 1527) schrieb die Utopie „il principe“ (Der Fürst, 1513). Der Staat beruht nicht auf Gerechtigkeit, sondern auf Gewalt, und die Menschen sind von Grund auf egoistisch. Nüchternheit und zynische Aufrichtigkeit in den Ausführung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34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In Frankreich war zu dieser Zeit </w:t>
            </w:r>
            <w:r>
              <w:rPr>
                <w:b/>
              </w:rPr>
              <w:t>Michel de Montaigne</w:t>
            </w:r>
            <w:r>
              <w:rPr/>
              <w:t xml:space="preserve"> ausschlaggebend. Er spielt mit den einfachen Formen des antiken Selbstbewußtseins. Er pflegt die „Wissenschaft der Selbsterkenntnis“. Sein Wahlspruch lautet: Was weiß ich?. Mit seiner Rollendistanz bringt er eine neue Form von Selbstbewusstsein, Selbstreflexion und Subjektivität; Freiheit durch Nicht – Identifikation, durch Distanz.</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6ff</w:t>
            </w:r>
            <w:r>
              <w:rPr/>
              <w:t xml:space="preserve"> 140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Der Papradigmenwechsel</w:t>
            </w:r>
          </w:p>
          <w:p>
            <w:pPr>
              <w:pStyle w:val="Normal"/>
              <w:jc w:val="both"/>
              <w:rPr/>
            </w:pPr>
            <w:r>
              <w:rPr/>
              <w:t xml:space="preserve">Kopernikus: </w:t>
            </w:r>
            <w:r>
              <w:rPr>
                <w:b/>
              </w:rPr>
              <w:t>„kopernikanische Revolution“.</w:t>
            </w:r>
          </w:p>
          <w:p>
            <w:pPr>
              <w:pStyle w:val="Normal"/>
              <w:jc w:val="both"/>
              <w:rPr/>
            </w:pPr>
            <w:r>
              <w:rPr>
                <w:b/>
              </w:rPr>
              <w:t xml:space="preserve">Tycho Brahe </w:t>
            </w:r>
            <w:r>
              <w:rPr/>
              <w:t>(1546 – 1601): das aristotelische Dogma von der Unveränderlichkeit der translunaren Welt wurde in Frage gestellt. Die Vorstellung von frei sich bewegenden, im Raum schwebenden Himmelskörpern kam auf.</w:t>
            </w:r>
          </w:p>
          <w:p>
            <w:pPr>
              <w:pStyle w:val="Normal"/>
              <w:jc w:val="both"/>
              <w:rPr/>
            </w:pPr>
            <w:r>
              <w:rPr>
                <w:b/>
              </w:rPr>
              <w:t>Johannes Kepler</w:t>
            </w:r>
            <w:r>
              <w:rPr/>
              <w:t xml:space="preserve"> (1571 – 1630) war ein Anhänger des Kopernikus. Er erkannte, das die Planetenbahnen Ellipsen sind und nimmt eine von der Sonne ausgehende Kraft (gravitas) a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42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Galileo Galilei </w:t>
            </w:r>
            <w:r>
              <w:rPr/>
              <w:t>(1564 – 1642) stellt die Frage nach den Ursachen zurück. Er gibt dem Experiment im Erkenntnisprozess einen neuen Stellenwert. Die experimentelle Nachprüfbarkeit wird zu einem unverzichtbaren Bestandteil naturwissenschaftlicher Hypothesenbildung. Die neue Abstraktionsebene: Experimente in einer „künstlichen Natur“ und dadurch eine ideale Bewegung. Er trennt sich von der aristotelisch – scholastischen Philosophie. Mathematik wird wichtig für die Darstellung der Ergebniss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43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Isaac Newton</w:t>
            </w:r>
            <w:r>
              <w:rPr/>
              <w:t xml:space="preserve"> (1643 – 1727) vertrat einen Experimentalphysik. Er formulierte das Trägheitsgesetz, das Gravitationsgesetz und das Fernwirkungsgesetz von der Anziehung der Mass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48f.</w:t>
            </w:r>
          </w:p>
        </w:tc>
        <w:tc>
          <w:tcPr>
            <w:tcW w:w="8773" w:type="dxa"/>
            <w:tcBorders>
              <w:top w:val="single" w:sz="4" w:space="0" w:color="000000"/>
              <w:left w:val="single" w:sz="4" w:space="0" w:color="000000"/>
              <w:right w:val="single" w:sz="4" w:space="0" w:color="000000"/>
            </w:tcBorders>
            <w:vAlign w:val="bottom"/>
          </w:tcPr>
          <w:p>
            <w:pPr>
              <w:pStyle w:val="Normal"/>
              <w:jc w:val="both"/>
              <w:rPr/>
            </w:pPr>
            <w:r>
              <w:rPr>
                <w:b/>
              </w:rPr>
              <w:t>Theophrast Bombast von Hohenheim,</w:t>
            </w:r>
            <w:r>
              <w:rPr/>
              <w:t xml:space="preserve"> genannt</w:t>
            </w:r>
            <w:r>
              <w:rPr>
                <w:b/>
              </w:rPr>
              <w:t xml:space="preserve"> Paracelsus</w:t>
            </w:r>
            <w:r>
              <w:rPr/>
              <w:t xml:space="preserve">, (1493 – 1541). Mediziner, Theologe, Sozialkritiker. Er kritisiert die offizielle Medizin. Ist ein Vertreter der Logik des Ähnlich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49f.</w:t>
            </w:r>
          </w:p>
        </w:tc>
        <w:tc>
          <w:tcPr>
            <w:tcW w:w="8773" w:type="dxa"/>
            <w:tcBorders>
              <w:left w:val="single" w:sz="4" w:space="0" w:color="000000"/>
              <w:right w:val="single" w:sz="4" w:space="0" w:color="000000"/>
            </w:tcBorders>
            <w:vAlign w:val="bottom"/>
          </w:tcPr>
          <w:p>
            <w:pPr>
              <w:pStyle w:val="Normal"/>
              <w:jc w:val="both"/>
              <w:rPr/>
            </w:pPr>
            <w:r>
              <w:rPr>
                <w:b/>
              </w:rPr>
              <w:t>Jacob Böhme</w:t>
            </w:r>
            <w:r>
              <w:rPr/>
              <w:t xml:space="preserve"> (1575 – 1624), Mystiker. Schwieg lange Zeit seines Leben. Hatte theosophische Visionen. Beschrieb sie in Bildern und sinnlichen Bestimmungen. Starker Dualismu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f. </w:t>
            </w:r>
          </w:p>
        </w:tc>
        <w:tc>
          <w:tcPr>
            <w:tcW w:w="8773" w:type="dxa"/>
            <w:tcBorders>
              <w:left w:val="single" w:sz="4" w:space="0" w:color="000000"/>
              <w:bottom w:val="single" w:sz="4" w:space="0" w:color="000000"/>
              <w:right w:val="single" w:sz="4" w:space="0" w:color="000000"/>
            </w:tcBorders>
            <w:vAlign w:val="bottom"/>
          </w:tcPr>
          <w:p>
            <w:pPr>
              <w:pStyle w:val="Normal"/>
              <w:jc w:val="both"/>
              <w:rPr/>
            </w:pPr>
            <w:r>
              <w:rPr>
                <w:b/>
              </w:rPr>
              <w:t>Giordano Bruno</w:t>
            </w:r>
            <w:r>
              <w:rPr/>
              <w:t xml:space="preserve"> (1548 – 1600). Sein Hauptthema ist die Unendlichkeit des Universums und dadurch in Fragestellung des Exklusivität des Heilsgeschehens. Dichterisch – philosophisch als Konsequenz der kopernikanischen Wende. Vertritt einen dynamischen Pantheismus: Gott = Natur. „natura naturans“: schaffende Natu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52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Francis Bacon</w:t>
            </w:r>
            <w:r>
              <w:rPr/>
              <w:t xml:space="preserve"> (1560 – 1626): Knowledge is power – Wissen ist Macht. 1620 Novum Organon, Aristoteleskritik. Übergang zwischen Renaissance und Neuzeit. Kritik der Vorurteile, Darlegung der richtigen Naturerkenntnis: Theorie der Induktion: Erfahrung – Axiome – neue Erfahrung. Früher Propagandist des Empirismus.</w:t>
            </w:r>
          </w:p>
          <w:p>
            <w:pPr>
              <w:pStyle w:val="Normal"/>
              <w:jc w:val="both"/>
              <w:rPr/>
            </w:pPr>
            <w:r>
              <w:rPr/>
              <w:t xml:space="preserve">Durch ihn erfuhr die praktisch ausgerichtete Naturforschung ein neues Selbstbewusstsein und neuen Aufschwung.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58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Neuzeit</w:t>
            </w:r>
            <w:r>
              <w:rPr/>
              <w:t xml:space="preserve">:  von Descartes (geb. 1596) bis Hegel (gest. 1831). Einheitlichkeit des Philosophiebegriffs: Grundüberzeugung des Prinzips der Vernunft. Vorbild der Vernunft ist die Mathematik. Mathematisierung der Philosophie. Die Vernunft ist universell. Jeder Mensch hat Anteil an ihr. Alle Tendenzen dieser Epoche haben ihren Höhepunkt in der Französischen Revolution 1789. Der Bürger ist Vertreter des allgemeinen Menschen, der allgemeinen Vernunft. Die Schicht der bürgerlichen Intelligenz. Die Philosophie der Vernunft als Philosophie des aufsteigenden Bürgertums, der werdenden bürgerlichen Gesellschaf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60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Staatstheoretiker:</w:t>
            </w:r>
            <w:r>
              <w:rPr/>
              <w:t xml:space="preserve"> Entstehung und theoretische Entdeckung des modernen Staates – Staatssouveränität. </w:t>
            </w:r>
          </w:p>
          <w:p>
            <w:pPr>
              <w:pStyle w:val="Normal"/>
              <w:jc w:val="both"/>
              <w:rPr/>
            </w:pPr>
            <w:r>
              <w:rPr>
                <w:b/>
              </w:rPr>
              <w:t>Jean Bodin</w:t>
            </w:r>
            <w:r>
              <w:rPr/>
              <w:t xml:space="preserve"> (1529/30 – 1596). Theoretische Formulierung des staatlichen Souveränität. Für ihn ist Monarchie die beste Staatsform. Neuzeitlicher Gegensatz von Öffentlichem und Privatem.</w:t>
            </w:r>
          </w:p>
          <w:p>
            <w:pPr>
              <w:pStyle w:val="Normal"/>
              <w:jc w:val="both"/>
              <w:rPr/>
            </w:pPr>
            <w:r>
              <w:rPr>
                <w:b/>
              </w:rPr>
              <w:t>Hugo Grotius</w:t>
            </w:r>
            <w:r>
              <w:rPr/>
              <w:t xml:space="preserve"> (1583 – 1645) beschäftigte sich mit gerechtem und ungerechtem Krieg. Ungerecht sei ein Krieg, wenn er dem Naturrecht widerspricht. Diese Argumentation war das Neue. Vernunft = Gerechtigkeit = Freiheit und Gleichheit aller Menschen. Kern der menschlichen Natur: geselliger Trieb und Handeln nach allgemeinen Regel, beides ist Grundlage des vernünftigen Naturrechts. </w:t>
            </w:r>
          </w:p>
          <w:p>
            <w:pPr>
              <w:pStyle w:val="Normal"/>
              <w:jc w:val="both"/>
              <w:rPr/>
            </w:pPr>
            <w:r>
              <w:rPr>
                <w:b/>
              </w:rPr>
              <w:t>Thomas Hobbes</w:t>
            </w:r>
            <w:r>
              <w:rPr/>
              <w:t xml:space="preserve"> (1588 – 1679). Erster Theoretiker der modernen bürgerlichen Gesellschaft. Arbeitskraft wurde zur Privatsache, wegen der geringeren Bedeutung des Familienverbundes. Die Gesellschaft wird zum Markt: „Marktgesellschaft“. Der Staat ist die Instanz, die das „Gemeinwohl“ verfolgt. Methode der Untersuchung: resolutiv –kompositiv (auseinanderlegend –zusammensetzend). Hobbes Ausgangspunkt ist der Naturzustand: Ständiger Kriegszustand (homo hominis lupus est). Neuzeitlich –bürgerliches Prinzip der Selbsterhaltung. Der Wert eines Menschen zeigt sich im Urteil der anderen. Die zwischenmenschlichen Beziehungen bewegen sich in den Kategorien: Angebot und Nachfrage. „Besitzindividualismus“ Hobbes will zeigen, dass die bürgerliche Gesellschaft ohne einen starken Staat zugrunde gehen muss. Zu einem solchen vernünftigen Staat kommt man durch einen Gesellschaftsvertrag. Der souveräne Staat wird dadurch die Vereinigung des Willens jedes Einzelne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65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Descartes</w:t>
            </w:r>
            <w:r>
              <w:rPr/>
              <w:t xml:space="preserve"> (1596 - 1650): Vier Regeln des Vernunftgebrauchs. Er erfand die analytische Geometrie. Begründung einer neuen Meta –Physik ist Lebensaufgabe. Er entwickelte einen methodischen Zweifel, um zur höchstmöglichen Gewissheit zu kommen. Im Prinzip des Selbstbewusstsein findet er diese Gewissheit. Alles Seiende auf der Welt schrumpft auf den Unterschied zwischen „res cogitans“ (denkendes Etwas) und „res extensae“ (ausgedehnte Sachen) zusammen: Dualismus von Ich und Außenwelt. Aber beide haben eine gleiche Vernunftstruktur: Idealismus. Den Schritt vom Zweifel zur Gewissheit macht er über die Vollkommenheit Gottes.</w:t>
            </w:r>
          </w:p>
          <w:p>
            <w:pPr>
              <w:pStyle w:val="Normal"/>
              <w:jc w:val="both"/>
              <w:rPr/>
            </w:pPr>
            <w:r>
              <w:rPr/>
              <w:t xml:space="preserve">Idealismus ist immer erkenntniskritisch. Hat auch immer eine ethisch – praktische Bedeutung. Bürgerlicher Optimismus: Idealistische Philosophie als Versuch, die Welt zu begreifen, ist verbunden mit dem Wunsch, dem Fremden die Fremdheit zu nehmen und sich in der Welt heimisch zu fühl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70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Spinoza</w:t>
            </w:r>
            <w:r>
              <w:rPr/>
              <w:t xml:space="preserve"> (1632 – 1677), sein Leben war eine Versuch, unabhängig von religiösen Auffassungen das Leben philosophisch zu begründen und aus der Erkenntnis heraus zu ermöglichen. Er nahm Grundtendenzen seiner Zeit in sein Denken auf: Zug zu politischer und intellektueller Freiheit. Er war stark von Descartes geprägt. Es ging ihm um eine Trennung von Religion und Philosophie. Grundüberzeugung: Die Vernunft kann Erkenntnis und Normen der Lebensführung geben. Untersuchung der menschlichen Gefühle bzw. Affekte. Substanzbegriff: a) etwas, was darunter steht als Träger, b) etwas Unabhängiges, Selbstständiges – Gott. Gott = Natur. Das ausgedehnte und das denken sind Attribute der Einen Substanz: Pantheismus. Analyse der Vorurteilsstruktur des menschlichen Denkens. Relativierung der Normen durch Bezug auf anthropozentrisches Denkmuster. Drei Grundaffekte: Freude (Lust), Traurigkeit (Schmerz), Begierde =&gt; konkrete Dynamik des menschlichen Gefühlslebens. Durch die Erkenntnis des Gefühlslebens und dessen vernünftige Steuerung Freiheit als Unabhängigkeit von der Außenwel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74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Gottfried Wilhelm Leibniz</w:t>
            </w:r>
            <w:r>
              <w:rPr/>
              <w:t xml:space="preserve"> ( ): rationalistisch –konstruierende Vernunft mit optimistischer Stimmung. Zentraler Gedanke einer „Welt – Harmonie“. Überwindung der Descartschen Dualismus. Findet bei Aristoteles Ansatzpunkte und übernimmt viele begriffe in seine Terminologie. Die Einheit des Wesens. Zeitgemäße Synthese von Aristoteles und Descartes. Grundthema: Verhältnis von Einheit und Vielheit, Individualität und Ganzem. Die Welt als unendliche Vielfältigkeit individueller Substanzen, Monaden. „Theorie des Einen“. perceptio, appetitus, repraesentatio mundi, prästabilisierte Harmonie. Verbindung von rationalistischer Denkweise und metaphysisch –idealistischer Ausdrucksweise. Gott als Ur –Monade. Die Individualität der Monade besteht in ihrer Unvollkommenheit. Nur Gott ist vollkommen. Gott hat die Unvollkommenheit als Programm der Vielfalt gewollt. Glück ist der immerwährende Fortschritt zu neuen Freuden und neuer Vollkommenhei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79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Blaise Pascal</w:t>
            </w:r>
            <w:r>
              <w:rPr/>
              <w:t xml:space="preserve"> (1623 – 1662) war akzeptiert als Mathematiker, Physiker und Jesuitenfeind, ansonsten eher verdächtig. Typische Konflikte im eigenen Leiden zu Bewusstsein gebracht. Drei Lebensformen radikal gelebt: frühreifes Genie und reiner Wissenschaftler, „Weltmann“ und Klosterleben. Sinnlosigkeit des Menschenlebens aufdecken. Unauflösliche Missverhältnisse im Leben. Neue Erfahrung des mechanischen Weltbildes: das in Raum und Zeit unendliche, leere Universum: Einsamkeit gegenüber der Natur, Fremdheit gegenüber den Mitmenschen. Unruhe und Suche nach Zerstreuung. Allgemeinheit des Verkehrten. Vernunft versagt vor dem Leben. Verteidigung des Glaubens mit einem deus absconditu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83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Giambattista Vico</w:t>
            </w:r>
            <w:r>
              <w:rPr/>
              <w:t xml:space="preserve"> (1668 - ): intellektueller Ultramontanismus: allgemeine Öffnung nach West – und Mitteleuropa. Ziel seiner Arbeit war die Gegenwart und die antike Philosophie zu vereinen. Kritik an Descartes, Betonung der rhetorischen Tradition. Verbindung von Philosophie und Philologie? Die Dechiffrierung der Mythen und der Gang der Geschichte. Gemeinsamkeiten der geschichtlichen Wirklichkeit Denkform, Ewig ideale Geschichte und göttliche Vorsehung: Geschichte ist zyklisch als Verfall und Aufstieg der Völker.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87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John Locke</w:t>
            </w:r>
            <w:r>
              <w:rPr/>
              <w:t xml:space="preserve"> (1632 – 1704): gilt als Stellvertreter seiner Zeit. Großer Umfang von Kenntnis und Interesse. Zwischen 1689 und der Franz. Revolution der einflussreichste europäische Philosoph. Begründer des philosophischen Empirismus: Das Gegebene der Erfahrung wird zum Ausgangspunkt und zur Kontrollinstanz der Überlegungen. Denken hat zwei Quellen der Erkenntnis: Sensation, passiv und Reflexion, aktiv. Unterscheidung: einfache Idee – komplexe Idee. Sprachphilosophie und Erkenntnistheorie. Untersuchung der menschlichen Sprache. Arbeitswertlehre (gemeinsam mit William Petty, 1623 – 1687): Eigentum durch persönliche Arbeit, Wert durch persönliche Arbeit. Eigentumslehre: durch persönliche Arbeit erlangtes Eigentum ist rechtmäßiges Eigentum. Gewaltenteilung (legislativ, exekutiv). Vernünftiges Verhalten = Besitz aneignendes Verhalten. Sittliche Grundlage des Klassenstaates: Spannung zwischen geforderter Gleichheit und tatsächlicher Ungleichhei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96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George Berkeley</w:t>
            </w:r>
            <w:r>
              <w:rPr/>
              <w:t xml:space="preserve"> (1685 – 1753), untersucht die Ursachen der Verwirrung der Wissenschaften, des Skeptizismus und der Gottlosigkeit. Verteidigung des Christentums gegenüber dem Freidenkertum. Lehre des Immaterialismu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98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David Hume</w:t>
            </w:r>
            <w:r>
              <w:rPr/>
              <w:t xml:space="preserve"> (1711 – 1776), Erfahrung als Grundlage aller menschlichen Denkakte, Kausalitätsprinzip als Verknüpfung der Gedanken, nur eingeschränkt bei der Erfahrung gültig.  Gewohnheit, Übung und Instinkt bestimmen das menschliche Denken und Handeln: gemäßigter Skeptizismus. Forderung der Toleranz. Die Erfahrung als gesundem Menschenverstand widerspricht dem Glauben, besonders den Wundern. Es gibt keinen natürlichen Instinkt auf dem alle Religionen beruhen. Konventionalismus als gesellschaftspolitischer Ansatz.</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03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Aufklärung</w:t>
            </w:r>
            <w:r>
              <w:rPr/>
              <w:t>: auf dem Weg von der Dunkelheit ins helle Licht der Vernunft. „Aufklärung ist der Ausgang des Menschen aus seiner selbstverschuldeten Unmündigkeit.“ (Kant).  Kant spaltet den Menschen auf in einen öffentlichen, der kritisieren soll und einen privaten, der gehorchen soll. Vernunft und Freiheit. Infragestellung der Religion. Deismus: Natürliche Religion der Vernunft, Gott als Urheber der Welt ohne persönliche Eigenschaften. Gegenposition: Theismus: Gott als souveräne Persönlichkeit. Literarische Figur: Robinson Crusoe von Daniel Defoe (1719). Problem des Egoisms als Hauptfrage der Moralphilosophi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07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Adam Smith</w:t>
            </w:r>
            <w:r>
              <w:rPr/>
              <w:t xml:space="preserve"> (1723 – 1790), Begründer der politischen Ökonomie. Vermögen der „Sympathie“ als Grundlage des zwischenmenschlichen Zusammenlebens. Betont das persönliche Autonomiebewusstsein und die große Selbständigkeit des Einzelnen. Die Arbeitsteilung liegt jedem Erwerb zugrunde. Fortschritt durch Arbeitsteilung, Erhöhung der Leistung bei eingesparter Zeit. Arbeitswertlehre: Allein die menschliche Arbeit schafft den Wert der Güter. Liberale Grundsätze des Markte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12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Baron Charles de Montesquieu</w:t>
            </w:r>
            <w:r>
              <w:rPr/>
              <w:t xml:space="preserve"> (1689 – 1755), Theorie der Gewaltenteilung (schärfer als bei Locke in gesetzgebende, juristische und ausführende) und die Gesamtbetrachtungsweise. Zusammenhang von Regierungsform und Lebensverhältnisse des Volke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13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Voltaire</w:t>
            </w:r>
            <w:r>
              <w:rPr/>
              <w:t xml:space="preserve"> (1694 - 1778), „Philosophie der Geschichte“. Ihn interessierte, ob im Verlauf der Geschichte ein Fortschritt zu erkennen ist. Leidenschaftliches Eintreten für die menschlichen Verhältnisse. Er ist Deist: „Vernünftiger Glaube oder Fanatismus.“ Ungleichheit des Besitzes ist unvermeidlich. Er erkannte die Widersprüche in der Welt a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20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Jean – Jacques Rousseau</w:t>
            </w:r>
            <w:r>
              <w:rPr/>
              <w:t xml:space="preserve"> (28.6.1712 in Genf – 2.7.1778 bei Paris). Einheit von Geschriebenem und Leben: chaotische Unruhe. Pädagoge der Menschheit. Bewegung der Sentimentalität. Fühlen und Denken sind eins. Einsicht: Der Mensch ist ursprünglich gut. Er stellt das Selbstverständnis und Selbstbewusstsein der Aufklärung in Frage. Kulturkritik durch Staatsphilosophie und Pädagogik. Grundlage der Freiheit ist die formale und inhaltliche Gleichheit aller Bürger. Widerspruchsbewusstsein. „Leben ist der Beruf, den ich lehren will.“ Entdecker der Kindheit: eigener Lebensrhythmus, spielerisch –konkret. Problem von Selbstliebe und Eigenlieb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27ff.</w:t>
            </w:r>
          </w:p>
          <w:p>
            <w:pPr>
              <w:pStyle w:val="Normal"/>
              <w:jc w:val="both"/>
              <w:rPr>
                <w:sz w:val="16"/>
                <w:szCs w:val="16"/>
              </w:rPr>
            </w:pPr>
            <w:r>
              <w:rPr>
                <w:sz w:val="16"/>
                <w:szCs w:val="16"/>
              </w:rPr>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ertreter der (Früh -) Aufklärung in England, Frankreich, Italien, Deutschlan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40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Johann Georg Hamann</w:t>
            </w:r>
            <w:r>
              <w:rPr/>
              <w:t xml:space="preserve"> (1730 – 1788): Der Mensch als heilsbedürftiger Einzelner vor Gott. Kritik an der aufklärerischen Vernunft. Rückkehr zur sokratischen Unwissenheit. Auffassung von christlich – heilsgeschichtlicher Geschichte. Chaotisch, nicht –harmonischer Naturbegriff. Keine Trennung der Vernunft in öffentlich und priva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42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Friedrich Heinrich Jacobi</w:t>
            </w:r>
            <w:r>
              <w:rPr/>
              <w:t xml:space="preserve"> (1743 – 1819) und </w:t>
            </w:r>
            <w:r>
              <w:rPr>
                <w:b/>
              </w:rPr>
              <w:t>Johann Gottfried Herder</w:t>
            </w:r>
            <w:r>
              <w:rPr/>
              <w:t xml:space="preserve"> (1744 – 1803), beide säkularisieren Hamanns christliches Denken. </w:t>
            </w:r>
          </w:p>
          <w:p>
            <w:pPr>
              <w:pStyle w:val="Normal"/>
              <w:jc w:val="both"/>
              <w:rPr/>
            </w:pPr>
            <w:r>
              <w:rPr/>
              <w:t>Jacobi: philosophischer Glaube; Gegensatz von Glauben und Wissen; widerspricht Physikotheologie: Gott ist nicht wissenschaftlich nachzuweisen; Glaube ist persönliche Entscheidung;</w:t>
            </w:r>
          </w:p>
          <w:p>
            <w:pPr>
              <w:pStyle w:val="Normal"/>
              <w:jc w:val="both"/>
              <w:rPr/>
            </w:pPr>
            <w:r>
              <w:rPr/>
              <w:t>Herder: an Vervollkommnung des Menschengeschlechts interessierte Geschichtsphilosophie; sein Wahlspruch: „Licht, Liebe, Leben.“ Unruhe, Suche und Unabgeschlossenheit kennzeichnet sein Denken. Sprach –und Geschichtsphilosophie. Besonnenheit ist Sprache, Mensch –Sein heißt Sprache haben.</w:t>
            </w:r>
            <w:r>
              <w:rPr>
                <w:b/>
              </w:rPr>
              <w:t xml:space="preserve"> </w:t>
            </w:r>
            <w:r>
              <w:rPr/>
              <w:t xml:space="preserve">Enger Zusammenhang zwischen Natur – Empfinden – Gefühl – Sprache. </w:t>
            </w:r>
          </w:p>
          <w:p>
            <w:pPr>
              <w:pStyle w:val="Normal"/>
              <w:jc w:val="both"/>
              <w:rPr/>
            </w:pPr>
            <w:r>
              <w:rPr/>
              <w:t xml:space="preserve">Organisches Denken: Aufeinanderbezogensein der einzelnen Teile. Geschichtsphilosophie als verweltlichte Erbin der Theologie. Humanität = die Entfaltung aller Anlagen des Menschen als individueller und gesellschaftlicher Perso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45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Deutscher Idealismus</w:t>
            </w:r>
            <w:r>
              <w:rPr/>
              <w:t>: 1781 – 1831. Philosophie in Deutsch. Unbedingtes Vertrauen in die menschliche Vernunft. Idealismus als Sammelbegriff die Wirklichkeit ganzheitlich zu begreifen. Problem der menschlichen Freiheit.</w:t>
            </w:r>
          </w:p>
          <w:p>
            <w:pPr>
              <w:pStyle w:val="Normal"/>
              <w:jc w:val="both"/>
              <w:rPr/>
            </w:pPr>
            <w:r>
              <w:rPr>
                <w:b/>
              </w:rPr>
              <w:t>Immanuel Kant</w:t>
            </w:r>
            <w:r>
              <w:rPr/>
              <w:t xml:space="preserve"> (1724 – 1804), begeistert von Rousseau, in seiner Kindheit prägend: Gehorsam gegenüber den Eltern und der Obrigkeit. Ende 1780 war Kantische Philosophie offizielle Philosophie an deutschen Universitäten. Metaphysik als „Wissenschaft von den Grenzen der menschlichen Vernunft“. Herausgefordert durch zwei Positionen: Selbstsicherheit der Metaphysik (Rationalismus) und Skeptizismus Humes (Empirismus). „Zeitalter der Kritik“. Es geht um die Würde des Menschen, sie lebt von dem Recht auf Prüfung durch die Vernunft. Erkenntnis „a priori“ und „a posteriori“. Transzendentale Fragestellung: Untersuchung  der Erkenntnisart von Gegenständen: Bedingungen der Möglich-keit der Erfahrung. Es gibt objektive Erkenntnis: durch Sinnlichkeit werden uns die Gegenstände gegeben, durch den Verstand gedacht. Die Welt ist nur Erscheinung, Produkt unserer Sinnlichkeit. Unterscheidung: Verstand = Vermögen der Begriffe – Urteilskraft = Grundsätze der Zuordnung – Vernunft = Ideen, die auf eine Ganzheit der Erkenntnis zielen. Ohne „Ich“ kein Denken, ohne Denken keine „Gegenstände“, keine „Welt“. „Ich“ ist im Denken, „Ich“ ist Denken, „Ich“ ist nicht gleich Denken. Ideen stiften eine Einheit der Erkenntnis, die Verstand und Urteilskraft nicht leisten. Die Vernunft gibt eine Idee hinzu, die Idee der „obersten Ursache“. Die drei letzten Ideen der Vernunft sind: Seele, Weltganzes, Gott. Die Erfüllung des richtigen Erkennens liegt im richtigen Handeln, in der praktischen Vernunft. Die Pflicht dem Sittengesetz zu folgen, ist Basis und Garant menschlicher Freiheit. „Der Pflicht gehorchen“, heißt sich über sich selbst erheben zur Freiheit, Unabhängigkeit und würde der Persönlichkeit.</w:t>
            </w:r>
          </w:p>
          <w:p>
            <w:pPr>
              <w:pStyle w:val="Normal"/>
              <w:jc w:val="both"/>
              <w:rPr/>
            </w:pPr>
            <w:r>
              <w:rPr/>
              <w:t>Metaphysik der Sitten: Freiheit, Unsterblichkeit der Seele und Existenz Gottes.</w:t>
            </w:r>
          </w:p>
          <w:p>
            <w:pPr>
              <w:pStyle w:val="Normal"/>
              <w:jc w:val="both"/>
              <w:rPr/>
            </w:pPr>
            <w:r>
              <w:rPr/>
              <w:t xml:space="preserve">Kritik der reinen Vernunft: Vernichtet die Metaphysik als Gegenstand des Wissens. </w:t>
            </w:r>
          </w:p>
          <w:p>
            <w:pPr>
              <w:pStyle w:val="Normal"/>
              <w:jc w:val="both"/>
              <w:rPr/>
            </w:pPr>
            <w:r>
              <w:rPr/>
              <w:t>Kritik der praktischen Vernunft: Metaphysik als Gegenstand eines moralisch begründeten Glaubens.</w:t>
            </w:r>
          </w:p>
          <w:p>
            <w:pPr>
              <w:pStyle w:val="Normal"/>
              <w:jc w:val="both"/>
              <w:rPr/>
            </w:pPr>
            <w:r>
              <w:rPr/>
              <w:t xml:space="preserve">Kant bezeichnet das Zusammenleben der Menschen als „ungesellige Geselligkei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67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Johann Gottlieb Fichte</w:t>
            </w:r>
            <w:r>
              <w:rPr/>
              <w:t xml:space="preserve"> (1762 – 1811) mit ihm beginnt die moderne Dialektik.</w:t>
            </w:r>
          </w:p>
          <w:p>
            <w:pPr>
              <w:pStyle w:val="Normal"/>
              <w:jc w:val="both"/>
              <w:rPr/>
            </w:pPr>
            <w:r>
              <w:rPr>
                <w:b/>
              </w:rPr>
              <w:t>Friedrich Schlegel</w:t>
            </w:r>
            <w:r>
              <w:rPr/>
              <w:t xml:space="preserve"> (1772 – 1829), Kopf der Jenaer Frühromantik, beeinflusst von Ficht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71ff.</w:t>
            </w:r>
          </w:p>
        </w:tc>
        <w:tc>
          <w:tcPr>
            <w:tcW w:w="8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Friedrich Wilhelm Schelling</w:t>
            </w:r>
            <w:r>
              <w:rPr/>
              <w:t xml:space="preserve"> (1775 – 1854),beeinflusst von der Romantik: die Person ist durch liebe mit dem Ganzen verbunden. Wissen und Natur, Ideeles und Reeles als gleichwertige Pole eines Ganzen. Polare Spannung ist für Schelling der Grundbegriff zum Verständnis der Natur, zusammen mit dem Schema eines stufenartigen Aufbau der Welt. „Polarität und Steigerung“. Gedanke des Absoluten Wissen: absolute Identität, identisches Subjekt – Objekt, Identifizierung von Natur und Geist, „intellektuelle Anschauung“. Verbindung von Bewusstem und Unbewusstem.</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76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eorg Wilhelm Friedrich Hegel</w:t>
            </w:r>
            <w:r>
              <w:rPr/>
              <w:t xml:space="preserve"> (27. 8. 1770 – 14. 11. 1831) Weltphilosophie in unerschöpflicher Fülle, gilt als die Vollendung des deutschen Idealismus. Frage nach der Vernünftigkeit der Wirklichkeit als allgemeine Formulierung der Frage nach dem Sinn des Lebens. Offensein für die Geschichte. Geschichte als Wandlung zu etwas Anderem hin. Dialektik als Grundpfeiler der Philosophie. Erkenntnis der Wirklichkeit und Erkenntnis der Erkenntnis. Philosophie ist für Hegel in all ihren Formen Ausdruck einer zerrissenen Harmonie des ursprünglich einigen Lebens eines Volkes. „Wahrheit ist Resultat. Wahrheit ist Prozess. Wahrheit ist das Bewusstsein der Gegensätze und ihrer Einheit.“ Das Wahre ist das Ganze. Spekulative Vermittlung denken ist das gleiche wie dialektisch denken. Jede Bewusstseinform hat ihre geschichtliche –erkenntnismäßige Wahrheit. Absolutes Wissen = „wissender Geist“. Versöhnung des Einzelnen mit dem Ganzen. Philosophie –Lernen als selbständiges Re –Produzieren. Natur als der Geist in seinem Anderssein. Theorie der bürgerlichen Gesellschaft: Unterscheidung von Familie, Staat, bürgerlicher Gesellschaft,…Bürgerliche Gesellschaft wird zur Arbeitsgesellschaft. Das „Prinzip der Besonderheit“: Gesellschaft als Ganzes. Wechselspiel des „wirtschaftlichen Egoismus“: Reichtum – Armut. Staat = „die Wirklichkeit der konkreten Freiheit“. Kantkritik. Ziel der Geschichte ist die Gegenwart als entfaltetste, in sich differenzierteste, den größten Spielraum lassende Form menschlichen Zusammenlebens. „Weltgeist“: Vernunftprinzip, das im Gang der Geschichte zu sich komm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93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s 19. Jahrhundert</w:t>
            </w:r>
            <w:r>
              <w:rPr/>
              <w:t xml:space="preserve">: Fortschritt und Optimismus. Industrielle Revolution. Wissenschaftsgläubigkeit. „Fakten statt Spekulation!“. Wechselspiel zwischen Wissenschaft und Produktion. Glaube an persönliche Selbstverwirklichung durch disziplinierten Egoismus. Spezialisierung. Kontrapunkt: gesellschaftskritische Literatur /Philosophie. </w:t>
            </w:r>
          </w:p>
          <w:p>
            <w:pPr>
              <w:pStyle w:val="Normal"/>
              <w:jc w:val="both"/>
              <w:rPr/>
            </w:pPr>
            <w:r>
              <w:rPr/>
              <w:t xml:space="preserve">Einzel –Wissenschaften und Philosophie treten in Konkurrenz zueinander. Philosophie gründet sich im Positivismu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96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uguste Comte</w:t>
            </w:r>
            <w:r>
              <w:rPr/>
              <w:t xml:space="preserve"> (1798 – 1857), Philosophie wird zur Soziologie. Wissenschaft von der Gesellschaft: Gesetzmäßigkeit des menschlichen Zusammenlebens. Reform der Gesellschaft mit dem Ziel der Volkserziehung. „positive Wissenschaft“ ist exakte Wissenschaft, geht von empirischen Beobachtungen aus. „Altruismus“: Liebe zur Menschheit als dem Höchsten Wes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99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vismus in England</w:t>
            </w:r>
            <w:r>
              <w:rPr/>
              <w:t>:</w:t>
            </w:r>
            <w:r>
              <w:rPr>
                <w:b/>
              </w:rPr>
              <w:t xml:space="preserve"> Jeremy Bentham </w:t>
            </w:r>
            <w:r>
              <w:rPr/>
              <w:t xml:space="preserve">(1748 – 1832): Utilitarismus: Nützlichkeit als moralisches Prinzip.    </w:t>
            </w:r>
          </w:p>
          <w:p>
            <w:pPr>
              <w:pStyle w:val="Normal"/>
              <w:jc w:val="both"/>
              <w:rPr/>
            </w:pPr>
            <w:r>
              <w:rPr>
                <w:b/>
              </w:rPr>
              <w:t>John Stuart Mill</w:t>
            </w:r>
            <w:r>
              <w:rPr/>
              <w:t xml:space="preserve"> (1806 – 1873): Induktion und Deduktion. Vertreter des demokratischen, nonkonformistischen Liberalismus. </w:t>
            </w:r>
          </w:p>
          <w:p>
            <w:pPr>
              <w:pStyle w:val="Normal"/>
              <w:jc w:val="both"/>
              <w:rPr/>
            </w:pPr>
            <w:r>
              <w:rPr>
                <w:b/>
              </w:rPr>
              <w:t>Herbert Spencer</w:t>
            </w:r>
            <w:r>
              <w:rPr/>
              <w:t xml:space="preserve"> (1820 – 1903), „synthetische Philosophie“: Integration und Desintegration als allgemeines Entwicklungsprinzip in allen Regionen des Wissens.</w:t>
            </w:r>
          </w:p>
          <w:p>
            <w:pPr>
              <w:pStyle w:val="Normal"/>
              <w:jc w:val="both"/>
              <w:rPr/>
            </w:pPr>
            <w:r>
              <w:rPr>
                <w:b/>
              </w:rPr>
              <w:t>Sozialdarwinismus</w:t>
            </w:r>
            <w:r>
              <w:rPr/>
              <w:t>: die Übertragung von Lebensprinzipien der Natur auf die menschliche Gesellschaft.</w:t>
            </w:r>
          </w:p>
          <w:p>
            <w:pPr>
              <w:pStyle w:val="Normal"/>
              <w:jc w:val="both"/>
              <w:rPr/>
            </w:pPr>
            <w:r>
              <w:rPr>
                <w:b/>
              </w:rPr>
              <w:t>Positivismus in Deutschland</w:t>
            </w:r>
            <w:r>
              <w:rPr/>
              <w:t>: Philosophische Klärung des Naturbegriffs oder die Eigenart des wissenschaftlichen Vorgehens von den jeweiligen Fachgebieten aus (z.B. H. Helmholtz; R. Meyer; R. Kirchhoff; R. Avenarius; H. Cornelius; E. Haeckel).</w:t>
            </w:r>
          </w:p>
          <w:p>
            <w:pPr>
              <w:pStyle w:val="Normal"/>
              <w:jc w:val="both"/>
              <w:rPr/>
            </w:pPr>
            <w:r>
              <w:rPr/>
              <w:t xml:space="preserve">Aufkommen der geschichtlichen Quellekritik.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03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topische (Früh)Sozialisten</w:t>
            </w:r>
            <w:r>
              <w:rPr/>
              <w:t xml:space="preserve">: Kritik an der bestehenden Gesellschaftsordnung, Entwurf einer neuen Gesellschaftsordnung und Lehre von den Mitteln und dem Weg hin zum Neuen. Sozialismus vor Marx und Engels, deren lehre sich durchgesetzt hat. </w:t>
            </w:r>
          </w:p>
          <w:p>
            <w:pPr>
              <w:pStyle w:val="Normal"/>
              <w:jc w:val="both"/>
              <w:rPr/>
            </w:pPr>
            <w:r>
              <w:rPr/>
              <w:t xml:space="preserve">Ab dem Ende der Franz. Revolution 1794 bis zum Revolutionsjahr 1848. </w:t>
            </w:r>
          </w:p>
          <w:p>
            <w:pPr>
              <w:pStyle w:val="Normal"/>
              <w:jc w:val="both"/>
              <w:rPr/>
            </w:pPr>
            <w:r>
              <w:rPr>
                <w:b/>
              </w:rPr>
              <w:t>Claude Henri de Rouvoy, Comte de Saint –Simon</w:t>
            </w:r>
            <w:r>
              <w:rPr/>
              <w:t xml:space="preserve"> (1760 – 1825), Saint –Simonismus: Neuorganisation der Gesellschaft, im Mittelpunkt die industrielle Klasse. „Ausbeutung des Menschen durch den Menschen.“ – „Jedem nach seinen Fähigkeiten, jeder Fähigkeit nach ihren Leistungen.“ </w:t>
            </w:r>
          </w:p>
          <w:p>
            <w:pPr>
              <w:pStyle w:val="Normal"/>
              <w:jc w:val="both"/>
              <w:rPr/>
            </w:pPr>
            <w:r>
              <w:rPr>
                <w:b/>
              </w:rPr>
              <w:t>Robert Owen</w:t>
            </w:r>
            <w:r>
              <w:rPr/>
              <w:t xml:space="preserve"> (1771 – 1858), Owenismus: Versuch der Gründung einer Musteranstalt mit Gütergemeinschaft, gemeinsamer Lebensführung und demokratischer Selbstverwaltung. Milieutheorie: Der Mensch als Produkt seiner Umstände. </w:t>
            </w:r>
          </w:p>
          <w:p>
            <w:pPr>
              <w:pStyle w:val="Normal"/>
              <w:jc w:val="both"/>
              <w:rPr/>
            </w:pPr>
            <w:r>
              <w:rPr>
                <w:b/>
              </w:rPr>
              <w:t>Charles Fourier</w:t>
            </w:r>
            <w:r>
              <w:rPr/>
              <w:t xml:space="preserve"> (1772 – 1837), Fourierismus: prinzipielle Kritik am kapitalistischen Handels –und Industriesystem als einer „industriellen Anarchie“. Verkümmerung der Person durch die Beschränkung auf einen Beruf, einen Partner,… Kritik an der Unterdrückung der Frau. Der Mensch als sinnlich –leidenschaftliches Wesen. Vereinigung der Idee der landwirtschaftlichen Vereinigung mit einer Theorie der Leidenschaften. Vom mystischen Gedankengut geprägtes Denk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08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ormärz</w:t>
            </w:r>
            <w:r>
              <w:rPr/>
              <w:t xml:space="preserve">: Entwicklung vor der 1848er Revolution. Aufkommen der Sozialen Frage. </w:t>
            </w:r>
          </w:p>
          <w:p>
            <w:pPr>
              <w:pStyle w:val="Normal"/>
              <w:jc w:val="both"/>
              <w:rPr/>
            </w:pPr>
            <w:r>
              <w:rPr/>
              <w:t>Spaltung der Hegelschule in Rechts –oder Althegelianer und Links –oder Junghegelianer.</w:t>
            </w:r>
          </w:p>
          <w:p>
            <w:pPr>
              <w:pStyle w:val="Normal"/>
              <w:jc w:val="both"/>
              <w:rPr/>
            </w:pPr>
            <w:r>
              <w:rPr>
                <w:b/>
              </w:rPr>
              <w:t>Rechtshegelianer</w:t>
            </w:r>
            <w:r>
              <w:rPr/>
              <w:t xml:space="preserve">: politisches Ideal: liberaler Konstitutionalismus umgeben von demokratischen Institutionen. Bewahrung eines modifizierten hegelschen Systems: Philosophie als theoretisches, akademisches Erkennen, als Frage nach dem Wesen des Seins, Erkenntnistheorie. </w:t>
            </w:r>
          </w:p>
          <w:p>
            <w:pPr>
              <w:pStyle w:val="Normal"/>
              <w:jc w:val="both"/>
              <w:rPr/>
            </w:pPr>
            <w:r>
              <w:rPr>
                <w:b/>
              </w:rPr>
              <w:t>Linkshegelianer</w:t>
            </w:r>
            <w:r>
              <w:rPr/>
              <w:t>: Gruppe von kritischen Intellektuellen. „Das Ende der theoretischen Befreiung ist die praktische.“ Hegels Philosophie des Geistes wird Philosophie der Tat.</w:t>
            </w:r>
          </w:p>
          <w:p>
            <w:pPr>
              <w:pStyle w:val="Normal"/>
              <w:jc w:val="both"/>
              <w:rPr/>
            </w:pPr>
            <w:r>
              <w:rPr>
                <w:b/>
              </w:rPr>
              <w:t>Ludwig Feuerbach</w:t>
            </w:r>
            <w:r>
              <w:rPr/>
              <w:t xml:space="preserve"> (1806 - 1872: Philsophie- und Religionskritik: „Das Bewusstsein Gottes ist das Selbstbewusstsein des Menschen, die Erkenntnis Gottes ist die Selbsterkenntnis des Menschen.(…) Das göttliche Wesen ist nichts anderes als das menschliche Wesen (…) Alle Bestimmungen des göttlichen Wesens sind darum menschliche Bestimmungen.“ Das Geheimnis der Theologie ist die Anthropologie. Der Mensch ist von sich selbst entfremdet. Religion ist Ausdruck dieser Entfremdung. Kämpferischer oder emanzipatorischer Humanismus: Der Mensch soll zu sich selbst kommen. Einheit von Personsein, Leib und Wel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15ff</w:t>
            </w:r>
          </w:p>
          <w:p>
            <w:pPr>
              <w:pStyle w:val="Normal"/>
              <w:jc w:val="both"/>
              <w:rPr>
                <w:sz w:val="16"/>
                <w:szCs w:val="16"/>
              </w:rPr>
            </w:pPr>
            <w:r>
              <w:rPr>
                <w:sz w:val="16"/>
                <w:szCs w:val="16"/>
              </w:rPr>
              <w:t>322-338 ungelesen!</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rl Marx</w:t>
            </w:r>
            <w:r>
              <w:rPr/>
              <w:t xml:space="preserve"> (5.5.1818 - ), Kontakt zu Linkshegelianern. Verschelzung von Ökonomie (Adam Smith) und Philosophie (Hegel und Feuerbach). Arbeit als Zwang, als „Entfremdung“. Kommunismus als positive Aufhebung des Privateigentums als menschlicher Entfremdung. Der Mensch als Resultat seiner eigenen Arbeit. Religionskritik: „Religion ist Opium für das Volk.“ </w:t>
            </w:r>
          </w:p>
          <w:p>
            <w:pPr>
              <w:pStyle w:val="Normal"/>
              <w:jc w:val="both"/>
              <w:rPr/>
            </w:pPr>
            <w:r>
              <w:rPr/>
              <w:t xml:space="preserve">1844 Begegnung mit </w:t>
            </w:r>
            <w:r>
              <w:rPr>
                <w:b/>
              </w:rPr>
              <w:t>Friedrich Engels</w:t>
            </w:r>
            <w:r>
              <w:rPr/>
              <w:t xml:space="preserve"> (1820 - ). Zusammen: Kritische Abrechnung mit dem Junghegelianern, auch Selbstkritik. „Praxis“ wird der neue Leitbegriff. Menschen sind die Gesamtheit ihrer jeweiligen selbst geschaffenen gesellschaftlichen Verhältniss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38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hur Schopenhauer</w:t>
            </w:r>
            <w:r>
              <w:rPr/>
              <w:t xml:space="preserve"> (1788 – 1860): Pessimist, Schüler Kants. Der Leib als Voraussetzung. „Die Welt als Wille und Vorstellung.“ Es gibt kein Ziel des Ganzen. Alles Wollen ist ein Ausdruck der Abhängigkeit. Erlösung bringt „die Verneinung des Willens zum Leben selbst.“  Darum ist alle Liebe Mitleid.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42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ören Kierkegaard</w:t>
            </w:r>
            <w:r>
              <w:rPr/>
              <w:t xml:space="preserve"> (1813 – 1855</w:t>
            </w:r>
            <w:r>
              <w:rPr>
                <w:sz w:val="24"/>
              </w:rPr>
              <w:t xml:space="preserve">), hatte einen engen, inneren Bezug zur Frühromantik. Veröffentlichte pseudonym. Fließender Übergang von Dichtung und Philosophie. Will die Menschen seiner Zeit aufrütteln aus ihren Lebens- und Glaubensgewohnheiten, aus dem trägen Fluss ihrer Selbstverständlichkeit. Jeder soll ein verantwortungsvoller Einzelner werden. Begriff der „Existenz“ im Sinne von Einzelschicksal in der Zeit zunehmender Vermassung. Polemik gegen die Starrheit der Philosophie (Hegel). Existentielle Darstellung und denkerische Interpretation der verschiedenen Möglichkeiten menschlicher Lebensanschauungen: ästhetisch, ethisch, religiös. Wahrheit des Christentums als Paradox: Keine Aussöhnung von Denken und Glauben. Die Wahrheit des Glaubens ist persönlich, subjektiv. „Die Subjektivität ist die Wahrhei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46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riedrich Wilhelm Nietzsche</w:t>
            </w:r>
            <w:r>
              <w:rPr/>
              <w:t xml:space="preserve"> (15.10.1844 – 25.8.1900). Ein subjektiver, temperamentvoller Denker. „Wille zum freien Willen.“, das Abgründige eines rücksichtslosen Denkers. Unbehangen an der eigenen Gegenwart aus dem sich seine ganze Arbeit speist. Grundlegende Kritik an den Lebensverhältnissen seiner Zeit: Prangert die Selbstzufriedenheit, Sattheit, Mittelmäßigkeit des Bildungsbürgertum an („Bildungsphilister“). Geschichtswissenschaft bleibt ohne Bezug zum Leben, dem eigentlichen Zweck. Er sucht den ganzen, sich bejahenden Menschen. Grundvoraussetzung ist der „Tod Gottes“. Nietzsche ist radikaler Atheist. Grundlegend ist die Erfahrung einer Gesamt –Kälte der Welt. Charakteristisch ist die Frage nach einem „Wozu“ der Überzeugung für das Leben. Der Mensch als Schöpfer seiner eigenen Wahrheit, die ihn klein hält. Der Mensch muss sich selber einen Sinn geben, da es keinen Gott und keinen festgelegten sinn der Welt gibt: Ermutigung zu Wagnis und Ich –Stärke. Leben als „Wille zur Macht“. „Philosophie der Körpers“: Nietzsche suchte leidenschaftliche ein intensiveres Leb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58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ätsphilosophie um die Jahrhundertwende:</w:t>
            </w:r>
          </w:p>
          <w:p>
            <w:pPr>
              <w:pStyle w:val="Normal"/>
              <w:jc w:val="both"/>
              <w:rPr/>
            </w:pPr>
            <w:r>
              <w:rPr/>
              <w:t>Das 19. Jahrhundert ist geprägt von der Geburt zweier neuer Wissenschafts-lehren: die experimentellen Naturwissenschaft und die Geschichtswissenschaft.</w:t>
            </w:r>
          </w:p>
          <w:p>
            <w:pPr>
              <w:pStyle w:val="Normal"/>
              <w:jc w:val="both"/>
              <w:rPr/>
            </w:pPr>
            <w:r>
              <w:rPr/>
              <w:t xml:space="preserve">Universitätsphilosophie um die Jahrhundertwende ist der Versuch der neuen Lage, Antworten zu geben: </w:t>
            </w:r>
          </w:p>
          <w:p>
            <w:pPr>
              <w:pStyle w:val="Normal"/>
              <w:jc w:val="both"/>
              <w:rPr/>
            </w:pPr>
            <w:r>
              <w:rPr>
                <w:b/>
              </w:rPr>
              <w:t>Marburger Schule</w:t>
            </w:r>
            <w:r>
              <w:rPr/>
              <w:t xml:space="preserve">: Begründer: Hermann Cohen (1842 – 1918). Wiederbelebung des kantischen Denkens. Notwendigkeit des engen Bezugs zwischen Philosophie und den Methoden und Ergebnissen der Naturwissenschaft ohne die Philosophie als Prüfstein der Naturwissenschaften. Philosophie wird zur „Erkenntnistheorie“ (E. Zeller, 1892). Neukantianismus: Kants Denken wird für die Grundlegung der naturwissenschaftlichen Erkenntnis fruchtbar gemacht. Erkennen = methodisches Erzeugen der Welt. Nachweis der Eigenständigkeit des logischen Denkens. „Methodischer Idealismus“. „Jeder richtige Begriff ist eine neue Frage, keiner eine letzte Antwort.“ (Cohen. Vgl. Heidegger!!!). Bedeutendste Vertreter: Paul Natorp (1854 – 1924), Wilhelm Windelband (1848 – 1914), Heinrich Rickert (1863 – 1936, Ernst Cassirer (1874 – 1945). „Offenbar kann im Bereich des Geschichtlichen nicht die gleiche Gesetzmäßigkeit herrschen wie in den Naturwissenschaften.“ Gegenüberstellung von Naturwissenschaften (generalisierend; Gesetzwissenschaften) und Kulturwissenschaften (individualisierend; Ereigniswissenschaften). Cassirer nimmt auch die nichtwissenschaftlichen Denkformen ernst.      </w:t>
            </w:r>
          </w:p>
          <w:p>
            <w:pPr>
              <w:pStyle w:val="Normal"/>
              <w:jc w:val="both"/>
              <w:rPr/>
            </w:pPr>
            <w:r>
              <w:rPr>
                <w:b/>
              </w:rPr>
              <w:t>Wilhelm Dilthey</w:t>
            </w:r>
            <w:r>
              <w:rPr/>
              <w:t>: Historische Schule in Berlin (u. a. Leopold von Ranke, 1795 – 1868; Jacob Burckhardt 1818 – 1897; Johann Gustav Droysen; 1808 – 1884). Versuch einer Grundlegung geschichtlicher Erkenntnis. Methodisches Begreifen des Bereiches der menschlichen Kultur. Lebensaufgabe war die Klärung der Eigenart der geschichtlichen Erkenntnis. „Geistewissenschaft“: geschichtlich –gesellschaftliche Wirklichkeit als Gegenstand. „Geisteswissenschaftliches Erkennen ist Verstehen.“ Hermeneutischer Zugang bringt das Problem des Ganzen zum Teil: „Hermeneutischer Zirkel“. Dilthey war ein Vertreter der „Lebensphilosophie“</w:t>
            </w:r>
          </w:p>
          <w:p>
            <w:pPr>
              <w:pStyle w:val="Normal"/>
              <w:jc w:val="both"/>
              <w:rPr/>
            </w:pPr>
            <w:r>
              <w:rPr>
                <w:b/>
              </w:rPr>
              <w:t>Pragmatismus</w:t>
            </w:r>
            <w:r>
              <w:rPr/>
              <w:t xml:space="preserve"> in Amerika: Begründer: Charles Sanders Peirce (1839 – 1914). Ausgangspunkt ist das schöpferische Handeln des Menschen. Der Verstand bekommt eine bestimmte Aufgabe im Lebenszusammenhang: es erzeugt Meinungen, ein bestimmtes „Führwahrhalten“ = „Einrichtung einer Gewohnheit“ als Ruhepunkt und Ausgangspunkt, des Denkens. Außerhalb des Denkens (der verschiedenen Meinungen) gibt es keine Wirklichkeit. Die Forschung mit ihren nachprüfbaren Ergebnissen zwingt den Einzelnen zur Zustimmung: „Gesamtheit der Sachverständigen“ ist im Besitz der Wahrheit = Wirklichkeit. Es gibt eine Letztmeinung der „ganzen Wahrheit“. </w:t>
            </w:r>
          </w:p>
          <w:p>
            <w:pPr>
              <w:pStyle w:val="Normal"/>
              <w:jc w:val="both"/>
              <w:rPr/>
            </w:pPr>
            <w:r>
              <w:rPr/>
              <w:t>William James (1842 – 1910): ein stark wirklichkeitsbezogenes Denken. Ihm ging es um ein angemessenes Erfassen der Vielfalt und Konkretheit der wirklichen Welt. (u. a. Begründer der Religionspsychologie)</w:t>
            </w:r>
          </w:p>
          <w:p>
            <w:pPr>
              <w:pStyle w:val="Normal"/>
              <w:jc w:val="both"/>
              <w:rPr/>
            </w:pPr>
            <w:r>
              <w:rPr/>
              <w:t xml:space="preserve">John Dewey (1858 – 1952): dynamisches Menschenbild, pädagogisch. Wurde durch seinen praxisbezogenen Erfahrungsbegriff zur Schlüsselfigur der Reformpädagogik. „Lebenslanges Lernen“. Philosophische, pädagogische, psychologische Voraussetzungen eines demokratischen Zusammenleben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73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 20. Jhd. wird die Kluft zwischen naturwissenschaftlich – künstlerischem und Alltagsbewusstsein noch größer: </w:t>
            </w:r>
            <w:r>
              <w:rPr>
                <w:b/>
              </w:rPr>
              <w:t xml:space="preserve">Albert Einstein, </w:t>
            </w:r>
            <w:r>
              <w:rPr/>
              <w:t xml:space="preserve">1869 -1955 (Entwicklung des modernen naturwissenschaftlichen Bewusstseins), 1905 Spezielle Relativitätstheorie – 1916 Allgemeine Relativitätstheorie. </w:t>
            </w:r>
            <w:r>
              <w:rPr>
                <w:b/>
              </w:rPr>
              <w:t>Max Plack</w:t>
            </w:r>
            <w:r>
              <w:rPr/>
              <w:t>, 1858 – 1947 (Quantenhypothese)</w:t>
            </w:r>
          </w:p>
          <w:p>
            <w:pPr>
              <w:pStyle w:val="Normal"/>
              <w:jc w:val="both"/>
              <w:rPr/>
            </w:pPr>
            <w:r>
              <w:rPr>
                <w:b/>
              </w:rPr>
              <w:t>Sigmund Freud</w:t>
            </w:r>
            <w:r>
              <w:rPr/>
              <w:t xml:space="preserve">, 1856 - 1938 (Entstehung der Psychoanalyse), Entwicklung der „freien Assoziation“ und Traumdeutung, </w:t>
            </w:r>
          </w:p>
          <w:p>
            <w:pPr>
              <w:pStyle w:val="Normal"/>
              <w:jc w:val="both"/>
              <w:rPr/>
            </w:pPr>
            <w:r>
              <w:rPr>
                <w:b/>
              </w:rPr>
              <w:t>Wassily Kandinsky</w:t>
            </w:r>
            <w:r>
              <w:rPr/>
              <w:t xml:space="preserve"> (Schritt zur abstrakten Kuns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81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Moderne Philosophie englischer Prägung“</w:t>
            </w:r>
            <w:r>
              <w:rPr/>
              <w:t xml:space="preserve"> = die Untersuchung der Sprache ist die eigentliche Aufgabe der Philosophie = „linguistic turn“. Gegen den Neuidealismus als Wiederbelebung des Hegelschen Denkens. Wichtigste Vertreter:</w:t>
            </w:r>
            <w:r>
              <w:rPr>
                <w:b/>
              </w:rPr>
              <w:t xml:space="preserve"> George Edward Moore</w:t>
            </w:r>
            <w:r>
              <w:rPr/>
              <w:t xml:space="preserve"> (1873 – 1938) Berufung auf den „gesunden Menschenverstand als unmittelbare Gewissheit. Und </w:t>
            </w:r>
            <w:r>
              <w:rPr>
                <w:b/>
              </w:rPr>
              <w:t>Bertrand Russell</w:t>
            </w:r>
            <w:r>
              <w:rPr/>
              <w:t xml:space="preserve"> (1872 - 1970) Zusammenfassende Erklärung der Welt der Wissenschaften und des Alltagslebens. Entwicklung der eigentlichen mathematisch –logischen Philosophie: die Philosophie kann nur die Zerlegung in ihre Einzelteile wirkliche analysiert werden. „Logischer Atomismus“: Analyse der Bedeutung der Sprache. Übertragung der missverständlichen grammatischen Form der sprachlichen Ausdrücke in eine unmissverständliche logische Form. Objektsprache – Metasprach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84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gischer Empirismus / Positivismus im </w:t>
            </w:r>
            <w:r>
              <w:rPr>
                <w:b/>
              </w:rPr>
              <w:t>Wiener Kreis</w:t>
            </w:r>
            <w:r>
              <w:rPr/>
              <w:t xml:space="preserve">. Wichtigster Vertreter: </w:t>
            </w:r>
            <w:r>
              <w:rPr>
                <w:b/>
              </w:rPr>
              <w:t>Rudolf Carnap</w:t>
            </w:r>
            <w:r>
              <w:rPr/>
              <w:t xml:space="preserve"> (1891 – 1970), Metaphysikkritischer Radikalismus: Philosophie als Untersuchung vom Aufstellen und Überprüfen wissenschaftlicher Sätze: Forschung- und Erkenntnislogik = „Verifikationsprinzip“.</w:t>
            </w:r>
          </w:p>
          <w:p>
            <w:pPr>
              <w:pStyle w:val="Normal"/>
              <w:jc w:val="both"/>
              <w:rPr/>
            </w:pPr>
            <w:r>
              <w:rPr/>
              <w:t>„</w:t>
            </w:r>
            <w:r>
              <w:rPr/>
              <w:t xml:space="preserve">Falsifikationsprinzip“ von Karl Raimund Popper im Kritischen Rationalismus: Eine Theorie ist nur vorläufig wahr, bis sie falsifiziert wurd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86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dwig Wittgenstein</w:t>
            </w:r>
            <w:r>
              <w:rPr/>
              <w:t xml:space="preserve"> (1889 - 1951), ab 1939 Nachfolger auf G. E. Moores Lehrstuhl.  Große Distanz zur Philosophie. Zwei Phasen des Denkens: Frühphase: Frage nach dem Bezug von Denken und Wirklichkeit = Sprache überhaupt. Die Welt besteht aus elementaren Tatsachen, die Umgangssprache bedarf der Analyse, alle Philosophie ist Sprachanalyse. Behauptung der Sinnlosigkeit herkömmlichen Philosophierens/ Spätphase ab 1929: Es gibt einen Zusammenhang zwischen Sprache, Handeln und Gesellschaft: Sprache ist immer und von vornherein Bestandteil, Ausdruck und Hilfsmittel von Menschen. Vielfalt der Lebensform = Vielfalt der Bedeutung der Zeich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89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rmen des Marxismus</w:t>
            </w:r>
            <w:r>
              <w:rPr/>
              <w:t xml:space="preserve">: Klassengebundenheit der Philosophie. Kampf zwischen Materialismus und Idealismus durchzieht die gesamte Philosophiegeschichte, Wendepunkt ist die Schöpfung des dialektischen und historischen Materialismus. Lenin: Philosophie ist immer „parteilich“.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99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xistentialismus</w:t>
            </w:r>
            <w:r>
              <w:rPr/>
              <w:t>: Vielschichtigkeit der Strömung(en), die Existenz des Einzelnen als ein Ganzes, Direktheit der Sprache,</w:t>
            </w:r>
          </w:p>
          <w:p>
            <w:pPr>
              <w:pStyle w:val="Normal"/>
              <w:jc w:val="both"/>
              <w:rPr/>
            </w:pPr>
            <w:r>
              <w:rPr>
                <w:b/>
              </w:rPr>
              <w:t>Edmund Husserl</w:t>
            </w:r>
            <w:r>
              <w:rPr/>
              <w:t xml:space="preserve"> (1859 – 1938), entwickelte die Phänomenologie als theoretische Einstellung zur Welt. </w:t>
            </w:r>
          </w:p>
          <w:p>
            <w:pPr>
              <w:pStyle w:val="Normal"/>
              <w:jc w:val="both"/>
              <w:rPr/>
            </w:pPr>
            <w:r>
              <w:rPr>
                <w:b/>
              </w:rPr>
              <w:t>Martin Heidegger</w:t>
            </w:r>
            <w:r>
              <w:rPr/>
              <w:t xml:space="preserve">, „Sein“ ist ein echt spekulativer Begriff und nicht direkt durch unsere Erkenntnis erreichbar. „ontologische Differenz zwischen Sein und Seiendem“. Dasein versteht sich nur aus der Existenz. „Sein“ und „Zeit“ markieren die Existenzialien der Menschenwelt. Das „In - Sein“ in einer „Um - welt“ und das „Mit - Sein“ mit Anderen. Die Herrschaft des „Man“, von Jedem und Niemandem über das Dasein des Selbst. Nur der Tod gehört dem Selbst, nur der Tod ist eigentlich. Angemessenes Verhältnis zum eigenen Tod als Voraussetzung für ein bewusstes Verhältnis zur eigenen Existenz.: keine Verdrängung des Todes. </w:t>
            </w:r>
          </w:p>
          <w:p>
            <w:pPr>
              <w:pStyle w:val="Normal"/>
              <w:jc w:val="both"/>
              <w:rPr/>
            </w:pPr>
            <w:r>
              <w:rPr>
                <w:b/>
              </w:rPr>
              <w:t>Jean – Paul  Sartre</w:t>
            </w:r>
            <w:r>
              <w:rPr/>
              <w:t xml:space="preserve"> (1905 – 1980), französischer Existenzialismus. „Das für – sich“ und „Das für – andere“. Grundkategorien der menschlichen Wirklichkeit: Haben, Machen, Sein. Wichtige Begriffe: Freiheit, Entwurf, Situation, Verantwortung. „Der Mensch ist verurteilt, frei zu sein.“ Grundthese der Existentialismus: „Die Existenz geht der Essenz voraus.“ „Der Mensch ist nichts anderes als wozu er sich macht.“ „Ich erwähle mich fortlaufend.“</w:t>
            </w:r>
          </w:p>
          <w:p>
            <w:pPr>
              <w:pStyle w:val="Normal"/>
              <w:jc w:val="both"/>
              <w:rPr/>
            </w:pPr>
            <w:r>
              <w:rPr>
                <w:b/>
              </w:rPr>
              <w:t>Simone de Beauvoir</w:t>
            </w:r>
            <w:r>
              <w:rPr/>
              <w:t xml:space="preserve"> (1908 – 1986).</w:t>
            </w:r>
          </w:p>
          <w:p>
            <w:pPr>
              <w:pStyle w:val="Normal"/>
              <w:jc w:val="both"/>
              <w:rPr/>
            </w:pPr>
            <w:r>
              <w:rPr>
                <w:b/>
              </w:rPr>
              <w:t>Albert Camus</w:t>
            </w:r>
            <w:r>
              <w:rPr/>
              <w:t xml:space="preserve"> (1913 – 1960).</w:t>
            </w:r>
          </w:p>
          <w:p>
            <w:pPr>
              <w:pStyle w:val="Normal"/>
              <w:jc w:val="both"/>
              <w:rPr/>
            </w:pPr>
            <w:r>
              <w:rPr>
                <w:b/>
              </w:rPr>
              <w:t>Christlicher Existentialismus</w:t>
            </w:r>
            <w:r>
              <w:rPr/>
              <w:t xml:space="preserve"> </w:t>
            </w:r>
          </w:p>
          <w:p>
            <w:pPr>
              <w:pStyle w:val="Normal"/>
              <w:jc w:val="both"/>
              <w:rPr/>
            </w:pPr>
            <w:r>
              <w:rPr>
                <w:b/>
              </w:rPr>
              <w:t>Karl Jaspers</w:t>
            </w:r>
            <w:r>
              <w:rPr/>
              <w:t xml:space="preserve"> (1883 – 1969) deutschsprachiger Existentialismus: Möglicher Existenz als wirkliche zu leben ist die beständige Herausforderung des Mensch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9-415</w:t>
            </w:r>
          </w:p>
          <w:p>
            <w:pPr>
              <w:pStyle w:val="Normal"/>
              <w:jc w:val="both"/>
              <w:rPr/>
            </w:pPr>
            <w:r>
              <w:rPr/>
              <w:t>416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Stichwörter zur Gegenwart: Inhaltliche Einheit der gegenwärtigen Philosophie: die Sprache ist ihr Thema.</w:t>
            </w:r>
          </w:p>
          <w:p>
            <w:pPr>
              <w:pStyle w:val="Normal"/>
              <w:jc w:val="both"/>
              <w:rPr/>
            </w:pPr>
            <w:r>
              <w:rPr>
                <w:b/>
              </w:rPr>
              <w:t>Gilbert Ryle</w:t>
            </w:r>
            <w:r>
              <w:rPr/>
              <w:t xml:space="preserve"> (1900 – 1976): „Die logische Geographie der Wörter“: die Klärung der rechtmäßigen Verwendung der Wörter. Die Untersuchung der normalen Sprache als Schlüssel zu den philosophischen Problemen.</w:t>
            </w:r>
          </w:p>
          <w:p>
            <w:pPr>
              <w:pStyle w:val="Normal"/>
              <w:jc w:val="both"/>
              <w:rPr/>
            </w:pPr>
            <w:r>
              <w:rPr>
                <w:b/>
              </w:rPr>
              <w:t>John Langshaw Austin</w:t>
            </w:r>
            <w:r>
              <w:rPr/>
              <w:t xml:space="preserve"> (1911 – 1960): gegen die Grund – Vereinfacherei der Sprache im Logischen Empirismus. „Performative / vollziehende Sätze“: Entdeckung des Handlungscharakters der Sprache. Lockerung des Wahrheitsbegriffs.</w:t>
            </w:r>
          </w:p>
          <w:p>
            <w:pPr>
              <w:pStyle w:val="Normal"/>
              <w:jc w:val="both"/>
              <w:rPr/>
            </w:pPr>
            <w:r>
              <w:rPr>
                <w:b/>
              </w:rPr>
              <w:t>Nelson Goodman</w:t>
            </w:r>
            <w:r>
              <w:rPr/>
              <w:t xml:space="preserve"> (geb. 1906) versuchte durch die Erfindung von absurden Worten („glau“) die Selbstverständlichkeit des Alltagsbewusstseins zu erschüttern. Hinterfragt die Objektivierbarkeit der Wissenschaft. </w:t>
            </w:r>
          </w:p>
          <w:p>
            <w:pPr>
              <w:pStyle w:val="Normal"/>
              <w:jc w:val="both"/>
              <w:rPr/>
            </w:pPr>
            <w:r>
              <w:rPr/>
              <w:t xml:space="preserve">Und </w:t>
            </w:r>
            <w:r>
              <w:rPr>
                <w:b/>
              </w:rPr>
              <w:t>Willard Van Orman Quine</w:t>
            </w:r>
            <w:r>
              <w:rPr/>
              <w:t xml:space="preserve"> (geb. 1908): Alltagsbewusstsein, Philosophie und Wissenschaft haben eine gemeinsame Sprache als gemeinsamen Bezug zur Wirklichkeit. Vertritt Holismus: neben eine wissenschaftliche Theorie können andere, konkurrierende treten mit dem gleichen Wahrheitsgehal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24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zösische Gegenwartsphilosophie: der Mensch als Sprache. Die Sprache als vorgelagerte überpersönliche Macht. Insgesamt direkter auf die Politik bezogen. </w:t>
            </w:r>
          </w:p>
          <w:p>
            <w:pPr>
              <w:pStyle w:val="Normal"/>
              <w:jc w:val="both"/>
              <w:rPr/>
            </w:pPr>
            <w:r>
              <w:rPr>
                <w:b/>
              </w:rPr>
              <w:t>Claude Lévi – Strauss</w:t>
            </w:r>
            <w:r>
              <w:rPr/>
              <w:t xml:space="preserve"> (geb. 1908) gilt als Vater des Pariser Strukturalismus. Entwicklung der Semiologie.</w:t>
            </w:r>
          </w:p>
          <w:p>
            <w:pPr>
              <w:pStyle w:val="Normal"/>
              <w:jc w:val="both"/>
              <w:rPr/>
            </w:pPr>
            <w:r>
              <w:rPr>
                <w:b/>
              </w:rPr>
              <w:t>Michel Foucault</w:t>
            </w:r>
            <w:r>
              <w:rPr/>
              <w:t xml:space="preserve"> (1926 – 1984): Herkunft aus der französischen Epistemologie. Kritische Untersuchung der neuzeitlichen Wissenschaft unter der Frage der Beziehung von  „Wissen“ und „Macht“. Macht verfügt über das Wissen, Macht ist schöpferisch und grenzziehend. Welche Voraussetzungen müssen gegeben sein, damit eine neue „Wissenschaft“ entsteht. Das Wissen bringt seinen Gegenstand hervor. „Andere Macht – anderes Wisse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33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ilosophie im geteilten Deutschland. Unterschiedliche Selbstauffassung der Staaten als kapitalistisch – pluralistischen Gesellschaft einerseits und der sozialistischen, kämpferisch – erzieherischen Gesellschaft andererseits. Philosophie als „Legitimationswissenschaft“. </w:t>
            </w:r>
          </w:p>
          <w:p>
            <w:pPr>
              <w:pStyle w:val="Normal"/>
              <w:jc w:val="both"/>
              <w:rPr/>
            </w:pPr>
            <w:r>
              <w:rPr>
                <w:b/>
              </w:rPr>
              <w:t>Kritische Theorie</w:t>
            </w:r>
            <w:r>
              <w:rPr/>
              <w:t xml:space="preserve"> oder </w:t>
            </w:r>
            <w:r>
              <w:rPr>
                <w:b/>
              </w:rPr>
              <w:t>Frankfurter Schule</w:t>
            </w:r>
            <w:r>
              <w:rPr/>
              <w:t>:</w:t>
            </w:r>
          </w:p>
          <w:p>
            <w:pPr>
              <w:pStyle w:val="Normal"/>
              <w:jc w:val="both"/>
              <w:rPr/>
            </w:pPr>
            <w:r>
              <w:rPr/>
              <w:t>Verwandlung von Sehnsucht in Erkenntnis:</w:t>
            </w:r>
          </w:p>
          <w:p>
            <w:pPr>
              <w:pStyle w:val="Normal"/>
              <w:jc w:val="both"/>
              <w:rPr/>
            </w:pPr>
            <w:r>
              <w:rPr>
                <w:b/>
              </w:rPr>
              <w:t>Max Horkheimer</w:t>
            </w:r>
            <w:r>
              <w:rPr/>
              <w:t xml:space="preserve"> (1895 – 1973), Verbindung von Forschung und Theorie. Kritik am Selbstverständnis, das der normale Wissenschaftler von sich und seiner Arbeit hat. Gesellschaftliche Bindung und Verwertbarkeit der wissenschaftlichen Ergebnisse! Festhalten an den Begriffen „Humanität“ und „Vernunft“. Verbindung von Wissenschafts- und Gesellschaftskritik angesichts einer Utopie. Widerspruch des „Möglichen“ und „Wirklichen“. „Denn wahr ist nur, was nicht in diese Welt passt.“ Verselbständigter Zwang des Prinzips „Herrschaft“. Ausweg: Versöhnung des Menschen mit der unterdrückten Natur durch Denken = Selbstbescheidung.  </w:t>
            </w:r>
          </w:p>
          <w:p>
            <w:pPr>
              <w:pStyle w:val="Normal"/>
              <w:jc w:val="both"/>
              <w:rPr/>
            </w:pPr>
            <w:r>
              <w:rPr>
                <w:b/>
              </w:rPr>
              <w:t>Theodor W. Adorno</w:t>
            </w:r>
            <w:r>
              <w:rPr/>
              <w:t xml:space="preserve"> (1903 – 1969), „Das Ganze ist das Unwahre“: hegte Verdacht gegenüber großen Systemen, die die Wahrheit für sich beanspruchten (Hegel). Philosophie als „paradoxes Gebilde“, als „Fach für das Nichtfachmäßige“. Definitionen werden gebraucht, um sie in Frage zu stellen. Bewusstsein der Fraglichkeit. </w:t>
            </w:r>
          </w:p>
          <w:p>
            <w:pPr>
              <w:pStyle w:val="Normal"/>
              <w:jc w:val="both"/>
              <w:rPr/>
            </w:pPr>
            <w:r>
              <w:rPr>
                <w:b/>
              </w:rPr>
              <w:t>Hans – Georg Gadamer</w:t>
            </w:r>
            <w:r>
              <w:rPr/>
              <w:t xml:space="preserve"> (1900 - ), Eingebundensein in die Sichtweise der eigenen Zeit. Hermeneutik ist Gespräch zwischen Vergangenheit und Gegenwart. Wahrheit als unabgeschlossener Prozess.</w:t>
            </w:r>
          </w:p>
          <w:p>
            <w:pPr>
              <w:pStyle w:val="Normal"/>
              <w:jc w:val="both"/>
              <w:rPr/>
            </w:pPr>
            <w:r>
              <w:rPr>
                <w:b/>
              </w:rPr>
              <w:t>Ernst Bloch</w:t>
            </w:r>
            <w:r>
              <w:rPr/>
              <w:t xml:space="preserve"> war ein Philosoph der Hoffnung, sein Denken galt dem, was in der Vergangenheit „unerledigt“ blieb. „Ich bin. Aber ich habe mich nicht, Darum werden wir erst.“ Undogmatischer Marxis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47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In den sechziger Jahren tritt eine neue Generation von Philosophen heraus: hermeneutische Gadamer Schule – neohegelianische Ritter –Schule – konstruktivistische Erlanger Schule – gesellschaftskritische Frankfurter Schule – analytisch und wissenschaftstheoretisch orientierte Münchner Schule: Öffnung zum Ausland, Auseinandersetzung mit neomarxistische Positionen, Verselbständigung philosophischer Teilgebiete.</w:t>
            </w:r>
          </w:p>
          <w:p>
            <w:pPr>
              <w:pStyle w:val="Normal"/>
              <w:jc w:val="both"/>
              <w:rPr/>
            </w:pPr>
            <w:r>
              <w:rPr/>
              <w:t xml:space="preserve">Exemplarische Themengebiete: Praktische Philosophie / Ethik und Philosophische Ästhetik. Verlust des Vertrauens in ein absolutes Wissen seit Hegel. Einsicht in die grundlegende Bedeutung der Sprachlichkeit allen Erkennens. Verändertes Verständnis der Rolle von Vernunft und Theorie. </w:t>
            </w:r>
          </w:p>
          <w:p>
            <w:pPr>
              <w:pStyle w:val="Normal"/>
              <w:jc w:val="both"/>
              <w:rPr/>
            </w:pPr>
            <w:r>
              <w:rPr/>
              <w:t xml:space="preserve">Praktische Philosophie / Ethik greift zurück auf Erkenntnisse von: Aristoteles (Sittlichkeit), Kant (kategorischer Imperativ), Utilitarismus, Mitleidsethik (Schopenhauer) / Werteethik. Unterscheidung von Gesinnungs- und Verantwortungsethik.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50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ndpositionen der praktischen Philosophie: Ethik der Sittlichkeit und universalistische Vernunftethik. </w:t>
            </w:r>
          </w:p>
          <w:p>
            <w:pPr>
              <w:pStyle w:val="Normal"/>
              <w:jc w:val="both"/>
              <w:rPr/>
            </w:pPr>
            <w:r>
              <w:rPr>
                <w:b/>
              </w:rPr>
              <w:t xml:space="preserve">Karl – Otto Apel </w:t>
            </w:r>
            <w:r>
              <w:rPr/>
              <w:t>(geb. 1922) und</w:t>
            </w:r>
            <w:r>
              <w:rPr>
                <w:b/>
              </w:rPr>
              <w:t xml:space="preserve"> Jürgen Habermas</w:t>
            </w:r>
            <w:r>
              <w:rPr/>
              <w:t xml:space="preserve"> (geb. 1929): Entwicklung und Begründung einer Kommunikations- oder Diskursethik. Vier Geltungsansprüche der Argumentation: Verständlichkeit, Wahrheit, Richtigkeit, Wahrhaftigkeit. </w:t>
            </w:r>
          </w:p>
          <w:p>
            <w:pPr>
              <w:pStyle w:val="Normal"/>
              <w:jc w:val="both"/>
              <w:rPr/>
            </w:pPr>
            <w:r>
              <w:rPr>
                <w:b/>
              </w:rPr>
              <w:t xml:space="preserve">Odo Marquard </w:t>
            </w:r>
            <w:r>
              <w:rPr/>
              <w:t xml:space="preserve">(geb. 1928) vertritt die Position einer hermeneutischen Skepsis. Grundlage bildet das Überlieferte. </w:t>
            </w:r>
          </w:p>
          <w:p>
            <w:pPr>
              <w:pStyle w:val="Normal"/>
              <w:jc w:val="both"/>
              <w:rPr/>
            </w:pPr>
            <w:r>
              <w:rPr>
                <w:b/>
              </w:rPr>
              <w:t>Hans Jonas</w:t>
            </w:r>
            <w:r>
              <w:rPr/>
              <w:t xml:space="preserve"> (geb. 1903): „Das Prinzip Verantwortung“ als Prinzip kollektiven Handelns. Der ursprüngliche verpflichtende Wert allen Seins.</w:t>
            </w:r>
          </w:p>
          <w:p>
            <w:pPr>
              <w:pStyle w:val="Normal"/>
              <w:jc w:val="both"/>
              <w:rPr>
                <w:b/>
                <w:b/>
              </w:rPr>
            </w:pPr>
            <w:r>
              <w:rPr>
                <w:b/>
              </w:rPr>
              <w:t>Peter Singer</w:t>
            </w:r>
            <w:r>
              <w:rPr/>
              <w:t xml:space="preserve"> (geb. 1946): Präferenz – Utilitarismus. Ethik der Machbarkei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64ff.</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ndpositionen der Ästhetik. Die Kunst übernimmt die Bürgschaft für die fraglich gewordene Wahrheit der Philosophie.  </w:t>
            </w:r>
          </w:p>
        </w:tc>
      </w:tr>
    </w:tbl>
    <w:p>
      <w:pPr>
        <w:pStyle w:val="Normal"/>
        <w:jc w:val="both"/>
        <w:rPr/>
      </w:pPr>
      <w:r>
        <w:rPr/>
      </w:r>
    </w:p>
    <w:sectPr>
      <w:footerReference w:type="default" r:id="rId2"/>
      <w:type w:val="nextPage"/>
      <w:pgSz w:w="11906" w:h="16838"/>
      <w:pgMar w:left="119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07:00Z</dcterms:created>
  <dc:creator>Melanie Beutel</dc:creator>
  <dc:description/>
  <dc:language>en-US</dc:language>
  <cp:lastModifiedBy>Losch, Andreas</cp:lastModifiedBy>
  <cp:lastPrinted>2004-04-19T21:26:00Z</cp:lastPrinted>
  <dcterms:modified xsi:type="dcterms:W3CDTF">2004-09-22T17:07:00Z</dcterms:modified>
  <cp:revision>2</cp:revision>
  <dc:subject>Christoph Helferich, Geschichte der Philosophie</dc:subject>
  <dc:title>Exzerpt</dc:title>
</cp:coreProperties>
</file>